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  <w:lang w:val="en-US"/>
        </w:rPr>
      </w:pPr>
      <w:r>
        <w:rPr>
          <w:b/>
          <w:bCs/>
          <w:color w:val="000000"/>
          <w:sz w:val="40"/>
          <w:szCs w:val="40"/>
        </w:rPr>
        <w:t>В гости к весн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Цели урока: </w:t>
      </w:r>
      <w:r>
        <w:rPr>
          <w:color w:val="000000"/>
          <w:sz w:val="22"/>
          <w:szCs w:val="22"/>
        </w:rPr>
        <w:t>Дать учащимся представление о характерных при</w:t>
        <w:softHyphen/>
        <w:t>знаках весны в неживой природе; дать представление об изменени</w:t>
        <w:softHyphen/>
        <w:t>ях в жизни растений весной, показать связь этих изменений с не</w:t>
        <w:softHyphen/>
        <w:t>живой природой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вать у детей наблюдательность, умение анализировать и делать выводы; воспитывать интерес и любовь к природе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Оборудование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Карточки с индивидуальными заданиями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Карточки-таблички со словами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Картинки с изображением раннецветущих растений, перелет</w:t>
        <w:softHyphen/>
        <w:t>ных птиц и т. д.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Таблицы: «Части холма и горы», «Части реки»; картинки с изображением равнины, гор, холмов, оврага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</w:rPr>
        <w:t>. Организационный момент – 1 ми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Вот книжки на столе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А вот — тетрадки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Не хочется играть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Сегодня в прятки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И недосуг дуть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На корабль бумажный –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Сегодня в классе у ребят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Урок уж больно важный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 Проверка домашнего задания – 5 ми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Для начала проверим, как вы усвоили тему предыдущего уро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 выдает трем ученикам карточки-задания для самостоя</w:t>
        <w:softHyphen/>
        <w:t>тельной подготовки. Ученики готовятся у дос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арточка 1. «Основные формы земной поверхности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Назови основные формы земной поверхности. Выбери картинки с их изображением. Дай определения основных форм земной поверхност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Как называются возвышения на равнинах? Выбери кар</w:t>
        <w:softHyphen/>
        <w:t>тинку с их изображение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к называются углубления с крутыми склонами на рав</w:t>
        <w:softHyphen/>
        <w:t>нинах? Выбери картинку с их изображение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арточка 2. «Части холма и горы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Что такое холм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Что такое гора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В чем их сходство, в чем различие? Покажи части холма и горы на таблиц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арточка 3. «Части реки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Назови и покажи на таблице части рек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Определи и покажи на таблице левый и правый берег реки, левый и правый приток ре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-  Объясни, чем река отличается от озера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Пока ученики готовят ответы у доски, учитель работает с классом ,  на доску вывешиваетс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тем заслушиваются и оцениваются ответы детей, работавших с карточками-заданиями. Учитель делает вывод о том, как дети ус</w:t>
        <w:softHyphen/>
        <w:t>воили тему предыдущего урок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>. Введение в тему урока – 7 ми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Послушайте внимательно стихотворение А. Фета и скажи</w:t>
        <w:softHyphen/>
        <w:t>те, о каком времени года в нем говорится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Снова птицы летят издалека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К берегам, расторгающим лед,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Солнце теплое ходит высок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И душистого ландыша ждет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</w:t>
      </w:r>
      <w:r>
        <w:rPr>
          <w:i/>
          <w:iCs/>
          <w:color w:val="000000"/>
          <w:sz w:val="20"/>
          <w:szCs w:val="20"/>
        </w:rPr>
        <w:t>(Весна)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Как вы догадались, что в стихотворении говорится о весн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-  Какие признаки весны назвал автор в своем стихотворе</w:t>
        <w:softHyphen/>
        <w:t xml:space="preserve">нии? </w:t>
      </w:r>
      <w:r>
        <w:rPr>
          <w:i/>
          <w:iCs/>
          <w:color w:val="000000"/>
          <w:sz w:val="20"/>
          <w:szCs w:val="20"/>
        </w:rPr>
        <w:t>(Прилет птиц; освобождение рек ото льда; солнце на</w:t>
        <w:softHyphen/>
        <w:t>ходится выше над горизонтом, чем зимой; весной цветут ландыши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-   </w:t>
      </w:r>
      <w:r>
        <w:rPr>
          <w:color w:val="000000"/>
          <w:sz w:val="20"/>
          <w:szCs w:val="20"/>
        </w:rPr>
        <w:t>Сегодня на уроке мы и поговорим о том, какие изменения происходят в природе с приходом весны, попробуем нари</w:t>
        <w:softHyphen/>
        <w:t>совать картину весн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  <w:lang w:val="en-US"/>
        </w:rPr>
        <w:t>IV</w:t>
      </w:r>
      <w:r>
        <w:rPr>
          <w:b/>
          <w:bCs/>
          <w:color w:val="000000"/>
          <w:sz w:val="20"/>
          <w:szCs w:val="20"/>
        </w:rPr>
        <w:t>. Весенние изменения в неживой природе – 10 мин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Представьте, что доска — это наш альбомный лист, на ко</w:t>
        <w:softHyphen/>
        <w:t>тором мы изобразим, как меняется природа в каждый из весенних месяце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-   Перечислите названия весенних месяцев по порядку. </w:t>
      </w:r>
      <w:r>
        <w:rPr>
          <w:i/>
          <w:iCs/>
          <w:color w:val="000000"/>
          <w:sz w:val="20"/>
          <w:szCs w:val="20"/>
        </w:rPr>
        <w:t>(Март, апрель, май.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итель вывешивает таблички с названием весенних месяцев на доску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Послушайте загадки о весенних месяцах, скажите, о каком из месяцев идет речь, и какие признаки этого месяца вы услышали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Дует теплый южный ветер,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олнышко все ярче светит,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Снег худеет, мякнет, тает,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Грач горластый прилетает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Что за месяц? Кто узнает? </w:t>
      </w:r>
      <w:r>
        <w:rPr>
          <w:i/>
          <w:iCs/>
          <w:color w:val="000000"/>
          <w:sz w:val="20"/>
          <w:szCs w:val="20"/>
        </w:rPr>
        <w:t>(Март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Яростно река ревет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И разламывает лед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В домик свой скворец вернулся,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А в лесу медведь проснулся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В небе жаворонка трель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Кто же к нам пришел? </w:t>
      </w:r>
      <w:r>
        <w:rPr>
          <w:i/>
          <w:iCs/>
          <w:color w:val="000000"/>
          <w:sz w:val="20"/>
          <w:szCs w:val="20"/>
        </w:rPr>
        <w:t>(Апрель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Зеленеет даль полей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Запевает соловей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В белый цвет оделся сад,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Пчелы первые летят. Гром грохочет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Угадай, Что за месяц это?... </w:t>
      </w:r>
      <w:r>
        <w:rPr>
          <w:i/>
          <w:iCs/>
          <w:color w:val="000000"/>
          <w:sz w:val="20"/>
          <w:szCs w:val="20"/>
        </w:rPr>
        <w:t>(Май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-  </w:t>
      </w:r>
      <w:r>
        <w:rPr>
          <w:color w:val="000000"/>
          <w:sz w:val="20"/>
          <w:szCs w:val="20"/>
        </w:rPr>
        <w:t>Итак, все перечисленные признаки весны нам надо изобразить на нашей картине. Начнем с неживой природы. В первую очередь нарисуем солнце. Какое оно весной?'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Светит ярче, чем зимой; с каждым днем греет все сильнее; гораздо выше поднимается над горизонтом, чем зимой; дни становятся длиннее.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итель вывешивает на доску рисунок солнца (или рисует его на доске), записывает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лнце выше, чем зимо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Дни стали длинне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Потепл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-  Одинаково ли солнце грело землю во все весенние меся</w:t>
        <w:softHyphen/>
        <w:t xml:space="preserve">цы? </w:t>
      </w:r>
      <w:r>
        <w:rPr>
          <w:i/>
          <w:iCs/>
          <w:color w:val="000000"/>
          <w:sz w:val="20"/>
          <w:szCs w:val="20"/>
        </w:rPr>
        <w:t>(Нет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-   </w:t>
      </w:r>
      <w:r>
        <w:rPr>
          <w:color w:val="000000"/>
          <w:sz w:val="20"/>
          <w:szCs w:val="20"/>
        </w:rPr>
        <w:t xml:space="preserve">Какой весенний месяц самый холодный, самый теплый? Почему? </w:t>
      </w:r>
      <w:r>
        <w:rPr>
          <w:i/>
          <w:iCs/>
          <w:color w:val="000000"/>
          <w:sz w:val="20"/>
          <w:szCs w:val="20"/>
        </w:rPr>
        <w:t>(В мае солнце находится выше над горизонтом, чем в марте, поэтому в мае тепло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-   </w:t>
      </w:r>
      <w:r>
        <w:rPr>
          <w:color w:val="000000"/>
          <w:sz w:val="20"/>
          <w:szCs w:val="20"/>
        </w:rPr>
        <w:t xml:space="preserve">Теперь нарисуем небо. Какое оно весной? </w:t>
      </w:r>
      <w:r>
        <w:rPr>
          <w:i/>
          <w:iCs/>
          <w:color w:val="000000"/>
          <w:sz w:val="20"/>
          <w:szCs w:val="20"/>
        </w:rPr>
        <w:t>(Голубое, высо</w:t>
        <w:softHyphen/>
        <w:t>кое, по нему плывут белые легкие облака.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итель вывешивает широкую полосу голубой бумаги, прикреп</w:t>
        <w:softHyphen/>
        <w:t>ляет облака из белой бумаги (либо рисует мелом небо и облака на доске)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итель записывает в схеме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бо высокое, голубо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Облака белые, легк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- Какие осадки выпадают весной? </w:t>
      </w:r>
      <w:r>
        <w:rPr>
          <w:i/>
          <w:iCs/>
          <w:color w:val="000000"/>
          <w:sz w:val="20"/>
          <w:szCs w:val="20"/>
        </w:rPr>
        <w:t>(В марте — снег, в апреле — снег и дождь, в мае — дождь.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итель вывешивает на доску бумажные снежинки и капельки дождя, в схеме появляется надпись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адки: снег, дожд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-   Бывают ли весной грозы? Когда? </w:t>
      </w:r>
      <w:r>
        <w:rPr>
          <w:i/>
          <w:iCs/>
          <w:color w:val="000000"/>
          <w:sz w:val="20"/>
          <w:szCs w:val="20"/>
        </w:rPr>
        <w:t>(В мае.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итель вывешивает на доску «молнию» из бумаги, в схеме по</w:t>
        <w:softHyphen/>
        <w:t>является надпись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вая гроз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Послушайте, как описывает Тютчев первую грозу в своем стихотворении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юблю грозу в начале мая,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Когда весенний первый гром,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Как бы резвясь и играя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Грохочет в небе голубом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Гремят раскаты молодые!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т дождик брызнул, пыль летит,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овисли перлы дождевые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солнце нити золоти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 горы бежит поток проворный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лесу не молкнет птичий гам.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гам лесной, и шум нагорный –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се вторит весело грома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   Теперь изобразим почву. Что происходит с ней весной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Почему? </w:t>
      </w:r>
      <w:r>
        <w:rPr>
          <w:i/>
          <w:iCs/>
          <w:color w:val="000000"/>
          <w:sz w:val="21"/>
          <w:szCs w:val="21"/>
        </w:rPr>
        <w:t xml:space="preserve">( Весной почва оттаивает. В ней накапливается 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много влаги от таящего снега. Постепенно почва на поверх</w:t>
      </w:r>
      <w:r>
        <w:rPr>
          <w:iCs/>
          <w:color w:val="000000"/>
          <w:sz w:val="21"/>
          <w:szCs w:val="21"/>
        </w:rPr>
        <w:t>ности</w:t>
      </w:r>
      <w:r>
        <w:rPr>
          <w:i/>
          <w:iCs/>
          <w:color w:val="000000"/>
          <w:sz w:val="21"/>
          <w:szCs w:val="21"/>
        </w:rPr>
        <w:t xml:space="preserve"> подсыхает, а в глубине остается влажной .) </w:t>
      </w:r>
      <w:r>
        <w:rPr>
          <w:color w:val="000000"/>
          <w:sz w:val="21"/>
          <w:szCs w:val="21"/>
        </w:rPr>
        <w:t>Учитель вывешивает на доску широкую полосу коричневой бумаги, а в схеме появляются слова: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таивание почв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-  Что происходит со снегом весной? Почему? </w:t>
      </w:r>
      <w:r>
        <w:rPr>
          <w:i/>
          <w:iCs/>
          <w:color w:val="000000"/>
          <w:sz w:val="21"/>
          <w:szCs w:val="21"/>
        </w:rPr>
        <w:t xml:space="preserve">(Поскольку 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становится все теплее, снег тает: в марте появляются первые проталины, в апреле их становится все больше и больше, 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в мае весь снег растаивае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>Учитель вывешивает на доску сугроб из бумаги, изображения  проталины; в схеме — слова: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аяние снег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-   Что происходит весной с водоемами? </w:t>
      </w:r>
      <w:r>
        <w:rPr>
          <w:i/>
          <w:iCs/>
          <w:color w:val="000000"/>
          <w:sz w:val="21"/>
          <w:szCs w:val="21"/>
        </w:rPr>
        <w:t>( Лед на водоемах темне</w:t>
        <w:softHyphen/>
        <w:t xml:space="preserve">ет , покрывается трещинами , тает. В конце апреля на реках 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начинается ледоход: лед раскалывается, льдины плывут по реке,  сталкиваются, разбиваются и постоянно тают. 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>Следует напомнить детям о том, что очень опасно ходить по  подтаявшему льду, т. к. он может подломиться. Очень опасны  шалости на реке во время ледохо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>В мае, когда река переполняется водой от растаявшего снега и льда, происходит разлив реки, который называется половодьем.  Вода затопляет луга, леса и поля, расположенные вдоль реки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 ходу рассказа учитель выписывает на доск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Ледоход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Половодь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>Таяние льда;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ывешиваются картинки с изображением этих явле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-   Итак, какие же изменения в неживой природе происходят  весной, как они связаны между собой? (Дети отвечают , используя схему и рисунок: </w:t>
      </w:r>
      <w:r>
        <w:rPr>
          <w:i/>
          <w:iCs/>
          <w:color w:val="000000"/>
          <w:sz w:val="21"/>
          <w:szCs w:val="21"/>
        </w:rPr>
        <w:t xml:space="preserve">солнце все выше поднимается над  линией горизонта, поэтому дни становятся длиннее, солнце 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сильнее греет землю, поэтому тает снег и лед.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1"/>
          <w:szCs w:val="21"/>
          <w:lang w:val="en-US"/>
        </w:rPr>
        <w:t>V</w:t>
      </w:r>
      <w:r>
        <w:rPr>
          <w:b/>
          <w:bCs/>
          <w:color w:val="000000"/>
          <w:sz w:val="21"/>
          <w:szCs w:val="21"/>
        </w:rPr>
        <w:t>. Физкультминутка - 2 ми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>Весна, весна! Пришла весна! Тепло на крыльях принесла. И вот на самом солнцепеке . С поднятой гордо головой .Расцвел подснежник голубой. Он весь пушистый, серебристый . На солнце маленький стоит. Посланец он весны надежный Он не боится холодов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 ним придут цветы другие, Он первенец среди цвет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1"/>
          <w:szCs w:val="21"/>
          <w:lang w:val="en-US"/>
        </w:rPr>
        <w:t>VI</w:t>
      </w:r>
      <w:r>
        <w:rPr>
          <w:b/>
          <w:bCs/>
          <w:color w:val="000000"/>
          <w:sz w:val="21"/>
          <w:szCs w:val="21"/>
        </w:rPr>
        <w:t>. Изменения в живой природе – 10 мин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   Пришло время поговорить о том, какие изменения проис</w:t>
        <w:softHyphen/>
        <w:t>ходят в живой природе с приходом весн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-   Что происходит с деревьями и кустарниками весной? </w:t>
      </w:r>
      <w:r>
        <w:rPr>
          <w:i/>
          <w:iCs/>
          <w:color w:val="000000"/>
          <w:sz w:val="21"/>
          <w:szCs w:val="21"/>
        </w:rPr>
        <w:t>( На лиственных деревьях и кустарниках набухают почки ; появ</w:t>
        <w:softHyphen/>
        <w:t>ляются сережки , серебристые барашки , цветы , затем появ</w:t>
        <w:softHyphen/>
        <w:t>ляются листья . У хвойных деревьев меняется цвет коры , хвои . )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читель вывешивает на доску изображения дерева и кустарника: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)     без листьев;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)    с молодыми листочкам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>в)    с цветами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схеме появляются слова: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Набухание почек;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 xml:space="preserve">Цветение растений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                         </w:t>
      </w:r>
      <w:r>
        <w:rPr>
          <w:color w:val="000000"/>
          <w:sz w:val="21"/>
          <w:szCs w:val="21"/>
        </w:rPr>
        <w:t>Появление листье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-      Что происходит с травянистыми растениями? </w:t>
      </w:r>
      <w:r>
        <w:rPr>
          <w:i/>
          <w:iCs/>
          <w:color w:val="000000"/>
          <w:sz w:val="21"/>
          <w:szCs w:val="21"/>
        </w:rPr>
        <w:t>(Землю покры</w:t>
        <w:softHyphen/>
        <w:t>вает молодая травка, многие растения начинают цвести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-    </w:t>
      </w:r>
      <w:r>
        <w:rPr>
          <w:color w:val="000000"/>
          <w:sz w:val="21"/>
          <w:szCs w:val="21"/>
        </w:rPr>
        <w:t>Назовите травянистые растения, которые зацветают самы</w:t>
        <w:softHyphen/>
        <w:t>ми первыми. (Ответы детей.)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читель вывешивает на доску рисунки с изображением раннецве</w:t>
        <w:softHyphen/>
        <w:t>тущих растений. Дети рассматривают их на с. 88—89 в учебни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-    Обычно раннецветущие травянистые растения называют подснежниками. Почему? </w:t>
      </w:r>
      <w:r>
        <w:rPr>
          <w:i/>
          <w:iCs/>
          <w:color w:val="000000"/>
          <w:sz w:val="21"/>
          <w:szCs w:val="21"/>
        </w:rPr>
        <w:t>(Как только растает снег, они начинают цвести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-   </w:t>
      </w:r>
      <w:r>
        <w:rPr>
          <w:color w:val="000000"/>
          <w:sz w:val="21"/>
          <w:szCs w:val="21"/>
        </w:rPr>
        <w:t>Почему же подснежники зацветают так рано?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читель выслушивает мнения детей и предлагает почитать об этом на с. 89 в учебнике, чтобы определить, чье мнение было верны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>Дети читают текст в слух по частям. Затем делается коллектив</w:t>
        <w:softHyphen/>
        <w:t>ный вывод: подснежники получают питание из своих утолщенных подземных частей, в которых с прошлого года хранились запасы питательных веществ. Им требуется много света и влаги, чего в это время предостаточно. Тепла им требуется немног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-    Какие цветы расцветают в конце весны, в мае? </w:t>
      </w:r>
      <w:r>
        <w:rPr>
          <w:i/>
          <w:iCs/>
          <w:color w:val="000000"/>
          <w:sz w:val="21"/>
          <w:szCs w:val="21"/>
        </w:rPr>
        <w:t>(Ландыши, одуванчики, фиалки.)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читель вывешивает на доску изображения этих цветов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   Многие собирают весной букеты весенних растений. Хо</w:t>
        <w:softHyphen/>
        <w:t>рошо ли это? (Ответы детей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>-   Весна вносит изменения и в жизнь животных. Как меняет</w:t>
        <w:softHyphen/>
        <w:t xml:space="preserve">ся жизнь птиц с приходом весны? </w:t>
      </w:r>
      <w:r>
        <w:rPr>
          <w:i/>
          <w:iCs/>
          <w:color w:val="000000"/>
          <w:sz w:val="21"/>
          <w:szCs w:val="21"/>
        </w:rPr>
        <w:t xml:space="preserve">       (Возвращаются в родные края перелетные птицы. Птицы строят или ремонтируют гнезда , откладывают яйца, выводят птенцов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-   </w:t>
      </w:r>
      <w:r>
        <w:rPr>
          <w:color w:val="000000"/>
          <w:sz w:val="21"/>
          <w:szCs w:val="21"/>
        </w:rPr>
        <w:t xml:space="preserve">Почему стали возможны такие изменения в жизни птиц? </w:t>
      </w:r>
      <w:r>
        <w:rPr>
          <w:i/>
          <w:iCs/>
          <w:color w:val="000000"/>
          <w:sz w:val="21"/>
          <w:szCs w:val="21"/>
        </w:rPr>
        <w:t>( Стало больше корма. Многие птицы питаются насекомыми , а с приходом тепла насекомые выбираются из своих ук</w:t>
        <w:softHyphen/>
        <w:t>рытий. )</w:t>
      </w:r>
    </w:p>
    <w:p>
      <w:pPr>
        <w:pStyle w:val="Normal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-   </w:t>
      </w:r>
      <w:r>
        <w:rPr>
          <w:color w:val="000000"/>
          <w:sz w:val="21"/>
          <w:szCs w:val="21"/>
        </w:rPr>
        <w:t>Каждая перелетная птица возвращается в родные края в оп</w:t>
        <w:softHyphen/>
        <w:t>ределенное время. Отгадайте загадки и скажите, в какой из весенних месяцев возвращается каждая птица на родину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Всех перелетных птиц черней,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Чистит он пашню от червей.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Взад-вперед по пашне вскач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А зовется птица..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                                 </w:t>
      </w:r>
      <w:r>
        <w:rPr>
          <w:i/>
          <w:iCs/>
          <w:color w:val="000000"/>
          <w:sz w:val="21"/>
          <w:szCs w:val="21"/>
        </w:rPr>
        <w:t>(Грач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Март — время прилета грачей в родные края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Свое гнездо он в поле вьет,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Где тянутся растения.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Его и песня и полет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Вошли в стихотворения!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                                      </w:t>
      </w:r>
      <w:r>
        <w:rPr>
          <w:i/>
          <w:iCs/>
          <w:color w:val="000000"/>
          <w:sz w:val="21"/>
          <w:szCs w:val="21"/>
        </w:rPr>
        <w:t>(Жаворонок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Время прилета жаворонков — начало апреля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Он прилетает каждый год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Туда, где домик ждет.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Чужие песни петь умеет,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А все же голос свой имеет. (</w:t>
      </w:r>
      <w:r>
        <w:rPr>
          <w:i/>
          <w:iCs/>
          <w:color w:val="000000"/>
          <w:sz w:val="21"/>
          <w:szCs w:val="21"/>
        </w:rPr>
        <w:t>Скворец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Конец марта — время прилета скворцов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Прилетел к нам, наконец,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Лучший наш певец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Дни и ночи напролет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Он поет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                </w:t>
      </w:r>
      <w:r>
        <w:rPr>
          <w:i/>
          <w:iCs/>
          <w:color w:val="000000"/>
          <w:sz w:val="21"/>
          <w:szCs w:val="21"/>
        </w:rPr>
        <w:t>(Соловей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Соловьи прилетают в середине мая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Прилетает к нам с теплом,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Путь проделав длинный.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Лепит домик под окном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Из травы и глины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                               </w:t>
      </w:r>
      <w:r>
        <w:rPr>
          <w:i/>
          <w:iCs/>
          <w:color w:val="000000"/>
          <w:sz w:val="21"/>
          <w:szCs w:val="21"/>
        </w:rPr>
        <w:t>(Ласточка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ремя прилета в родные края — май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читель вывешивает на доску картинки с изображением пере</w:t>
        <w:softHyphen/>
        <w:t>летных птиц. В схеме появляются надписи: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явление насекомых; Возвращение перелетных птиц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-   Как встречают весну звери?   </w:t>
      </w:r>
      <w:r>
        <w:rPr>
          <w:i/>
          <w:iCs/>
          <w:color w:val="000000"/>
          <w:sz w:val="21"/>
          <w:szCs w:val="21"/>
        </w:rPr>
        <w:t>(Просыпаются от зимнего сна медведи, барсуки, ежи. У многих животных рождаются де</w:t>
        <w:softHyphen/>
        <w:t>теныши. Звери линяют. )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читель вывешивает на доску картинки с изображением звер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>-   Весной животных охраняют особенно тщательно, т. к. они заняты заботой о потомстве. Что вы можете сделать для охра</w:t>
        <w:softHyphen/>
        <w:t xml:space="preserve">ны животных и птиц? </w:t>
      </w:r>
      <w:r>
        <w:rPr>
          <w:i/>
          <w:iCs/>
          <w:color w:val="000000"/>
          <w:sz w:val="21"/>
          <w:szCs w:val="21"/>
        </w:rPr>
        <w:t>( Не тревожить и не беспокоить птиц на гнездах, иначе они могут покинуть свои гнезда, и тогда птенцы погибнут. Развесить скворечники. Не разорять гнезда, не при</w:t>
        <w:softHyphen/>
        <w:t>касаться к яйцам и птенцам в гнездах птиц и т. д. 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-    </w:t>
      </w:r>
      <w:r>
        <w:rPr>
          <w:color w:val="000000"/>
          <w:sz w:val="21"/>
          <w:szCs w:val="21"/>
        </w:rPr>
        <w:t>Итак, какие же изменения в живой природе происходят весной, как они связаны с изменениями в неживой приро</w:t>
        <w:softHyphen/>
        <w:t>де? (Ответы детей.)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 концу урока на доске получается схема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есенние изменения в природе</w:t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3681730" cy="245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1"/>
          <w:szCs w:val="21"/>
          <w:lang w:val="en-US"/>
        </w:rPr>
        <w:t>VII</w:t>
      </w:r>
      <w:r>
        <w:rPr>
          <w:b/>
          <w:bCs/>
          <w:color w:val="000000"/>
          <w:sz w:val="21"/>
          <w:szCs w:val="21"/>
        </w:rPr>
        <w:t>. Закрепление изученного – 3 мин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бота проводится в группах. Каждая группа должна составить рассказ «Весна пришла». В рассказах необходимо отметить как можно больше признаков прихода весны, назвать изменения, про</w:t>
        <w:softHyphen/>
        <w:t>исходящие в неживой природе, в жизни растений и животных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сле подготовки заслушиваются рассказы групп. Проводится коллективное обсуждение и анализ рассказ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1"/>
          <w:szCs w:val="21"/>
          <w:lang w:val="en-US"/>
        </w:rPr>
        <w:t xml:space="preserve">VIII. </w:t>
      </w:r>
      <w:r>
        <w:rPr>
          <w:b/>
          <w:bCs/>
          <w:color w:val="000000"/>
          <w:sz w:val="21"/>
          <w:szCs w:val="21"/>
        </w:rPr>
        <w:t>Домашнее задание – 2 мин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  Читать текст в учебнике на с. 86—89; уметь пересказывать, от</w:t>
        <w:softHyphen/>
        <w:t>вечать на вопросы;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  Повторить темы: «Формы земной поверхности» и «Водоемы»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  Для самых любознательных: прочитать материал о раннецве</w:t>
        <w:softHyphen/>
        <w:t>тущих травянистых растениях в книге А. А. Плешакова «Зеленые страницы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ожение к уроку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есенние раннецветущие раст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истя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Травянистое растение высотой до 25 см. Растет на сырых лугах, в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нистых лесах. Цветет в конце апреля и в мае ярко-желтыми бле</w:t>
        <w:softHyphen/>
        <w:t>стящими цветами. На ночь и в ненастную погоду цветки плотно за</w:t>
        <w:softHyphen/>
        <w:t>крываются, но не поникают. Листья округлые, сердцевидные. Свое название получил от того, что раньше этим растением выводили бородавки. Растение ядовит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Хохлат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Растет в дубравах. Цветет ранней весной, даже раньше веретеницы. Вскоре после того, как сойдет снег, мы уже видим ее невысокие стебельки с нежными кружевными листочками и плотным соцветием из сиреневатых цветков. Хохлатка - растение миниатюрное, хрупкое и  очень изящное. Цветки ее имеют приятный аромат и богаты нектаром.  Цветение непродолжительное. Если стоит теплая погода, хохлатка  отцветает быстро — через несколько дней. Размножается только семена- 1 ми, которые распространяются муравья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За торопливым цветением следует быстрое увядание. Под землей  сохраняется небольшой клубень с запасом питательных веществ,  весной из него вырастает новое раст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Хохлатка очень нежна. Если ее сорвать, скорее всего, даже до  дома не донесешь — растеньице увянет по дороге. Лучше любовать</w:t>
        <w:softHyphen/>
        <w:t>ся в лес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свете насчитывается более 100 видов хохлат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ать-и-мачех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Небольшое травянистое растение высотой 10—15 см. Как только  растает снег, с середины апреля до середины мая на глинистых от-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косах, в оврагах, вдоль дорог, на пустырях появляются желтые со</w:t>
        <w:softHyphen/>
        <w:t>цветия на недлинных стебельках. Листья появляются позже. Из-за  листьев растение получило свое название: верхняя сторона листьев  гладкая и холодная, как злая мачеха в сказках, нижняя сторона — нежная и теплая, как родная ма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Латинское название астения — туссилаго — означает выводящий  кашель. Действительно, высушенные листья и соцветия применяют  для лечения легочных болезн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Размножается семенами и корневищем, на котором образуются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почки. Из почек вырастают новые раст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еретеница лютикова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Растение имеет прямой стебель, поднимающийся от земли, на  конце его - три листа, направленные в разные стороны и сильно  рассеченные, еще выше — тонкая цветоножка, которая заканчивается ярко-желтым цветком, немного напоминающим цветки лютика. Высота всего растения невелика — не больше карандаш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етеница, подобно хохлатке, цветет всего несколько дней. Она очень любит свет и старается закончить развитие раньше, чем лес оденется листво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концу весны веретеница совсем увядает. Однако в почве оста</w:t>
        <w:softHyphen/>
        <w:t>ется богатое питательными запасами корневище. Следующей вес</w:t>
        <w:softHyphen/>
        <w:t>ной из него появится новое растени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едуниц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один из первых весенних цветов. У нее широкие листья, что</w:t>
        <w:softHyphen/>
        <w:t>бы ловить еще не жаркие солнечные лучи. На одном стебле стоят разноцветные цветочки - розовые, голубые, синие. Если в течение нескольких дней наблюдать за медуницей, то можно заметить, что цветы меняют окраску. Цветок сначала розовый или красный, затем становится синим, потом фиолетовым. Еще одна особенность ме</w:t>
        <w:softHyphen/>
        <w:t>дуницы: пчелы летят к ней только на розовые или красные цветки. Эта окраска говорит: «Нектар есть!» Пройдет время и цветок изме</w:t>
        <w:softHyphen/>
        <w:t>нит окраску. Пчелы к нему не полетят. Это значит — нектара не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чел интересует нектар медуницы, а человека — ее листья. Ли</w:t>
        <w:softHyphen/>
        <w:t>стья медуницы употребляют как лекарство от легочных заболева</w:t>
        <w:softHyphen/>
        <w:t>ний. В переводе с латинского название этого растения — «легкое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алантус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тло-голубые, как небо, цветочки, маленькие, тихие, нежно пахнущие. Удивительный характер у этого цветка. Зацветает он еще в холода, а в благодатную пору лета прячется в землю. Если осто</w:t>
        <w:softHyphen/>
        <w:t>рожно выкопать растение из земли, увидишь крохотную коричне</w:t>
        <w:softHyphen/>
        <w:t>вую луковичку. Это его подземная кладовая, он пополняет ее за весну и лето, набирается сил, чтобы стойко перезимовать и по</w:t>
        <w:softHyphen/>
        <w:t>раньше проснутьс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ушайте легенду об этом цветке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вным-давно, когда на Земле только начиналась жизнь, и все вокруг было покрыто снегом, одна снежинка рискнула превратить</w:t>
        <w:softHyphen/>
        <w:t>ся в цветок, чтобы своим теплом согреть Землю. Больше некому было это сделать. Подснежник согрел Землю, и на ней появилась жизн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на — пора пробуждения природы. По календарю она начина</w:t>
        <w:softHyphen/>
        <w:t>ется 1 марта. В природе весна вступает в свои права с началом соко</w:t>
        <w:softHyphen/>
        <w:t>движения у деревьев, которое появляется после того, как оттаивает почва, и вода из корней начнет поступать во все органы растения. Почки, получив питательный сок, развертываются в бутоны цвет</w:t>
        <w:softHyphen/>
        <w:t>ков и листья. Начинается цветение деревье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какие ласковые названия дают сережкам ивы! Колечки, лапки, пушки... И впрямь пушистые, легкие, нежные серебристо-серые цветки ивы напоминают шерстку котенка. Через некоторое время их серые цветы станут желтыми от пыльцы. Ива — один из первых весенних медоносов. Ее цветение — радость всем летающим насе</w:t>
        <w:softHyphen/>
        <w:t>комы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Осина и тополь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дивительно красивы сережки осины и тополя. Бордовые с ли</w:t>
        <w:softHyphen/>
        <w:t>ловым отливом, опушенные серой бахромой, - настоящее украше</w:t>
        <w:softHyphen/>
        <w:t>ние дере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>Ветер поможет осине и тополю не только развеять пыльцу. Когда через два месяца осина и тополь дадут семена, каждое из которых одето легким пушком-парашутиком ветер подхватит их и унесет далеко-далеко заселять в новые мест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Ясень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Цветет до появления листьев и ясень. Ранней весной также раз</w:t>
        <w:softHyphen/>
        <w:t>носит его пыльцу ветер. Но цветки ясеня совсем не похожи на се</w:t>
        <w:softHyphen/>
        <w:t>режки ив, осин, орешника. Эти цветы и сережками не называются. Красивыми розовыми букетиками сидят они по краям толстых ве</w:t>
        <w:softHyphen/>
        <w:t>ток. Желтой дымкой пыльцы опушен ясень до появления первых листочк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Викторина «Первоцветы»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 Красивое раннецветущее растение с небольшими голубыми цветками и листьями интересной формы, похожими на трилистник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(Печеночница.)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 Раннецветущий кустарник, плоды которого вы все так любите щелкать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(Орешник.)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 На ее ветках ранней весной распускаются мохнатые шарики. Если поранить кору, ствол начинает быстро краснеть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(Ива.)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 Изящное растение с нежным ароматом, цветущее ранней вес</w:t>
        <w:softHyphen/>
        <w:t>ной. Ее цветы имеют длинные выросты, похожие на хохол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(Хохлатка.)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   Один из самых ранних цветков в наших лесах, часто его назы</w:t>
        <w:softHyphen/>
        <w:t>вают подснежником, ведь появляется он, когда кое-где еще лежит снег, когда ветрено, холодно. И как будто дрожит цветок на ветр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(Ветрениц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6.    </w:t>
      </w:r>
      <w:r>
        <w:rPr>
          <w:color w:val="000000"/>
          <w:sz w:val="21"/>
          <w:szCs w:val="21"/>
        </w:rPr>
        <w:t>Так называли девочку из рассказа Носова о коротышках цветочного города. Так называется раннецветущее растение, цветки которого бывают разного цвета: розового, синего, фиолетового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(Медуниц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Раннецветущее травянистое растение с цветами желтого цвета, которые появляются среди первых весенних проталин. Позже появляются большие листья, верхняя сторона которых холодная (как злая мачеха в сказках), а нижняя - теплая и нежна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(Мать-и-мачеха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Кроссворд «Какого цвета весна»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Что за весенняя черная птица любит за плугом ходить и кор</w:t>
        <w:softHyphen/>
        <w:t>миться? 2. При повышении температуры воздуха до нуля градусов и выше снег становится рыхлым и начинает таять. Это явление назы</w:t>
        <w:softHyphen/>
        <w:t>вается ... 3. Образовавшиеся во время оттепели сосульки начинают капать под лучами весеннего солнца. Это явление называется ... 4. Текущие по склонам небольшие потоки воды. 5. У какого дерева весной хорошо заметно сокодвижение? (Подсказка: стоит в белой одежке, свесив сережки.) 6. Весной теплый ветер слизывает снег с асфальта и земли. Эти темные пятна называются ... 7. Весной на ветках деревьев и кустарниках распускаются молодые зеленые ..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  <w:t>Ответы: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Грач. 2. Оттепель. 3. Капель. 4. Ручейки. 5. Береза. 6. Протали</w:t>
        <w:softHyphen/>
        <w:t>ны. 7. Листь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Ключевое слово: </w:t>
      </w:r>
      <w:r>
        <w:rPr>
          <w:color w:val="000000"/>
          <w:sz w:val="21"/>
          <w:szCs w:val="21"/>
        </w:rPr>
        <w:t>ГОЛУБАЯ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410460" cy="141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rStyle w:val="Emphasis"/>
          <w:b/>
          <w:color w:val="6600FF"/>
        </w:rPr>
        <w:t>Урок подготовлен учителем нач классов</w:t>
      </w:r>
    </w:p>
    <w:p>
      <w:pPr>
        <w:pStyle w:val="Normal"/>
        <w:jc w:val="right"/>
        <w:rPr/>
      </w:pPr>
      <w:r>
        <w:rPr>
          <w:rStyle w:val="Emphasis"/>
          <w:b/>
          <w:color w:val="6600FF"/>
        </w:rPr>
        <w:t>МОУ СОШ № 7</w:t>
      </w:r>
    </w:p>
    <w:p>
      <w:pPr>
        <w:pStyle w:val="Normal"/>
        <w:jc w:val="right"/>
        <w:rPr/>
      </w:pPr>
      <w:r>
        <w:rPr>
          <w:rStyle w:val="Emphasis"/>
          <w:b/>
          <w:color w:val="6600FF"/>
        </w:rPr>
        <w:t>ст. Беломечетской</w:t>
      </w:r>
    </w:p>
    <w:p>
      <w:pPr>
        <w:pStyle w:val="Normal"/>
        <w:jc w:val="right"/>
        <w:rPr/>
      </w:pPr>
      <w:r>
        <w:rPr>
          <w:rStyle w:val="Emphasis"/>
          <w:b/>
          <w:color w:val="6600FF"/>
        </w:rPr>
        <w:t>Дементьевой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53:00Z</dcterms:created>
  <dc:creator>Дементьева Н.В.</dc:creator>
  <dc:description/>
  <cp:keywords/>
  <dc:language>en-US</dc:language>
  <cp:lastModifiedBy>User</cp:lastModifiedBy>
  <dcterms:modified xsi:type="dcterms:W3CDTF">2011-08-23T03:41:00Z</dcterms:modified>
  <cp:revision>11</cp:revision>
  <dc:subject/>
  <dc:title>В гости к весне</dc:title>
</cp:coreProperties>
</file>