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Тест по истории России 9 класс по теме: « Россия в 1953 – 2008 гг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339966"/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Часть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 часть работы содержит задания А 1- А 27 с выбором ответа. Из четырёх предложенных вариантов ответа только один верный( за исключением тех случаев, когда в задании указывается, что нужно выбрать несколько вариантов отве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1. В каком году началось освоение целины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1954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1956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1962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1964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2. Ежегодно в Сочи проходит кинофестиваль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« Золотой лев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« Кентавр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« Берлинарий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« Золотой орё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3. Восстановительный период в промышленности после Великой Отечественной войны составил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25 лет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более 10 лет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около 8 лет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менее 5лет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4. Кто из видных идеологов летом 1946 года начал открытое наступление против « западного влияния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А.Фадее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П. Жуковский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А. Ждано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Г.М. Маленко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А 5. « Отставка « Хрущёва состоялась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в 1964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1965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1967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1971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6. ГКЧП попытался взять власть в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19 августа 1991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23 августа 1991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31 августа 1991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1 сентября 1991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7. Авария на Чернобыльской АЭС произошла 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1985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1986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1988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1991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8. В каком году было сфабриковано « Ленинградское дело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1945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1947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1948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1953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9. Какое из названных ниже событий произошло в 1984 году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умер Ю.В. Андропо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августовский путч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испытание водородной бомбы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Карибский кризис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А 10. « Кукурузная эпопея», с помощью которой пытались решить продовольственную проблему, началась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в первой половине 50-х годо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во второй половине 60-х годо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в начале 60-х годо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во  второй половине 60-х годо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11. Хасавюртовские соглашения между Секретарём Совета Безопасности РФ А.Лебедем и А. Масхадовым были подписаны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в 1992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в 1994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в 1996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в 1998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12. Вывод российских войск из Германии был завершён в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1991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1993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1994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1999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13. Выборы второго в истории России Президента состоялись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31 декабря 1999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26 марта 2000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7 мая 2000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12 июня 2000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14. В постановлении ЦК ВКП (Б) о журналах « Звезда» и « Ленинград» критике было подвергнуто творчество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 А. Ахматовой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А. Фадеев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М. Исаковского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К. Симонов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15. Что из ниже перечисленного было одним из результатов социальной политики Н.С. Хрущёв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создание МТС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введение пенсионного обеспечения колхознико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 xml:space="preserve">В) увеличение налога на подсобные хозяйства колхозников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уравнивание в заработной плате рабочих и колхознико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16. « Железный занавес» - это…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система мер, направленная на внешнюю изоляцию СССР от других стран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политические обвинения в непатриотическом поведени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политика, не считающаяся с объективными законами, реальными условиями и возможностям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отказ от государственного регулирования цен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17. Что из названного характерно для политики « шоковой терапии»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попытка создать частных собственнико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увеличение производительности товаров народного потребления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введение госприёмки промышленных предприятий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увеличение капиталовложения в сельское хозяйство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А 18. Приз « Американской киноакадемии « Оскар» получил советский кинофильм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« Семнадцать мгновений весны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« Война и мир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« Место встречи изменить нельзя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« берегись автомобиля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19. Дефолт 1998 года характеризовался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резким падением курс доллар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увеличением капиталовложений в  оборонную промышленность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увеличение объёмов заимствовании у Международного валютного фонд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снижение темпов инфляци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20. Самая популярная передача для молодёжи во второй половине 80-х годов была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« Взгляд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« Вокруг света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Прожектор перестройки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« Культурная революция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21.С приходом к власти какого партийного деятеля начинается « золотой век» для партийно – государственного аппарата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Н.С. Хрущё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Ю.В. Андропо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М.С. Горбачё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Л.И. Брежне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22. Кто предлагал в программе экономических преобразований перенести центр тяжести на развитие лёгкой и пищевой промышленности, а так же сельского хозяйства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Н. Хрущё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Г. Маленко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Ю. Андропо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М. Горбачёв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А 23. Политика расширения информационного пространства, доступа граждан к широкой печатной и телевизионной продукции, свободы суждений и оценок различных явлений в жизни получила название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гласност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реабилитаци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нового политического мышления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развитого социализм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24. Четвёртая конституция за годы советской власти была принят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10 февраля 1973 год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12 июля 1975 год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7 октября1977 год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15 марта 1979 год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25. Отличительной особенностью российской живописи в 90-е годы явилось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сохранение одного направления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развитие монументального искусств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закрытие художественных выставок и галерей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утрата практики заказной живопис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26. Кто из ниже перечисленных лиц являлся сподвижником Б.Н.Ельцина в 1990 – 1991 гг.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Е. Лигачё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Г. Янае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Н. Рыжко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Е. Гайдар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27. Первая встреча М. Горбачёва и Р. Рейгана состоялась в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1985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1988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1990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Г) 1991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b/>
        </w:rPr>
        <w:t>Часть 2.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В этой части содержатся задания, которые требуют  ответа в виде сочетания букв, слова. Ответы на задания В 1 – В 6 следует записывать в находящуюся в тексте таблицу или строку ответа. При этом слова рекомендуется писать печатными буквами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В 1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Восстановите хронологическую последовательность событий, начиная с самого раннего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создание 7 федеративных округо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избрание Президентом РФ Д. Медведев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Принятие России в Международную организацию стран Азиатско – Тихоокеанского бассейн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введение принципа распределения властей в российскую государственность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           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В 2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Какие 2  из ниже перечисленных явлений произошли в годы руководства страной Л. И. Брежнева. 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Конституция 1977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« стабильность кадров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августовский путч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кукурузная эпопея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Ответ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2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</w:tblGrid>
      <w:tr>
        <w:trPr>
          <w:trHeight w:val="3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В 3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Установите соответствие между лицами и годами их руководства страной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953 – 1964 г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Ю.В. Андроп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964 – 1982 г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И.В. Стал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982 – 1984 г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Н.С. Хрущё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984 – 1985 г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К.У. Черн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Л.И. Брежнев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/>
        <w:t>Ответ:</w:t>
      </w:r>
    </w:p>
    <w:tbl>
      <w:tblPr>
        <w:tblW w:w="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2"/>
        <w:gridCol w:w="1152"/>
        <w:gridCol w:w="1152"/>
      </w:tblGrid>
      <w:tr>
        <w:trPr>
          <w:trHeight w:val="5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В 4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Назовите имя дирижёра, который вошёл в книгу рекордов Гиннеса из-за организации в 1999 году концерта оркестра мира на Красной площади, в котором приняли участие около 200 музыкантов.</w:t>
      </w:r>
    </w:p>
    <w:p>
      <w:pPr>
        <w:pStyle w:val="Normal"/>
        <w:pBdr>
          <w:bottom w:val="single" w:sz="12" w:space="1" w:color="000000"/>
        </w:pBd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В 5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Установите соответствие между именами выдающихся деятелей </w:t>
      </w:r>
      <w:r>
        <w:rPr/>
        <w:t xml:space="preserve"> и названиями произвед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Н. Цискаридз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Живо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С Прох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. Шил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Ба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. Поп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Теа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Ф. Исканде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. Балаб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Ж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кинематограф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В 6 </w:t>
      </w:r>
      <w:r>
        <w:rPr>
          <w:rFonts w:eastAsia="Arial Unicode MS" w:cs="Arial Unicode MS" w:ascii="Arial Unicode MS" w:hAnsi="Arial Unicode MS"/>
          <w:sz w:val="22"/>
          <w:szCs w:val="22"/>
        </w:rPr>
        <w:t>. О каком понятии идёт речь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Летом 1990 года Г. Явлинский, академик С. Шаталин и другие экономисты разработали эту программу, которая предполагала провести приватизацию государственных предприятий и значительно урезать экономическую власть Центра. Но Горбачёв под давлением консерваторов вынужден был от неё отказаться.</w:t>
      </w:r>
    </w:p>
    <w:p>
      <w:pPr>
        <w:pStyle w:val="Normal"/>
        <w:pBdr>
          <w:bottom w:val="single" w:sz="12" w:space="1" w:color="000000"/>
        </w:pBd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Ответ:</w:t>
      </w:r>
    </w:p>
    <w:p>
      <w:pPr>
        <w:pStyle w:val="Normal"/>
        <w:pBdr>
          <w:bottom w:val="single" w:sz="12" w:space="1" w:color="000000"/>
        </w:pBd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                                                       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Часть 3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Задания, содержащиеся в этой части, предполагают ответы в свободной форме, которые следует написать на специальном листе. Обязательно напишите номер задания, а затем ответ на него.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Прочитайте извлечения из исторического источника и ответьте на вопросы.</w:t>
      </w:r>
    </w:p>
    <w:p>
      <w:pPr>
        <w:pStyle w:val="Style15"/>
        <w:shd w:fill="F5F5F5" w:val="clear"/>
        <w:spacing w:lineRule="atLeast" w:line="360" w:before="96" w:after="120"/>
        <w:rPr/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« Дорогие друзья! Дорогие мои! Сегодня я в последний раз обращаюсь к вам с новогодним приветствием. Но это не все. Сегодня я в последний раз обращаюсь к вам как Президент России. Я принял решение. Долго и мучительно над ним размышлял. Сегодня, в последний день уходящего века, я ухожу в отставку. Я  ухожу «не по состоянию здоровья, а по совокупности всех проблем», и попрошу прощения у граждан России.</w:t>
      </w:r>
    </w:p>
    <w:p>
      <w:pPr>
        <w:pStyle w:val="Style15"/>
        <w:spacing w:lineRule="atLeast" w:line="360" w:before="96" w:after="120"/>
        <w:rPr/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«Дочитав последнюю фразу, он ещё несколько минут сидел неподвижно, и по лицу его лились слёзы», — вспоминает телеоператор А. Макаров. </w:t>
      </w:r>
      <w:r>
        <w:rPr>
          <w:rStyle w:val="Applestylespan"/>
          <w:rFonts w:eastAsia="Arial Unicode MS" w:cs="Arial Unicode MS" w:ascii="Arial Unicode MS" w:hAnsi="Arial Unicode MS"/>
          <w:b/>
          <w:color w:val="000000"/>
          <w:sz w:val="22"/>
          <w:szCs w:val="22"/>
        </w:rPr>
        <w:t>Исполняющим обязанности Президента был назначен Председатель Правительства , который сразу же после заявления  о собственной отставке обратился с новогодним обращением к гражданам России. В тот же день исполняющий обязанности Президента подписал указ, гарантирующий бывшему президенту защиту от судебного преследования, а также значительные материальные льготы ему и его семье.»</w:t>
      </w:r>
    </w:p>
    <w:p>
      <w:pPr>
        <w:pStyle w:val="Style15"/>
        <w:spacing w:lineRule="atLeast" w:line="360" w:before="96" w:after="120"/>
        <w:rPr>
          <w:rStyle w:val="Applestylespan"/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/>
      </w:r>
    </w:p>
    <w:p>
      <w:pPr>
        <w:pStyle w:val="Style15"/>
        <w:spacing w:lineRule="atLeast" w:line="360" w:before="96" w:after="120"/>
        <w:rPr/>
      </w:pPr>
      <w:r>
        <w:rPr>
          <w:rStyle w:val="Applestylespan"/>
          <w:rFonts w:eastAsia="Arial Unicode MS" w:cs="Arial Unicode MS" w:ascii="Arial Unicode MS" w:hAnsi="Arial Unicode MS"/>
          <w:b/>
          <w:color w:val="000000"/>
          <w:sz w:val="22"/>
          <w:szCs w:val="22"/>
        </w:rPr>
        <w:t>С 1.</w:t>
      </w:r>
      <w:r>
        <w:rPr>
          <w:rStyle w:val="Applestylespan"/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О каком событии идёт речь? Когда оно состоялось?</w:t>
      </w:r>
    </w:p>
    <w:p>
      <w:pPr>
        <w:pStyle w:val="Style15"/>
        <w:spacing w:lineRule="atLeast" w:line="360" w:before="96" w:after="120"/>
        <w:rPr/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С 2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. Кто был назначен исполняющим обязанности Президента?</w:t>
      </w:r>
    </w:p>
    <w:p>
      <w:pPr>
        <w:pStyle w:val="Style15"/>
        <w:spacing w:lineRule="atLeast" w:line="360" w:before="96" w:after="12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С 3.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Приведите не менее 3 сподвижников  первого Президента РФ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9"/>
      </w:tblGrid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ГАВБ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Б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ДАГ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. Гергиев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ГАЕБЖ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Программа « 500 дней»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56"/>
      </w:tblGrid>
      <w:tr>
        <w:trPr>
          <w:trHeight w:val="3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С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1 декабря 1999 г.</w:t>
            </w:r>
          </w:p>
        </w:tc>
      </w:tr>
      <w:tr>
        <w:trPr>
          <w:trHeight w:val="3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С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.В.Путин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С3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Н. Рыжков, Е. Гайдар, А. Руцкой, В. Черномырдин, Г. Янаев, А. Чубайс и др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Автор материала</w:t>
      </w:r>
      <w:r>
        <w:rPr>
          <w:rFonts w:eastAsia="Arial Unicode MS" w:cs="Arial Unicode MS" w:ascii="Arial Unicode MS" w:hAnsi="Arial Unicode MS"/>
          <w:sz w:val="22"/>
          <w:szCs w:val="22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>Антоненкова Анжелика Викторовн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>Учитель истории МОУ Будинской ООШ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>Тверская область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56:00Z</dcterms:created>
  <dc:creator>user</dc:creator>
  <dc:description/>
  <cp:keywords/>
  <dc:language>en-US</dc:language>
  <cp:lastModifiedBy>Пользователь</cp:lastModifiedBy>
  <cp:lastPrinted>2012-05-15T19:51:00Z</cp:lastPrinted>
  <dcterms:modified xsi:type="dcterms:W3CDTF">2014-11-24T11:11:00Z</dcterms:modified>
  <cp:revision>4</cp:revision>
  <dc:subject/>
  <dc:title/>
</cp:coreProperties>
</file>