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18.gif" ContentType="image/gif"/>
  <Override PartName="/word/media/image20.gif" ContentType="image/gif"/>
  <Override PartName="/word/media/image8.jpeg" ContentType="image/jpeg"/>
  <Override PartName="/word/media/image2.gif" ContentType="image/gif"/>
  <Override PartName="/word/media/image25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23.jpeg" ContentType="image/jpeg"/>
  <Override PartName="/word/media/image3.gif" ContentType="image/gif"/>
  <Override PartName="/word/media/image19.gif" ContentType="image/gif"/>
  <Override PartName="/word/media/image1.gif" ContentType="image/gif"/>
  <Override PartName="/word/media/image24.gif" ContentType="image/gif"/>
  <Override PartName="/word/media/image22.png" ContentType="image/png"/>
  <Override PartName="/word/media/image21.jpeg" ContentType="image/jpeg"/>
  <Override PartName="/word/media/image17.gif" ContentType="image/gif"/>
  <Override PartName="/word/media/image16.gif" ContentType="image/gif"/>
  <Override PartName="/word/media/image15.jpeg" ContentType="image/jpeg"/>
  <Override PartName="/word/media/image14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о математике в 1 классе по теме «Сложение и вычитание в пределах 10»</w:t>
      </w:r>
    </w:p>
    <w:p>
      <w:pPr>
        <w:pStyle w:val="Normal"/>
        <w:rPr/>
      </w:pPr>
      <w:r>
        <w:rPr/>
        <w:t>Разработала  Крашенинина Т.М., учитель  начальных классов МОУ СОШ № 11 г. Канск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  навыков  решения  числовых выражений на сложение и вычитание в пределах 10 и решения  задач 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 таблицу сложения и вычитания  однозначных чисел; формировать  умение  решать задачи и числовые выражения в пределах10;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  навыки устного счёта  и  совершенствовать  умение решать  текстовые  задачи; способствовать развитию математической речи учащихся,  умение  логически мыслить и рассуждать.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rPr/>
      </w:pPr>
      <w:r>
        <w:rPr/>
        <w:t>воспитывать  аккуратность, самостоятельность, чувства взаимопомощи  и товарищества, умение работать в коллективе, вести диалог в паре  и умение слушать ответы друг друга 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>
          <w:b/>
          <w:b/>
        </w:rPr>
      </w:pPr>
      <w:r>
        <w:rPr>
          <w:b/>
        </w:rPr>
        <w:t>Каждый ученик:</w:t>
      </w:r>
    </w:p>
    <w:p>
      <w:pPr>
        <w:pStyle w:val="Normal"/>
        <w:numPr>
          <w:ilvl w:val="0"/>
          <w:numId w:val="1"/>
        </w:numPr>
        <w:rPr/>
      </w:pPr>
      <w:r>
        <w:rPr/>
        <w:t>знает таблицу сложения и вычитания в  пределах 10;</w:t>
      </w:r>
    </w:p>
    <w:p>
      <w:pPr>
        <w:pStyle w:val="Normal"/>
        <w:numPr>
          <w:ilvl w:val="0"/>
          <w:numId w:val="1"/>
        </w:numPr>
        <w:rPr/>
      </w:pPr>
      <w:r>
        <w:rPr/>
        <w:t>знает и называет геометрические фигуры;</w:t>
      </w:r>
    </w:p>
    <w:p>
      <w:pPr>
        <w:pStyle w:val="Normal"/>
        <w:numPr>
          <w:ilvl w:val="0"/>
          <w:numId w:val="1"/>
        </w:numPr>
        <w:rPr/>
      </w:pPr>
      <w:r>
        <w:rPr/>
        <w:t>умеет пользоваться математическими терминами «прибавить», «вычесть», «увеличить», «уменьшить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ешает примеры на сложение и вычитание  в пределах 10;</w:t>
      </w:r>
    </w:p>
    <w:p>
      <w:pPr>
        <w:pStyle w:val="Normal"/>
        <w:rPr/>
      </w:pPr>
      <w:r>
        <w:rPr/>
        <w:t>решает задачи на увеличение (уменьшение)  величин;</w:t>
      </w:r>
    </w:p>
    <w:p>
      <w:pPr>
        <w:pStyle w:val="Normal"/>
        <w:rPr/>
      </w:pPr>
      <w:r>
        <w:rPr>
          <w:b/>
        </w:rPr>
        <w:t>Оборудование :</w:t>
      </w:r>
      <w:r>
        <w:rPr/>
        <w:t xml:space="preserve"> сказочные герои из сказки «Приключения цветных карандашей», иллюстрации к сказке – цветные карандаши (оранжевый, красный, жёлтый, голубой, синий, фиолетовый),колдунья,  солнце, лесенка, клубника, воздушный шарик, мухомор, озеро, лягушонок, облако, радуга, подсолнух,  бабочка, божья коровка ,  паутины -ловушки с заданиями.(карточки с заданиями разрисованы под паутину)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1"/>
        <w:gridCol w:w="6353"/>
        <w:gridCol w:w="3542"/>
        <w:gridCol w:w="278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фор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: КАЖД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будем сегодня задачи реш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сложения, вычитания закрепля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много трудились, многому научились. И сегодня я хотела  бы на уроке увидеть, на сколько правильно умеете решать примеры и задач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и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ся в деятельность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цель каждый из вас поставит себе на урок?</w:t>
            </w:r>
          </w:p>
          <w:p>
            <w:pPr>
              <w:pStyle w:val="Normal"/>
              <w:rPr/>
            </w:pPr>
            <w:r>
              <w:rPr/>
              <w:t>(Корректирую цели  учащих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кройте тетради, запишите число, классная работа</w:t>
            </w:r>
            <w:r>
              <w:rPr/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цель уро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ные и принятые учеником как личностно значимые цели учебной деятельност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годня, я хочу рассказать вам интересную историю, которая  произошла с маленькой девочкой Аней.</w:t>
            </w:r>
          </w:p>
          <w:p>
            <w:pPr>
              <w:pStyle w:val="Normal"/>
              <w:rPr/>
            </w:pPr>
            <w:r>
              <w:rPr/>
              <w:t xml:space="preserve">Жила-была девочка Анечка, которая очень любила рисовать. Проснется утром и сразу, даже не одеваясь и не умываясь, бежит к своему столу, на котором всегда были чистые листочки и краски с карандаш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 вечером, после садика, тоже рисовала, пока мама не заставляла ее ложиться спать.</w:t>
            </w:r>
          </w:p>
          <w:p>
            <w:pPr>
              <w:pStyle w:val="Normal"/>
              <w:rPr/>
            </w:pPr>
            <w:r>
              <w:rPr/>
              <w:t>Однажды Анечка так устала, что уснула прямо с карандашами в руке, и ей приснился замечательный сон… а может это не сон бы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Как вы думаете, что тогда могло произойти с Аней?</w:t>
            </w:r>
          </w:p>
          <w:p>
            <w:pPr>
              <w:pStyle w:val="Normal"/>
              <w:rPr/>
            </w:pPr>
            <w:r>
              <w:rPr/>
              <w:t>-Хотите узнать,  что произошло с  девочкой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ённость ребят в учебный процесс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тный счё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чтобы это узнать, нужно  задачи быстро реш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 уметь складывать и вычитать.</w:t>
            </w:r>
          </w:p>
          <w:p>
            <w:pPr>
              <w:pStyle w:val="Normal"/>
              <w:rPr/>
            </w:pPr>
            <w:r>
              <w:rPr>
                <w:b/>
              </w:rPr>
              <w:t>Начнём нашу  историю  с весёлого, точного устного счё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ние включиться в процесс решения учебной задач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=1(с)                          3+2=5(к)</w:t>
            </w:r>
          </w:p>
          <w:p>
            <w:pPr>
              <w:pStyle w:val="Normal"/>
              <w:rPr/>
            </w:pPr>
            <w:r>
              <w:rPr/>
              <w:t>4-2=2(з)                          8-2=6(а)</w:t>
            </w:r>
          </w:p>
          <w:p>
            <w:pPr>
              <w:pStyle w:val="Normal"/>
              <w:rPr/>
            </w:pPr>
            <w:r>
              <w:rPr/>
              <w:t>2+4=6(а)                         9-4=5(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име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читать односложные примеры на  сложение и вычитание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  1 5 6 2 5 6 (на доске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highlight w:val="lightGray"/>
              </w:rPr>
              <w:t>С к а з к а</w:t>
            </w:r>
            <w:r>
              <w:rPr/>
              <w:t xml:space="preserve"> (расставляют дети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5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85775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275" cy="56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64" r="-1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Вы любите сказк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 каждой сказке Добро побеждает Зло. Но чтобы это произошло нужно потрудитьс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ак:</w:t>
            </w:r>
            <w:r>
              <w:rPr/>
              <w:t xml:space="preserve"> Сказка начинаетс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ребят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кре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утилась Анечка в одной красивой сказочной  стране.   Хотите узнать  кто живёт в этой стране ?  Тогда отгадайте загад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не брат – то всё Кондр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о где шёл узнать не тяжк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ед у каждого Кондрашки, цвета собственной рубаш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одной сказочной стране жили-были 6 дружных  цветных карандаш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00960" cy="1958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38175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хотите узнать какого они цвета?</w:t>
            </w:r>
          </w:p>
          <w:p>
            <w:pPr>
              <w:pStyle w:val="Normal"/>
              <w:rPr/>
            </w:pPr>
            <w:r>
              <w:rPr/>
              <w:t>-Если решим задание, то узнаем, какие карандаши здесь живу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е, по какому принципу записаны числ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highlight w:val="lightGray"/>
                <w:u w:val="single"/>
              </w:rPr>
              <w:t>10  8  6</w:t>
            </w:r>
            <w:r>
              <w:rPr/>
              <w:t xml:space="preserve">  4  2  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028700" cy="1276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оривают друг дру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значит уменьшить.</w:t>
            </w:r>
          </w:p>
          <w:p>
            <w:pPr>
              <w:pStyle w:val="Normal"/>
              <w:rPr/>
            </w:pPr>
            <w:r>
              <w:rPr/>
              <w:t>Проверка  правила, нескольких п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   находить закономерность в написании чисел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меньшить, значит сделать число меньше, используя знак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ние в па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ставьте числа в порядке увеличения. </w:t>
            </w:r>
            <w:r>
              <w:rPr/>
              <w:drawing>
                <wp:inline distT="0" distB="0" distL="0" distR="0">
                  <wp:extent cx="60960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</w:t>
            </w:r>
            <w:r>
              <w:rPr/>
              <w:t>0 2  4  6  8 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О  к  ж г с ф</w:t>
            </w:r>
            <w:r>
              <w:rPr/>
              <w:t xml:space="preserve">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ют в п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значит увелич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 выстраивать числа в порядке увеличения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величить, значит сделать число  больше, используя знак +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а. </w:t>
            </w:r>
            <w:r>
              <w:rPr>
                <w:i/>
              </w:rPr>
              <w:t>Проговаривание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Вы догадались какого цвета карандаш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доске выставляются  сказочные цветные карандаш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9850</wp:posOffset>
                      </wp:positionV>
                      <wp:extent cx="257175" cy="401320"/>
                      <wp:effectExtent l="7620" t="15875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.8pt;margin-top:5.5pt;width:20.2pt;height:31.55pt;mso-wrap-style:none;v-text-anchor:middle" type="_x0000_t5">
                      <v:fill o:detectmouseclick="t" type="solid" color2="black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7945</wp:posOffset>
                      </wp:positionV>
                      <wp:extent cx="257175" cy="401320"/>
                      <wp:effectExtent l="7620" t="15875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5.35pt;width:20.2pt;height:31.55pt;mso-wrap-style:none;v-text-anchor:middle" type="_x0000_t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8580</wp:posOffset>
                      </wp:positionV>
                      <wp:extent cx="257175" cy="401320"/>
                      <wp:effectExtent l="7620" t="1587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pt;margin-top:5.4pt;width:20.2pt;height:31.55pt;mso-wrap-style:none;v-text-anchor:middle" type="_x0000_t5">
                      <v:fill o:detectmouseclick="t" type="solid" color2="black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4770</wp:posOffset>
                      </wp:positionV>
                      <wp:extent cx="257175" cy="401320"/>
                      <wp:effectExtent l="7620" t="15875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05pt;margin-top:5.1pt;width:20.2pt;height:31.55pt;mso-wrap-style:none;v-text-anchor:middle" type="_x0000_t5">
                      <v:fill o:detectmouseclick="t" type="solid" color2="black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68580</wp:posOffset>
                      </wp:positionV>
                      <wp:extent cx="257175" cy="401320"/>
                      <wp:effectExtent l="7620" t="15875" r="698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5pt;margin-top:5.4pt;width:20.2pt;height:31.55pt;mso-wrap-style:none;v-text-anchor:middle" type="_x0000_t5"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68580</wp:posOffset>
                      </wp:positionV>
                      <wp:extent cx="257175" cy="401320"/>
                      <wp:effectExtent l="7620" t="15875" r="698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2pt;margin-top:5.4pt;width:20.2pt;height:31.55pt;mso-wrap-style:none;v-text-anchor:middle" type="_x0000_t5"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C000"/>
                <w:lang w:val="en-US" w:eastAsia="en-US"/>
              </w:rPr>
            </w:pPr>
            <w:r>
              <w:rPr>
                <w:b/>
                <w:color w:val="FFC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0650</wp:posOffset>
                      </wp:positionV>
                      <wp:extent cx="257175" cy="7232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fc000" stroked="t" o:allowincell="t" style="position:absolute;margin-left:19.8pt;margin-top:9.5pt;width:20.2pt;height:56.9pt;mso-wrap-style:none;v-text-anchor:middle" type="_x0000_t109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22555</wp:posOffset>
                      </wp:positionV>
                      <wp:extent cx="257175" cy="7232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9.55pt;margin-top:9.65pt;width:20.2pt;height:56.9pt;mso-wrap-style:none;v-text-anchor:middle" type="_x0000_t109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18110</wp:posOffset>
                      </wp:positionV>
                      <wp:extent cx="257175" cy="7232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8pt;margin-top:9.3pt;width:20.2pt;height:56.9pt;mso-wrap-style:none;v-text-anchor:middle" type="_x0000_t109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14935</wp:posOffset>
                      </wp:positionV>
                      <wp:extent cx="257175" cy="7232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21.8pt;margin-top:9.05pt;width:20.2pt;height:56.9pt;mso-wrap-style:none;v-text-anchor:middle" type="_x0000_t109">
                      <v:fill o:detectmouseclick="t" type="solid" color2="#ff4f0f"/>
                      <v:stroke color="#00b0f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22555</wp:posOffset>
                      </wp:positionV>
                      <wp:extent cx="257175" cy="7232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96.2pt;margin-top:9.65pt;width:20.2pt;height:56.9pt;mso-wrap-style:none;v-text-anchor:middle" type="_x0000_t109">
                      <v:fill o:detectmouseclick="t" type="solid" color2="#4d5e38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16205</wp:posOffset>
                      </wp:positionV>
                      <wp:extent cx="257175" cy="7232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62.15pt;margin-top:9.15pt;width:20.2pt;height:56.9pt;mso-wrap-style:none;v-text-anchor:middle" type="_x0000_t109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и любили заниматься своим любимым делом, раскрашивали всё ,что находилось в их сказочной стране. По соседству с ними проживала злая колдунья и вот однажды, она решила отомстить своим сосед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0" cy="30480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рыла густым туманом лесную полянку, где и жили наши карандаш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ажды рано утром выбежали они на полянку и испугались, всё кругом было  покрыто густым туманом. Они растерялись и не знали, как исправить пакости злой колдуньи. Чтобы  они не смогли исправить её проказы, она  повсюду расставила   паутины -ловушки для наших героев. Ловушки эти были не обычные, а математическ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. Что  же нам делать?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бята, давайте им поможем. Работая совместно, мы можем решить их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арандаши решили перекрасить всё в нужный цвет. Как мы будем работать, ведь нам ничего не видно. Оранжевый карандаш, увидел солнце, он захотел  его раскрасить. Но оно было так высоко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Ребята, давайте поможем своим друзьям. При  помощи чего мы можем добраться к солнц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в задание, мы  поможем убрать  паутин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Варианты реб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ранжевый, красный, жёлтый, голубой, синий и фиолетов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А вот и наша 1   паутина - ловушк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368550" cy="85852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(</w:t>
            </w:r>
            <w:r>
              <w:rPr>
                <w:b/>
                <w:color w:val="FF0000"/>
                <w:u w:val="single"/>
              </w:rPr>
              <w:t>конверт №2 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</w:t>
            </w:r>
            <w:r>
              <w:rPr>
                <w:b/>
              </w:rPr>
              <w:t xml:space="preserve">Что находится внутри конверта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метрические фиг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какие группы можно разделить геометрические фигу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акому признаку определили группы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 в паре, делят геометрические  фигуры по группам. </w:t>
            </w:r>
            <w:r>
              <w:rPr>
                <w:i/>
              </w:rPr>
              <w:t>Проговаривают название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называть геометрические фигуры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их геометрических фигур больш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ик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 каких геометрических фигур можно сделать лестницу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имеров  в паре (каждый решает по 4 приме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+3=9                           4+3=7</w:t>
            </w:r>
          </w:p>
          <w:p>
            <w:pPr>
              <w:pStyle w:val="Normal"/>
              <w:rPr/>
            </w:pPr>
            <w:r>
              <w:rPr/>
              <w:t>5+1=6                             5+4=9</w:t>
            </w:r>
          </w:p>
          <w:p>
            <w:pPr>
              <w:pStyle w:val="Normal"/>
              <w:rPr/>
            </w:pPr>
            <w:r>
              <w:rPr/>
              <w:t>7+3=10                           7-2= 5</w:t>
            </w:r>
          </w:p>
          <w:p>
            <w:pPr>
              <w:pStyle w:val="Normal"/>
              <w:rPr/>
            </w:pPr>
            <w:r>
              <w:rPr/>
              <w:t>8-4=4                             5+3=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ление лесен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  <w:t>Решение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 доски (Выстраивание лестниц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читать односложные примеры на  сложение и вычитание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анжевый  карандаш быстро влез по лесенке и раскрасил яркое солнышк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7995" cy="132270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светилось солнышко, разбежались во все стороны его лучи. Но этого оказалось мало, потому что колдунья расставила ловушки на всё, что  находилось на поля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ый карандаш сказал : «Теперь моя очередь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5720</wp:posOffset>
                      </wp:positionV>
                      <wp:extent cx="914400" cy="914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1.55pt;margin-top:3.6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5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4780</wp:posOffset>
                      </wp:positionV>
                      <wp:extent cx="608965" cy="714375"/>
                      <wp:effectExtent l="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71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125">
                                    <a:moveTo>
                                      <a:pt x="959" y="0"/>
                                    </a:moveTo>
                                    <a:cubicBezTo>
                                      <a:pt x="954" y="25"/>
                                      <a:pt x="953" y="51"/>
                                      <a:pt x="944" y="75"/>
                                    </a:cubicBezTo>
                                    <a:cubicBezTo>
                                      <a:pt x="899" y="196"/>
                                      <a:pt x="710" y="185"/>
                                      <a:pt x="614" y="195"/>
                                    </a:cubicBezTo>
                                    <a:cubicBezTo>
                                      <a:pt x="423" y="215"/>
                                      <a:pt x="361" y="229"/>
                                      <a:pt x="134" y="240"/>
                                    </a:cubicBezTo>
                                    <a:cubicBezTo>
                                      <a:pt x="58" y="259"/>
                                      <a:pt x="39" y="240"/>
                                      <a:pt x="14" y="315"/>
                                    </a:cubicBezTo>
                                    <a:cubicBezTo>
                                      <a:pt x="31" y="617"/>
                                      <a:pt x="0" y="499"/>
                                      <a:pt x="59" y="675"/>
                                    </a:cubicBezTo>
                                    <a:cubicBezTo>
                                      <a:pt x="65" y="692"/>
                                      <a:pt x="87" y="698"/>
                                      <a:pt x="104" y="705"/>
                                    </a:cubicBezTo>
                                    <a:cubicBezTo>
                                      <a:pt x="171" y="734"/>
                                      <a:pt x="151" y="706"/>
                                      <a:pt x="209" y="735"/>
                                    </a:cubicBezTo>
                                    <a:cubicBezTo>
                                      <a:pt x="249" y="755"/>
                                      <a:pt x="289" y="775"/>
                                      <a:pt x="329" y="795"/>
                                    </a:cubicBezTo>
                                    <a:cubicBezTo>
                                      <a:pt x="405" y="833"/>
                                      <a:pt x="392" y="841"/>
                                      <a:pt x="464" y="870"/>
                                    </a:cubicBezTo>
                                    <a:cubicBezTo>
                                      <a:pt x="493" y="882"/>
                                      <a:pt x="554" y="900"/>
                                      <a:pt x="554" y="900"/>
                                    </a:cubicBezTo>
                                    <a:cubicBezTo>
                                      <a:pt x="563" y="909"/>
                                      <a:pt x="629" y="969"/>
                                      <a:pt x="629" y="990"/>
                                    </a:cubicBezTo>
                                    <a:cubicBezTo>
                                      <a:pt x="629" y="1041"/>
                                      <a:pt x="582" y="1036"/>
                                      <a:pt x="554" y="1050"/>
                                    </a:cubicBezTo>
                                    <a:cubicBezTo>
                                      <a:pt x="538" y="1058"/>
                                      <a:pt x="527" y="1077"/>
                                      <a:pt x="509" y="1080"/>
                                    </a:cubicBezTo>
                                    <a:cubicBezTo>
                                      <a:pt x="256" y="1125"/>
                                      <a:pt x="354" y="1040"/>
                                      <a:pt x="269" y="1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9,1125" path="m959,0c954,25,953,51,944,75c899,196,710,185,614,195c423,215,361,229,134,240c58,259,39,240,14,315c31,617,0,499,59,675c65,692,87,698,104,705c171,734,151,706,209,735c249,755,289,775,329,795c405,833,392,841,464,870c493,882,554,900,554,900c563,909,629,969,629,990c629,1041,582,1036,554,1050c538,1058,527,1077,509,1080c256,1125,354,1040,269,1125e" stroked="t" o:allowincell="t" style="position:absolute;margin-left:173.6pt;margin-top:11.4pt;width:47.9pt;height:56.2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943610" cy="98488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8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657225" cy="5905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 xml:space="preserve">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ле дома росла клубничка, на её листочках сидела  божья коровка, рядом с ними рос  гриб – мухомор, а в воздухе виднелся воздушный шари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ут он увидел, что на каждом из них видны цифры. Что бы это значил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8550" cy="85852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  <w:r>
              <w:rPr>
                <w:b/>
                <w:color w:val="FF0000"/>
                <w:u w:val="single"/>
              </w:rPr>
              <w:t>2  паутина - ловушка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Конверт№4</w:t>
            </w:r>
          </w:p>
          <w:p>
            <w:pPr>
              <w:pStyle w:val="Normal"/>
              <w:rPr/>
            </w:pPr>
            <w:r>
              <w:rPr/>
              <w:t xml:space="preserve">Состав чисел       10(1 ряд)       9( 2ряд)        8(3ряд)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ебят (Новая ловушка колдунь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верка по ряд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минают состав чисел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это время пока красный карандаш разгадывал вместе с вами 2 ловушку колдуньи, жёлтый карандаш  не привлекая внимания добрался до подсолнуха и старательно его  раскрас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942340" cy="86106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57375" cy="114300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лянке стало очень жарко, так как  весело играя свои лучами светило солнце.   Захотелось голубому карандашу искупаться , но не может так как увидел другую ловуш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поможем ему  прыгнуть  в озеро?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изминут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Наклонились столько раз </w:t>
            </w:r>
            <w:r>
              <w:rPr>
                <w:i/>
              </w:rPr>
              <w:drawing>
                <wp:inline distT="0" distB="0" distL="0" distR="0">
                  <wp:extent cx="765175" cy="62611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360" cy="38925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360" cy="38925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колько облаков у нас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колько солнышек у нас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только сядем мы сейчас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колько покажу цве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олько выполним прыжков.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Только прыгнул в воду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Вдруг вода в речке стала голубой. Что же случилось?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Синий карандаш увидел, что подошла его очередь выполнять работу. На поляне он увидел васильки, но подойдя к ним испугался . С каждым разом  ловушки колдуньи становились всё сложнее и сложнее.   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-Ребята давайте поможем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0230" cy="105600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230" cy="105600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drawing>
                <wp:inline distT="0" distB="0" distL="0" distR="0">
                  <wp:extent cx="2368550" cy="85852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color w:val="FF0000"/>
                <w:u w:val="single"/>
              </w:rPr>
              <w:t>3 паутина - ловушка    Конверт №6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7+3-8=2                             6-2+3=7</w:t>
            </w:r>
          </w:p>
          <w:p>
            <w:pPr>
              <w:pStyle w:val="Normal"/>
              <w:ind w:firstLine="720"/>
              <w:rPr/>
            </w:pPr>
            <w:r>
              <w:rPr/>
              <w:t>6+4-7=3                             6-3+4=7</w:t>
            </w:r>
          </w:p>
          <w:p>
            <w:pPr>
              <w:pStyle w:val="Normal"/>
              <w:ind w:firstLine="720"/>
              <w:rPr/>
            </w:pPr>
            <w:r>
              <w:rPr/>
              <w:t>5+5-6=4                             6-4+5=7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ят друг другу примеры и решая их.(Запись примеров на карточ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читать  примеры  в 2 действия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 неожиданно    не вдалеке  карандаши услышали, как кто-то сказа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 кто меня раскрасит? Я не хочу быть белым!-проквакал, чуть не плача лягушонок. А с тобой, что случилось? Меня заколдовала злая колдун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бята нельзя бросать животных в беде. Давайте ему помож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бята, а зелёного цвета у нас нет. Я не хочу быть белым!-проквакал, чуть не плача лягушо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мы можем  расколдовать нашего лягушонк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мешать цвета, жёлтый и голуб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drawing>
                <wp:inline distT="0" distB="0" distL="0" distR="0">
                  <wp:extent cx="2368550" cy="85852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4 паутина-  ловушка  </w:t>
            </w:r>
            <w:r>
              <w:rPr>
                <w:b/>
                <w:color w:val="FF0000"/>
                <w:u w:val="single"/>
              </w:rPr>
              <w:t>Карточка №8</w:t>
            </w:r>
          </w:p>
          <w:p>
            <w:pPr>
              <w:pStyle w:val="Normal"/>
              <w:rPr/>
            </w:pPr>
            <w:r>
              <w:rPr/>
              <w:t xml:space="preserve">Решение зада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лесной полянке росло 7 одуванчиков, а ромашек на 2 больше. Сколько ромашек росло на лесной полян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drawing>
                <wp:inline distT="0" distB="0" distL="0" distR="0">
                  <wp:extent cx="1171575" cy="91503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роси у соседа о чём  говорится в задаче?</w:t>
            </w:r>
          </w:p>
          <w:p>
            <w:pPr>
              <w:pStyle w:val="Normal"/>
              <w:rPr/>
            </w:pPr>
            <w:r>
              <w:rPr/>
              <w:t>-Что известно в задаче?</w:t>
            </w:r>
          </w:p>
          <w:p>
            <w:pPr>
              <w:pStyle w:val="Normal"/>
              <w:rPr/>
            </w:pPr>
            <w:r>
              <w:rPr/>
              <w:t>-Что значит на 2 больше?</w:t>
            </w:r>
          </w:p>
          <w:p>
            <w:pPr>
              <w:pStyle w:val="Normal"/>
              <w:rPr/>
            </w:pPr>
            <w:r>
              <w:rPr/>
              <w:t>-Проговори соседу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пишите решение в тетрад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каким стал зелёным лягушон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7535" cy="1514475"/>
                  <wp:effectExtent l="0" t="0" r="0" b="0"/>
                  <wp:docPr id="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к вечеру вышел Фиолетовый карандаш на полянку. Кругом красиво! Всё давным  давно  было раскрашено. Он про себя подум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 что же я буду раскрашив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ел по сторонам , увидел на небе  обла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рялся , так как вспомнил про ловушки злой колдун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 нам помо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8550" cy="85852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5 паутина - ловушка    </w:t>
            </w:r>
            <w:r>
              <w:rPr>
                <w:b/>
                <w:color w:val="FF0000"/>
                <w:u w:val="single"/>
              </w:rPr>
              <w:t>Карточка 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лесного кота на мордочке 4 полосы, а на спинке на 2 полосы меньше. Сколько полос на спине сказочного ко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783080" cy="175514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роси у соседа о чём  говорится в задаче?</w:t>
            </w:r>
          </w:p>
          <w:p>
            <w:pPr>
              <w:pStyle w:val="Normal"/>
              <w:rPr/>
            </w:pPr>
            <w:r>
              <w:rPr/>
              <w:t>-Что известно в задаче?</w:t>
            </w:r>
          </w:p>
          <w:p>
            <w:pPr>
              <w:pStyle w:val="Normal"/>
              <w:rPr/>
            </w:pPr>
            <w:r>
              <w:rPr/>
              <w:t>-Что значит на  2  меньше?</w:t>
            </w:r>
          </w:p>
          <w:p>
            <w:pPr>
              <w:pStyle w:val="Normal"/>
              <w:rPr/>
            </w:pPr>
            <w:r>
              <w:rPr/>
              <w:t>-Проговори соседу решение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пишите решение в тетрад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закрасил тучки фиолетовым цве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друг тучки соединились и грянул гром, засверкала молния. Полил дож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71065" cy="112331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 карандаши закричали: «Ой, что ты сделал?» Дождик смоет кра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исправить  ошибку, нужно отгадать зага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казало солнце- ст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мицветный мост кру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уча скрыла солнце с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ухнул мост, а щепок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(радуга).   </w:t>
            </w:r>
            <w:r>
              <w:rPr>
                <w:b/>
              </w:rPr>
              <w:drawing>
                <wp:inline distT="0" distB="0" distL="0" distR="0">
                  <wp:extent cx="1285240" cy="72199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арандаши решили исправить ошибку своего 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авьте числа в порядке увеличения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2 3 4 5 6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из карандашей провёл линию на небе и появилась радуга ду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вайте нарисуем такую же радугу у себя в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га появляется после дожд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карандаши не торопились уходить. Они сели и подум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орить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значит увеличи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умения расставлять числа в порядке увеличения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-Что же им помогло сделать полянку такой красивой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суждение в паре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руг, Аня проснулась и видит , что уснула она с карандашами в руке и поняла , что это был сказочный сон. Анюта решила нарисовать такую картину, чтобы на ней было всё сразу: лес, речка, солнышко, домик, из окна которого выглядывали цветные карандаши. Красивая картина получилась, очень она понравилась девочке, всё такое живое и настоящее. Это была память о  сказочной сказке с цветными карандаша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одведение итогов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Вот и сказке нашей конец.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А кто работал – молодец.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Мы с вами там были, работали не покладая рук и поняли главное …(нужно быть дружными, уметь решать и считать).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И по математике повторили ….(</w:t>
            </w:r>
            <w:r>
              <w:rPr/>
              <w:t>примеры, задачи, геометрические фигуры)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о показалось самым трудным  при выполнении заданий  ? </w:t>
            </w:r>
          </w:p>
          <w:p>
            <w:pPr>
              <w:pStyle w:val="Normal"/>
              <w:rPr/>
            </w:pPr>
            <w:r>
              <w:rPr>
                <w:b/>
              </w:rPr>
              <w:t>Что помогло вам выполнять  задания  нашей колдуньи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ждый из вас уходит с урока с определённым настро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авайте в своих тетрадях, на полях каждый из вас покажет условным знаком своё настроение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8740</wp:posOffset>
                      </wp:positionV>
                      <wp:extent cx="409575" cy="3714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71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15.3pt;margin-top:6.2pt;width:32.2pt;height:29.2pt;mso-wrap-style:none;v-text-anchor:middle" type="_x0000_t9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78105</wp:posOffset>
                      </wp:positionV>
                      <wp:extent cx="390525" cy="4286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2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21.8pt;margin-top:6.15pt;width:30.7pt;height:33.7pt;mso-wrap-style:none;v-text-anchor:middle" type="_x0000_t96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 отличное                  - хоро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3180</wp:posOffset>
                      </wp:positionV>
                      <wp:extent cx="409575" cy="40068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0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3.05pt;margin-top:3.4pt;width:32.2pt;height:31.5pt;mso-wrap-style:none;v-text-anchor:middle" type="_x0000_t96">
                      <v:fill o:detectmouseclick="t" type="solid" color2="#ab722b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- плох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воё настроение в тетрад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обучающихся мотивации на дальнейшую учебную деятельность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ый из вас ставил на урок   цели,  достигнуты ли они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мооценка и самокоррекция желаемого и достигнутого, взаимная оцен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ют оценку своей рабо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jpeg"/><Relationship Id="rId17" Type="http://schemas.openxmlformats.org/officeDocument/2006/relationships/image" Target="media/image14.gif"/><Relationship Id="rId18" Type="http://schemas.openxmlformats.org/officeDocument/2006/relationships/image" Target="media/image15.jpeg"/><Relationship Id="rId19" Type="http://schemas.openxmlformats.org/officeDocument/2006/relationships/image" Target="media/image16.gif"/><Relationship Id="rId20" Type="http://schemas.openxmlformats.org/officeDocument/2006/relationships/image" Target="media/image13.jpeg"/><Relationship Id="rId21" Type="http://schemas.openxmlformats.org/officeDocument/2006/relationships/image" Target="media/image17.gif"/><Relationship Id="rId22" Type="http://schemas.openxmlformats.org/officeDocument/2006/relationships/image" Target="media/image18.gif"/><Relationship Id="rId23" Type="http://schemas.openxmlformats.org/officeDocument/2006/relationships/image" Target="media/image14.gif"/><Relationship Id="rId24" Type="http://schemas.openxmlformats.org/officeDocument/2006/relationships/image" Target="media/image19.gif"/><Relationship Id="rId25" Type="http://schemas.openxmlformats.org/officeDocument/2006/relationships/image" Target="media/image19.gif"/><Relationship Id="rId26" Type="http://schemas.openxmlformats.org/officeDocument/2006/relationships/image" Target="media/image19.gif"/><Relationship Id="rId27" Type="http://schemas.openxmlformats.org/officeDocument/2006/relationships/image" Target="media/image19.gi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20.gif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13.jpeg"/><Relationship Id="rId34" Type="http://schemas.openxmlformats.org/officeDocument/2006/relationships/image" Target="media/image23.jpeg"/><Relationship Id="rId35" Type="http://schemas.openxmlformats.org/officeDocument/2006/relationships/image" Target="media/image24.gif"/><Relationship Id="rId36" Type="http://schemas.openxmlformats.org/officeDocument/2006/relationships/image" Target="media/image25.gi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03:00Z</dcterms:created>
  <dc:creator>T@t`yan@</dc:creator>
  <dc:description/>
  <cp:keywords/>
  <dc:language>en-US</dc:language>
  <cp:lastModifiedBy>Пользователь</cp:lastModifiedBy>
  <dcterms:modified xsi:type="dcterms:W3CDTF">2014-11-23T12:45:00Z</dcterms:modified>
  <cp:revision>30</cp:revision>
  <dc:subject/>
  <dc:title>Урок математики  в 1б классе обобщающий урок по теме «Сложение и вычитание в пределах 10»</dc:title>
</cp:coreProperties>
</file>