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Конкурс по</w:t>
      </w:r>
      <w:r>
        <w:rPr>
          <w:rFonts w:cs="Times New Roman" w:ascii="Times New Roman" w:hAnsi="Times New Roman"/>
          <w:b/>
        </w:rPr>
        <w:t xml:space="preserve"> математике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асть 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зовите число, состоящее из трех сотен и шести единиц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6-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6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03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 00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зовите число, состоящее из четырех единиц первого разряда первого класса и трех единиц второго разряда второго класс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 004-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004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 003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 00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кажите неизвестный компонент действия: 916=91 600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000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0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колько килограммов в 7 ц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 000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70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70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700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колько граммов в 65 000 мг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 500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50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5-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6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з кассы транспортной компании выдавали зарплату. В первый день выдали 521 632 р., во второй на 1 435 р. Больше, чем в первый, после чего в кассе осталось 4 687 р. Сколько было денег в кассе до выдачи зарплаты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 165 221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 049 386-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 021 569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 035 56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умму двух чисел надо увеличить на 5 648. Сколько нужно прибавить ко второму слагаемому, если к первому прибавили 2 130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 518-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608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498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 50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ность двух чисел равна 14 307, меньшее число равно 9 174. Чему равно большее число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 471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 481-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 491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 50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колько суток прошло от 15 октября 1582 года до 6 июня 1799 год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8 568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9 049-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0 158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1 467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пределите, сколько секунд в 365 сутках?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 536 000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 546 000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 556 000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 566 000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нистра с бензином имеет массу 20 кг 300 г. Какова масса бензина в пяти таких канистрах, если масса пустой канистры составляет 2 кг 500 г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3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5-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7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9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 30 кг проволоки для изгороди хозяин земельного участка заплатил 1 000 рублей. Определите стоимость 15 км 700 м такой проволоки, если известно, что 50 м её весят 1 кг 200 г.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 500 р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 850 р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 900 р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 150 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Style w:val="StrongEmphasis"/>
          <w:rFonts w:ascii="Times New Roman" w:hAnsi="Times New Roman" w:cs="Times New Roman"/>
          <w:bCs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Как изменится произведение, если один из множителей увеличить в 7 раз, а другой уменьшить в 7 раз?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-ся в 14 раз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м-ся в 49 раз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-ся в 49 раз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 изменится-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дин из множителей равен 10. На сколько увеличится произведение, если второй множитель увеличить на 25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0-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 5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оезд проходит в среднем 90 км/ч. Сколько километров пройдет он за 42 мин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3-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5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7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9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ервом стаде на 72 оленя больше, чем во втором. Сколько оленей надо перевести из первого стада во второе, чтобы оленей в обоих стадах стало поровну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-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 магазине 497 золотых рыбок. Среди них шубункинов вдвое, а телескопов вчетверо больше, чем вуалехвостов. Сколько телескопов в зоомагазине?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4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2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4-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умма двух чисел равна 1780. При делении большего числа на меньшее неполное частное равно 7, а остаток 52. Найдите делимо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6 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564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 594-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24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овощехранилище хранится 40 т яблок и 30 т груш на общую сумму 1 700 000 р. Определите цену 1 кг яблок, если груши в 2 раза дорож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 р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 р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 р-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20 </w:t>
      </w:r>
      <w:r>
        <w:rPr>
          <w:rFonts w:cs="Times New Roman" w:ascii="Times New Roman" w:hAnsi="Times New Roman"/>
          <w:sz w:val="21"/>
          <w:szCs w:val="21"/>
        </w:rPr>
        <w:t>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Расстояние между городами 500 км. Самолет пролетел 100 км. Какую часть расстояния пролетел самолет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3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6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4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5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Туристы на привале разрезали батон на 8 частей и съели 3 части. Какая часть хлеба осталась?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/8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/8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/5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/9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Какую часть часа составляют 15 минут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2</w:t>
      </w:r>
    </w:p>
    <w:p>
      <w:pPr>
        <w:pStyle w:val="Style17"/>
        <w:numPr>
          <w:ilvl w:val="0"/>
          <w:numId w:val="11"/>
        </w:numPr>
        <w:spacing w:before="0" w:after="0"/>
        <w:ind w:left="360" w:firstLine="6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3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4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/5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йдите разность 5/8-1/16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/16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/8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/16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/1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шите уравнение х+1/5=1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/5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/5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/6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/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ычислит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</w:rPr>
        <w:t>·5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/23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/115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/23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/115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уч, проведенный из вершины развернутого угла, делит его на два угла так, что величина одного угла на 40̊ меньше величины другого. Определите величину большего угл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̊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0̊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̊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̊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метьте верные ответ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юбой угол, меньше тупого, - острый 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юбой угол, меньше развернутого, - тупой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юбой угол, больше прямого, - или тупой, или развернутый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овина развернутого угла – прямой уго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лощадь прямоугольного треугольника 42 см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, а одна из сторон, образующих прямой угол, равна 7 см. Найдите вторую сторону угл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 см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 см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 см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 с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асть Б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9.</w:t>
      </w:r>
      <w:r>
        <w:rPr>
          <w:rFonts w:cs="Times New Roman" w:ascii="Times New Roman" w:hAnsi="Times New Roman"/>
          <w:sz w:val="21"/>
          <w:szCs w:val="21"/>
        </w:rPr>
        <w:t xml:space="preserve"> Найдите периметр четырехугольника, у которого одна сторона равна 27,5 м, другая – на 3,12 м больше первой, третья – на 1,84 м больше второй и четвертая – на 2,65 м больше третье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0.</w:t>
      </w:r>
      <w:r>
        <w:rPr>
          <w:rFonts w:cs="Times New Roman" w:ascii="Times New Roman" w:hAnsi="Times New Roman"/>
          <w:sz w:val="21"/>
          <w:szCs w:val="21"/>
        </w:rPr>
        <w:t xml:space="preserve"> Мост через реку состоит из пяти пролетов. Три средних пролета имеют одинаковую длину по 74,6 м, а каждый из двух крайних пролетов на 10,6 м короче среднего. Найдите общую длину м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1.</w:t>
      </w:r>
      <w:r>
        <w:rPr>
          <w:rFonts w:cs="Times New Roman" w:ascii="Times New Roman" w:hAnsi="Times New Roman"/>
          <w:sz w:val="21"/>
          <w:szCs w:val="21"/>
        </w:rPr>
        <w:t>Определите площадь огорода прямоугольной формы, если его ширина равна 23,8 м, а длина в 3,75 раза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2.</w:t>
      </w:r>
      <w:r>
        <w:rPr>
          <w:rFonts w:cs="Times New Roman" w:ascii="Times New Roman" w:hAnsi="Times New Roman"/>
          <w:sz w:val="21"/>
          <w:szCs w:val="21"/>
        </w:rPr>
        <w:t xml:space="preserve"> Метр искусственного меха первого сорта стоит 436 рублей. Определите общую стоимость 7,95 м искусственного меха первого с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33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Чтобы воспрепятствовать въезду во двор тяжелых грузовиков, вокруг дома, длина которого 112,5 м, а ширина 12,5 м, поставили ограждение на расстоянии 9 м от его стен. Определите периметр огра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4.</w:t>
      </w:r>
      <w:r>
        <w:rPr>
          <w:rFonts w:cs="Times New Roman" w:ascii="Times New Roman" w:hAnsi="Times New Roman"/>
          <w:sz w:val="21"/>
          <w:szCs w:val="21"/>
        </w:rPr>
        <w:t xml:space="preserve"> Среднее арифметическое двух чисел равно 320. Одно из чисел равно 290. Найдите втор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5.</w:t>
      </w:r>
      <w:r>
        <w:rPr>
          <w:rFonts w:cs="Times New Roman" w:ascii="Times New Roman" w:hAnsi="Times New Roman"/>
          <w:sz w:val="21"/>
          <w:szCs w:val="21"/>
        </w:rPr>
        <w:t xml:space="preserve"> Определите время, за которое поезд, проходящий по 417,6 км за 7,2 ч, пройдет 986 км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6:00Z</dcterms:created>
  <dc:creator>sabakaleks</dc:creator>
  <dc:description/>
  <cp:keywords/>
  <dc:language>en-US</dc:language>
  <cp:lastModifiedBy>user</cp:lastModifiedBy>
  <dcterms:modified xsi:type="dcterms:W3CDTF">2014-10-30T10:12:00Z</dcterms:modified>
  <cp:revision>7</cp:revision>
  <dc:subject/>
  <dc:title/>
</cp:coreProperties>
</file>