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Ядогальвис Ольга  Викторов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К «Перспективная нача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У СОШ №84 г.о. Тольят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окружающего мира в 3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Луг и его обитат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чать знакомство с лугом  как с природным сообществом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обобщить и систематизировать знания о луга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авнивать свои возможности и возможности  сквозных героев (Кости Погодин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>- учить искать и выделять необходимую информацию в тексте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>- учить устанавливать причинно-следственные связи на основе микроисследований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описывать на основе иллюстрации или предложенного плана изученные объекты и явления живой  природы, выделять их основные существенные признаки, выделять ново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спользовать словарь учебника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УУД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работать над развитием учебных и познавательных мотивов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над формирование рефлексивного отношения к учёб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учить ставить цели предстоящей работ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азличать учебные задания разного тип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контролировать свои учебные действия, обнаруживать и исправлять ошибки, осуществлять контрол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ценивать себя и своих товарищ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работать в паре, в групп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существлять учебное сотруднич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работать в роли консультантов, оказывать взаимопомощь по ходу выполнения зада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учебник, хрестоматия, тетрадь для самостоятельных работ, карта растительности Самар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Встало солнышко давно, заглянуло к нам в окн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оно торопит в класс, окружающий  у нас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ебята! Представьте, что на нас солнышко льет свои теплые лучики, под ними мы все становимся добрее, умнее, внимательнее. А теперь мысленно пошлите свои солнечные лучики маме, папе, всем своим друзьям и близким и нашим гостям, пожелайте им любви и добр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определите тему сегодняшнего урока. </w:t>
      </w:r>
      <w:r>
        <w:rPr>
          <w:rFonts w:cs="Times New Roman" w:ascii="Times New Roman" w:hAnsi="Times New Roman"/>
          <w:b/>
          <w:sz w:val="28"/>
          <w:szCs w:val="28"/>
        </w:rPr>
        <w:t>(по оглавлению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уг – и его обитател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продолжаем изучать  главу «Природные сообщества» и  познакомимся с новой  темой  « Луг и его обитатели» </w:t>
      </w:r>
      <w:r>
        <w:rPr>
          <w:rFonts w:cs="Times New Roman" w:ascii="Times New Roman" w:hAnsi="Times New Roman"/>
          <w:b/>
          <w:sz w:val="28"/>
          <w:szCs w:val="28"/>
        </w:rPr>
        <w:t>стр.     учебник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кие сообщества мы изучим в этой главе? </w:t>
      </w:r>
      <w:r>
        <w:rPr>
          <w:rFonts w:cs="Times New Roman" w:ascii="Times New Roman" w:hAnsi="Times New Roman"/>
          <w:b/>
          <w:sz w:val="28"/>
          <w:szCs w:val="28"/>
        </w:rPr>
        <w:t>(см. в словаре Ожегова сообществ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ие цели урока мы поставим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Актуализация ЗУН. (пиктограмма «Повтори пройденное» 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.   29  учебник 1 часть. Учитель просит найти план села Мирног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 детей обращается на условные обозначения реки Татьянки, лугов, которые, словно  ковром , раскинулись на её низких берегах. Татьянка часто заливает эти луга, поэтому их и называют – заливными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и от реки располагаются суходольные луга. Они получают влагу от выпадающих осадк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ем луг отличается от леса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 каких растениях и животных луга  ты знаешь из книг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Есть ли в твоём крае луг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картой растительности Самарской области.</w:t>
      </w:r>
    </w:p>
    <w:p>
      <w:pPr>
        <w:pStyle w:val="Normal"/>
        <w:ind w:left="7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 же луга  преобладают в нашем крае? Определите по фон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«Какой бывает луг  в разное время года?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акие растения встречаются в наших луга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тные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Работа с текстом параграфа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луг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г  называют безлесным участком земли, на котором растут только __________________ _растения 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иктограмма «Выскажи предположение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стя Пог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тил, что на лугу как и в лесу  растения разной высоты растут как бы в несколько «этажей», или ярусов. Дети, вы согласны с мнением Кости? </w:t>
      </w:r>
      <w:r>
        <w:rPr>
          <w:rFonts w:cs="Times New Roman" w:ascii="Times New Roman" w:hAnsi="Times New Roman"/>
          <w:b/>
          <w:sz w:val="28"/>
          <w:szCs w:val="28"/>
        </w:rPr>
        <w:t>(см. в словаре Ожегова ярус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(высказываются разные мнения детей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Физкульт пауз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Комментированное чтение. Заслушивание микроисследований. Презентация «Какие луговые  растения живут  на разных ярусах в нашем крае?»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ярус – высокие  прямые стебли  – светолюбивые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имофеевка, василёк луговой, тысячелистник, колокольчик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 – более низкие  – теневынослив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вер,  мятл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ый нижний ярус - </w:t>
      </w:r>
      <w:r>
        <w:rPr>
          <w:rFonts w:cs="Times New Roman" w:ascii="Times New Roman" w:hAnsi="Times New Roman"/>
          <w:sz w:val="28"/>
          <w:szCs w:val="28"/>
        </w:rPr>
        <w:t>мхи 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6.  Работа с рисунком  в  учебнике. Ребятам предлагается рассказать соседу по парте , каких животных можно встретить на лугу. Следует обратить внимание детей на то, что на лугу крупные животные не жив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очему ?  (   На открытой местности с травянистым покровом  крупным животным негде спрятаться .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текста параграфа стр.      </w:t>
      </w:r>
      <w:r>
        <w:rPr>
          <w:rFonts w:cs="Times New Roman" w:ascii="Times New Roman" w:hAnsi="Times New Roman"/>
          <w:sz w:val="28"/>
          <w:szCs w:val="28"/>
        </w:rPr>
        <w:t>для расширения и дополнения ответов детей.</w:t>
      </w:r>
    </w:p>
    <w:p>
      <w:pPr>
        <w:pStyle w:val="Style15"/>
        <w:ind w:left="1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.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хрестоматии стр.     текст  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материала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тетради для самостоятельных работ.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  стр. 18</w:t>
      </w:r>
      <w:r>
        <w:rPr>
          <w:rFonts w:cs="Times New Roman" w:ascii="Times New Roman" w:hAnsi="Times New Roman"/>
          <w:sz w:val="28"/>
          <w:szCs w:val="28"/>
        </w:rPr>
        <w:t xml:space="preserve">. Ученики рассматривают рисунок расположения  растений луга по ярусам на стр. 51 учебника. Выделяют ярусность растительного мира трав. Пишут название растений каждого яруса.  </w:t>
      </w:r>
      <w:r>
        <w:rPr>
          <w:rFonts w:cs="Times New Roman" w:ascii="Times New Roman" w:hAnsi="Times New Roman"/>
          <w:b/>
          <w:sz w:val="28"/>
          <w:szCs w:val="28"/>
        </w:rPr>
        <w:t>(работа консультантов)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Тетрадь №21 </w:t>
      </w:r>
      <w:r>
        <w:rPr>
          <w:rFonts w:cs="Times New Roman" w:ascii="Times New Roman" w:hAnsi="Times New Roman"/>
          <w:sz w:val="28"/>
          <w:szCs w:val="28"/>
        </w:rPr>
        <w:t>( с целью провер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учащимися  такого сложного понятия  как природное сообщества- луг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Итог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знали нового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ли целей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нтересного узнал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Анализ. Выставление оцено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ончен урок и выполнен план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пасибо, ребята, огромное вам!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12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2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ab/>
      </w:r>
    </w:p>
    <w:p>
      <w:pPr>
        <w:pStyle w:val="Normal"/>
        <w:tabs>
          <w:tab w:val="clear" w:pos="708"/>
          <w:tab w:val="left" w:pos="1651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0:45:00Z</dcterms:created>
  <dc:creator>Admin</dc:creator>
  <dc:description/>
  <cp:keywords/>
  <dc:language>en-US</dc:language>
  <cp:lastModifiedBy>Лелик</cp:lastModifiedBy>
  <dcterms:modified xsi:type="dcterms:W3CDTF">2012-10-13T06:55:00Z</dcterms:modified>
  <cp:revision>6</cp:revision>
  <dc:subject/>
  <dc:title/>
</cp:coreProperties>
</file>