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« Жизнь - это не зрелище, жизнь трудное занятие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развивать умения учащихся отстаивать свою точку зрения при обсуждении их жизненной пози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ть и развивать у школьников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выки устной реч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выки риторик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мпатию и толерантность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ренность в себ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особность работать в команд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особность концентрироваться на сути проблем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неры при публичном выступлен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Бил Гейтс - один из самых богатых людей планеты (слайд №2), основатель фир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>.  Его можно боготворить или ненавидеть. Но трудно отрицать, что он неординарный и ясно мыслящий человек, поэтому для всех, у кого есть дети любого возраста, или кто сам ещё в чем-то ребенок. Полезно будет узнать соображения мистера Гейтса о том, что такое жизнь. Он изложил свои мысли в одной из школ, куда его пригласили выступать с речью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так, 11 вещей,  которым тебя забыли научить в школе по Билу Гейтсу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изнь несправедлива  - свыкнись с этим фактом (слайд №3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у наплевать на твое самоощущение и самоуважение. Мир ожидает от тебя каких-нибудь достижений перед тем, как принять во внимание твое чувство собственного достоинства (слайд №4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чень маловероятно , что тебе начнут платить 40 тысяч в год сразу после окончания школы. Ты не станешь вице - президентом компании, с лимузином и личным шофером, пока не заслужишь этого (слайд №5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думаешь, что твой учитель строг и требователен – подожди знакомства со своим босом. В отличие от учителя, карьера боса зависит от того, как ты справляешься со своими заданиями (слайд №6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жаривать гамбургеры в Макдоналдсе – не ниже твоего достоинства. Твои прадеды назвали бы любую – даже такую – работу «хорошим шансом» (слайд №7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спеши обвинять в каждой своей неудаче своих родителей. Не ной и не носись со своими неудачами, учись на них (слайд №8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 твоего рождения твои родители не были такими скучными и неинтересными людьми, какими они кажутся тебе сейчас. Они стали такими, зарабатывая на твое безоблачное детство, стирая твою одежду и слушая твою бесконечную болтовню о том, какой ты классный. Поэтому перед тем, как отправиться спасать леса Амазонки от уничтожения жадным поколением твоих родителей, попытайся для начала привести в порядок твою комнату (слайд №9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я школа отменила деление на победителей и лузеров, жизнь – нет. В некоторых школах прекратили ставить плохие отметки, разрешили сколько угодно попыток сдать тест или ответить на вопрос…Это не имеет ни малейшего подобия ни к чему происходящему в жизни (слайд №10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Жизнь не разделена на семестры, летних каникул в ней не существует, и очень мало работодателей  заинтересованы в помощи тебе найти твоё собственное «Я». Тебе придется делать это в твоё личное время (слайд №11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путай реальную жизнь с тем. Что показывают по телевидению. В жизни людям приходится большую часть времени поводить не в кофейне, а на рабочем месте (слайд №12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держивай хорошие отношения с «очкариками – ботаниками». Скорее всего, один из них когда-то станет твоим начальником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пут двух команд учащихся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b/>
          <w:sz w:val="28"/>
          <w:szCs w:val="28"/>
        </w:rPr>
        <w:t>1 команда</w:t>
      </w:r>
      <w:r>
        <w:rPr>
          <w:sz w:val="28"/>
          <w:szCs w:val="28"/>
        </w:rPr>
        <w:t>: жизнь – прекрасное зрелище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b/>
          <w:sz w:val="28"/>
          <w:szCs w:val="28"/>
        </w:rPr>
        <w:t>2 команда:</w:t>
      </w:r>
      <w:r>
        <w:rPr>
          <w:sz w:val="28"/>
          <w:szCs w:val="28"/>
        </w:rPr>
        <w:t xml:space="preserve"> жизнь трудное занятие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/>
        <w:t>Ход диспута</w:t>
      </w:r>
    </w:p>
    <w:tbl>
      <w:tblPr>
        <w:tblW w:w="1075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68"/>
        <w:gridCol w:w="2236"/>
        <w:gridCol w:w="7350"/>
      </w:tblGrid>
      <w:tr>
        <w:trPr>
          <w:trHeight w:val="1134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пикер</w:t>
            </w:r>
            <w:r>
              <w:rPr>
                <w:color w:val="00336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емя выступления</w:t>
            </w:r>
            <w:r>
              <w:rPr>
                <w:color w:val="00336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мментарий</w:t>
            </w:r>
            <w:r>
              <w:rPr>
                <w:color w:val="003366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1</w:t>
            </w:r>
            <w:r>
              <w:rPr>
                <w:color w:val="00336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 мин</w:t>
            </w:r>
            <w:r>
              <w:rPr>
                <w:color w:val="00336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чь первого спикера утверждающей коман</w:t>
              <w:softHyphen/>
              <w:t>ды (У1)</w:t>
            </w:r>
            <w:r>
              <w:rPr>
                <w:color w:val="003366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ЗкУ1</w:t>
            </w:r>
            <w:r>
              <w:rPr>
                <w:color w:val="00336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 мин</w:t>
            </w:r>
            <w:r>
              <w:rPr>
                <w:color w:val="00336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ретий спикер отрицающей команды (ОЗ) задаёт вопросы первому спикеру утверждаю</w:t>
              <w:softHyphen/>
              <w:t>щей команды (У1)</w:t>
            </w:r>
            <w:r>
              <w:rPr>
                <w:color w:val="003366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1</w:t>
            </w:r>
            <w:r>
              <w:rPr>
                <w:color w:val="00336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 мин</w:t>
            </w:r>
            <w:r>
              <w:rPr>
                <w:color w:val="00336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чь первого спикера отрицающей команды (01)</w:t>
            </w:r>
            <w:r>
              <w:rPr>
                <w:color w:val="003366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ЗкО1</w:t>
            </w:r>
            <w:r>
              <w:rPr>
                <w:color w:val="00336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 мин</w:t>
            </w:r>
            <w:r>
              <w:rPr>
                <w:color w:val="00336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ретий спикер утверждающей команды (УЗ) задаёт вопросы первому спикеру отрицаю</w:t>
              <w:softHyphen/>
              <w:t>щей команды (О1)</w:t>
            </w:r>
            <w:r>
              <w:rPr>
                <w:color w:val="003366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2</w:t>
            </w:r>
            <w:r>
              <w:rPr>
                <w:color w:val="00336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 мин</w:t>
            </w:r>
            <w:r>
              <w:rPr>
                <w:color w:val="00336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чь второго спикера утверждающей коман</w:t>
              <w:softHyphen/>
              <w:t>ды (У2)</w:t>
            </w:r>
            <w:r>
              <w:rPr>
                <w:color w:val="003366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1кУ2</w:t>
            </w:r>
            <w:r>
              <w:rPr>
                <w:color w:val="00336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 мин</w:t>
            </w:r>
            <w:r>
              <w:rPr>
                <w:color w:val="00336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ервый спикер отрицающей команды задаёт вопросы второму спикеру утверждающей ко</w:t>
              <w:softHyphen/>
              <w:t>манды (У2)</w:t>
            </w:r>
            <w:r>
              <w:rPr>
                <w:color w:val="003366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2</w:t>
            </w:r>
            <w:r>
              <w:rPr>
                <w:color w:val="00336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 мин</w:t>
            </w:r>
            <w:r>
              <w:rPr>
                <w:color w:val="00336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чь второго спикера отрицающей команды (02)</w:t>
            </w:r>
            <w:r>
              <w:rPr>
                <w:color w:val="003366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1кО2</w:t>
            </w:r>
            <w:r>
              <w:rPr>
                <w:color w:val="00336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 мин</w:t>
            </w:r>
            <w:r>
              <w:rPr>
                <w:color w:val="00336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ервый спикер утверждающей команды за</w:t>
              <w:softHyphen/>
              <w:t>даёт вопросы второму спикеру отрицающей команды (О2)</w:t>
            </w:r>
            <w:r>
              <w:rPr>
                <w:color w:val="003366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З</w:t>
            </w:r>
            <w:r>
              <w:rPr>
                <w:color w:val="00336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 мин</w:t>
            </w:r>
            <w:r>
              <w:rPr>
                <w:color w:val="00336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чь третьего спикера утверждающей коман</w:t>
              <w:softHyphen/>
              <w:t>ды (УЗ)</w:t>
            </w:r>
            <w:r>
              <w:rPr>
                <w:color w:val="003366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З</w:t>
            </w:r>
            <w:r>
              <w:rPr>
                <w:color w:val="00336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 мин</w:t>
            </w:r>
            <w:r>
              <w:rPr>
                <w:color w:val="00336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чь третьего-спикера отрицающей команды (03)</w:t>
            </w:r>
            <w:r>
              <w:rPr>
                <w:color w:val="003366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спикеров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b/>
          <w:bCs/>
          <w:i/>
          <w:iCs/>
          <w:sz w:val="28"/>
          <w:szCs w:val="28"/>
        </w:rPr>
        <w:t>Первый спикер утверждающей команды (У1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яет утверждающую команду, тему, обосновывает её актуальност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ёт определение понятиям, входящим в тем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едставляет точку зрения утверждающей команды; обосновывает аспекты рассмотрения данной тем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яет аргументы утверждающей стороны, которые будут доказываться командой в ходе игры (в соответствии с заявленными командой аспектами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ходит к доказательству выдвинутых аргументов</w:t>
        <w:br/>
        <w:t>(по возможности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ётко формулирует общую линию утверждающей команд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ёт перекрёстные вопросы второму спикеру отрицающей команды (О2)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b/>
          <w:bCs/>
          <w:i/>
          <w:iCs/>
          <w:sz w:val="28"/>
          <w:szCs w:val="28"/>
        </w:rPr>
        <w:t>Первый спикер отрицающей команды (О1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яет отрицающую команд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рицает тему (тезис, заявленный утверждающей стороной), формулирует тезис отриц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имает определения, представленные утверждаю</w:t>
        <w:softHyphen/>
        <w:br/>
        <w:t>щей сторон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яет позицию отрицающей сторо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имает аспекты утверждающей стороны или представляет другие аспек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яет кейс отрицающей стороны (стратегию отрицания, т.е. аргументы отрицающей стороны, которые будут</w:t>
        <w:br/>
        <w:t>доказываться командой в ходе игры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ровергает аргументы утверждающей стороны, вы</w:t>
        <w:softHyphen/>
        <w:br/>
        <w:t>двинутые первым спикером утверждающей команды (У1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ётко формулирует общую линию утверждающей</w:t>
        <w:br/>
        <w:t>команд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ёт перекрёстные вопросы второму спикеру утверждающей команды (У2)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b/>
          <w:bCs/>
          <w:i/>
          <w:iCs/>
          <w:sz w:val="28"/>
          <w:szCs w:val="28"/>
        </w:rPr>
        <w:t xml:space="preserve">Второй спикер отрицающей команды </w:t>
      </w:r>
      <w:r>
        <w:rPr>
          <w:i/>
          <w:iCs/>
          <w:sz w:val="28"/>
          <w:szCs w:val="28"/>
        </w:rPr>
        <w:t>(02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сстанавливает отрицающую позиц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робно развивает отрицающую позицию, обосновывая отрицающий кейс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лжает опровергать утверждающую позиц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водит новые доказатель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приводит новых аргумен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ётко формулирует общую линию отрицающей коман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чает на перекрёстные вопросы первого спикера утверждающей команды (У1)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b/>
          <w:bCs/>
          <w:i/>
          <w:iCs/>
          <w:sz w:val="28"/>
          <w:szCs w:val="28"/>
        </w:rPr>
        <w:t xml:space="preserve">Третий спикер утверждающей команды </w:t>
      </w:r>
      <w:r>
        <w:rPr>
          <w:i/>
          <w:iCs/>
          <w:sz w:val="28"/>
          <w:szCs w:val="28"/>
        </w:rPr>
        <w:t>(УЗ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щё раз акцентирует узловые моменты дебат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едует структуре утверждающего кейс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вращается к аспектам, выдвинутым первым спикером утверждающей команды (У1) и объясняет, как они подтверждают позицию утверждающей команд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являет уязвимые места в отрицающем кейс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редоточивается на сравнении утверждающих аргументов с отрицающими аргументами и объясняет, почему аргументы утверждения более убедительн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приводит новых аргумент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вершает линию утвержд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ёт вопросы первому спикеру отрицающей команды(О1)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тий спикер отрицающей команды (ОЗ)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i/>
          <w:iCs/>
          <w:sz w:val="28"/>
          <w:szCs w:val="28"/>
        </w:rPr>
        <w:t xml:space="preserve">ещё </w:t>
      </w:r>
      <w:r>
        <w:rPr>
          <w:sz w:val="28"/>
          <w:szCs w:val="28"/>
        </w:rPr>
        <w:t>раз акцентирует узловые момен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едует структуре отрицающего кей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вращается к аспектам, выдвинутым первым спикером отрицающей команды (О1) и объясняет, как они подтверждают позицию отриц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являет уязвимые места в утверждающем кейс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редоточивается в этой речи на сравнении отрицающих аргументов с утверждающими аргументами и объясняет,</w:t>
        <w:br/>
        <w:t>почему аргументы отрицания более убедительн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вершает линию отриц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приводит новых аргумен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ёт вопросы первому спикеру утверждающей команды (У1)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.К. Колеченко. Энциклопедия педагогических технологий. – М., 2006 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урнал «Педагогические технологии», гл. ред. Гузеев В.В.</w:t>
      </w:r>
      <w:r>
        <w:rPr>
          <w:rFonts w:eastAsia="+mn-ea" w:cs="+mn-cs"/>
          <w:color w:val="402000"/>
          <w:sz w:val="64"/>
          <w:szCs w:val="6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 правил Билла Гейтса (выступление перед школьниками)-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ome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ode</w:t>
      </w:r>
      <w:r>
        <w:rPr>
          <w:sz w:val="28"/>
          <w:szCs w:val="28"/>
        </w:rPr>
        <w:t>/10027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04:00Z</dcterms:created>
  <dc:creator>ZARNITSA</dc:creator>
  <dc:description/>
  <cp:keywords/>
  <dc:language>en-US</dc:language>
  <cp:lastModifiedBy>Пользователь</cp:lastModifiedBy>
  <dcterms:modified xsi:type="dcterms:W3CDTF">2014-11-25T11:05:00Z</dcterms:modified>
  <cp:revision>18</cp:revision>
  <dc:subject/>
  <dc:title/>
</cp:coreProperties>
</file>