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мейное счасть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ть положительное отношение учащихся к браку и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ентировать внимание учащихся на вопросе становления и поддержки института семьи в Российском обществ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ствовать развитию интереса учащихся по вопросу: «Что такое семья?», определению ими своего отношения к семье как общественной и общечеловеческой цен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мочь школьникам в составлении собственных представлений о современных правовых и моральных ценност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, мышление, творческое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Счастлив тот, кто счастлив у себя дома»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Н.Толст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е секрет, что семейные узы – самые крепкие, самые постоянные, самые надежные. Тепло, поддержка, советы родных, их помощь будут сопровождать каждого из нас всю жизнь, даже если вы будете жить в разных концах стра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такое семья? Это – дом, это мама и папа, бабушка и дедушка, любовь и забота, труд и радость, несчастья и печали, привычки и традиции. Я расскажу у вам одну леген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авние времена жила одна семья, и в ней царили мир, любовь и согласие. Молва об этом долетела до правителя тех мест, и он спросил у главы семьи: «Как вам удается жить, никогда не ссорясь, не обижая друг друга?» Старец взял бумагу и написал на ней что-то. Правитель посмотрел и удивился: на листе было написано 100 раз одно и то же слово – «понимани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что вы знаете о семье? Откуда пошла ваша фамилия? Какие у вас есть родственники? Что вы знаете о семейных традициях, праздник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вайте проверим. Ита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онкурс. Размин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балл за каждый правильный отве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слово «фамилия»? (семь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на Руси появились первые фамилии? (у знатных люде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детей, родившихся у матери в один день? (близнецы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кого говорят «седьмая вода на киселе»? (дальние родственник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называют предками, а кого – потомка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менины? (день святого покровител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50-летний юбилей семейной жизни? (золотая свадьб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ух охраняет семейный очаг? (домов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ядя на родословные, понимаешь, что в родственниках разобраться нелегко, но необходимо, чтобы сохранять основу крепости каждого дома. И вот наш следующий конкур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онкурс. «Семейные связи: кто есть кт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1 балл за каждый правильный отве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тавьте себе, что к вам в гости пришли родственники. Как их назвать одним сло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сына – сно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 жены – шу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 мужа – де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а жены – свояче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а мужа – зол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жены – т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жены – те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мужа – свек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мужа – свекр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 дочери – з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КОНКУРС “НАРОДНАЯ МУДРОСТЬ ГЛАСИТ”</w:t>
      </w:r>
    </w:p>
    <w:p>
      <w:pPr>
        <w:pStyle w:val="Style14"/>
        <w:rPr/>
      </w:pPr>
      <w:r>
        <w:rPr>
          <w:rStyle w:val="StrongEmphasis"/>
        </w:rPr>
        <w:t>2-й ведущий:</w:t>
      </w:r>
      <w:r>
        <w:rPr/>
        <w:t xml:space="preserve"> О семье много пословиц и поговорок. Давайте вспомним их. Сейчас небольшая разминка. Вам надо поправить то, что будет неверно.</w:t>
      </w:r>
    </w:p>
    <w:p>
      <w:pPr>
        <w:pStyle w:val="Style14"/>
        <w:rPr/>
      </w:pPr>
      <w:r>
        <w:rPr/>
        <w:t xml:space="preserve">– </w:t>
      </w:r>
      <w:r>
        <w:rPr/>
        <w:t xml:space="preserve">Не родись красивой, а родись богатой </w:t>
      </w:r>
      <w:r>
        <w:rPr>
          <w:rStyle w:val="Emphasis"/>
        </w:rPr>
        <w:t>(счастливой)</w:t>
      </w:r>
      <w:r>
        <w:rPr/>
        <w:t>.</w:t>
        <w:br/>
        <w:t xml:space="preserve">– Любовь – кольцо, а у кольца нет проблем </w:t>
      </w:r>
      <w:r>
        <w:rPr>
          <w:rStyle w:val="Emphasis"/>
        </w:rPr>
        <w:t>(начала нет, и нет конца)</w:t>
      </w:r>
      <w:r>
        <w:rPr/>
        <w:t>.</w:t>
        <w:br/>
        <w:t xml:space="preserve">– У семи нянек дитя в доглядке </w:t>
      </w:r>
      <w:r>
        <w:rPr>
          <w:rStyle w:val="Emphasis"/>
        </w:rPr>
        <w:t>(без глаза)</w:t>
      </w:r>
      <w:r>
        <w:rPr/>
        <w:t>.</w:t>
        <w:br/>
        <w:t xml:space="preserve">– Милые бранятся только по пятницам </w:t>
      </w:r>
      <w:r>
        <w:rPr>
          <w:rStyle w:val="Emphasis"/>
        </w:rPr>
        <w:t>(тешатся)</w:t>
      </w:r>
      <w:r>
        <w:rPr/>
        <w:t>.</w:t>
      </w:r>
    </w:p>
    <w:p>
      <w:pPr>
        <w:pStyle w:val="Style14"/>
        <w:rPr/>
      </w:pPr>
      <w:r>
        <w:rPr>
          <w:rStyle w:val="StrongEmphasis"/>
        </w:rPr>
        <w:t xml:space="preserve">1-й ведущий: </w:t>
      </w:r>
      <w:r>
        <w:rPr/>
        <w:t>А теперь продолжите пословицу.</w:t>
      </w:r>
    </w:p>
    <w:p>
      <w:pPr>
        <w:pStyle w:val="Style14"/>
        <w:rPr/>
      </w:pPr>
      <w:r>
        <w:rPr/>
        <w:t xml:space="preserve">– </w:t>
      </w:r>
      <w:r>
        <w:rPr/>
        <w:t xml:space="preserve">Гость на пороге – счастье в … </w:t>
      </w:r>
      <w:r>
        <w:rPr>
          <w:rStyle w:val="Emphasis"/>
        </w:rPr>
        <w:t>(доме)</w:t>
      </w:r>
      <w:r>
        <w:rPr/>
        <w:t>.</w:t>
        <w:br/>
        <w:t xml:space="preserve">– Дом без хозяйки … </w:t>
      </w:r>
      <w:r>
        <w:rPr>
          <w:rStyle w:val="Emphasis"/>
        </w:rPr>
        <w:t>(сиротка)</w:t>
      </w:r>
      <w:r>
        <w:rPr/>
        <w:t>.</w:t>
        <w:br/>
        <w:t xml:space="preserve">– Дом вести … </w:t>
      </w:r>
      <w:r>
        <w:rPr>
          <w:rStyle w:val="Emphasis"/>
        </w:rPr>
        <w:t>(не бородой трясти)</w:t>
      </w:r>
      <w:r>
        <w:rPr/>
        <w:t>.</w:t>
        <w:br/>
        <w:t xml:space="preserve">– Яблоко от яблони … </w:t>
      </w:r>
      <w:r>
        <w:rPr>
          <w:rStyle w:val="Emphasis"/>
        </w:rPr>
        <w:t>(не далеко падает)</w:t>
      </w:r>
      <w:r>
        <w:rPr/>
        <w:t>.</w:t>
        <w:br/>
        <w:t xml:space="preserve">– Чем богаты, … </w:t>
      </w:r>
      <w:r>
        <w:rPr>
          <w:rStyle w:val="Emphasis"/>
        </w:rPr>
        <w:t>(тем и рады)</w:t>
      </w:r>
      <w:r>
        <w:rPr/>
        <w:t>.</w:t>
        <w:br/>
        <w:t xml:space="preserve">– В гостях хорошо, … </w:t>
      </w:r>
      <w:r>
        <w:rPr>
          <w:rStyle w:val="Emphasis"/>
        </w:rPr>
        <w:t>(а дома лучше)</w:t>
      </w:r>
      <w:r>
        <w:rPr/>
        <w:t>.</w:t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/>
        <w:t xml:space="preserve"> </w:t>
      </w:r>
      <w:r>
        <w:rPr/>
        <w:t>Теперь следующее задание. Из набора слов, которые вы сейчас получите в конвертах, составьте пословицу. Можно изменять падеж, форму, добавлять предлоги и частицы.</w:t>
      </w:r>
    </w:p>
    <w:p>
      <w:pPr>
        <w:pStyle w:val="Style14"/>
        <w:rPr/>
      </w:pPr>
      <w:r>
        <w:rPr>
          <w:rStyle w:val="StrongEmphasis"/>
          <w:i/>
          <w:iCs/>
        </w:rPr>
        <w:t>Задания:</w:t>
      </w:r>
    </w:p>
    <w:p>
      <w:pPr>
        <w:pStyle w:val="Style14"/>
        <w:rPr/>
      </w:pPr>
      <w:r>
        <w:rPr/>
        <w:t xml:space="preserve">– </w:t>
      </w:r>
      <w:r>
        <w:rPr/>
        <w:t xml:space="preserve">Семья, куча, страшна, туча. </w:t>
      </w:r>
      <w:r>
        <w:rPr>
          <w:rStyle w:val="Emphasis"/>
        </w:rPr>
        <w:t>(Семья в куче – не страшна туча.)</w:t>
      </w:r>
      <w:r>
        <w:rPr/>
        <w:br/>
        <w:t xml:space="preserve">– Дети, тягость, радость. </w:t>
      </w:r>
      <w:r>
        <w:rPr>
          <w:rStyle w:val="Emphasis"/>
        </w:rPr>
        <w:t>(Дети не в тягость, а в радость.)</w:t>
      </w:r>
      <w:r>
        <w:rPr/>
        <w:br/>
        <w:t xml:space="preserve">– Дом, вести, рукав, трясти. </w:t>
      </w:r>
      <w:r>
        <w:rPr>
          <w:rStyle w:val="Emphasis"/>
        </w:rPr>
        <w:t>(Дом вести – не рукавом трясти.)</w:t>
      </w:r>
      <w:r>
        <w:rPr/>
        <w:br/>
        <w:t>– Семья, клад, лад, не нужен</w:t>
      </w:r>
      <w:r>
        <w:rPr>
          <w:rStyle w:val="Emphasis"/>
        </w:rPr>
        <w:t>. (Не нужен клад, когда в семье лад.)</w:t>
      </w:r>
      <w:r>
        <w:rPr/>
        <w:br/>
        <w:t xml:space="preserve">– Семья, место, душа, вместе. </w:t>
      </w:r>
      <w:r>
        <w:rPr>
          <w:rStyle w:val="Emphasis"/>
        </w:rPr>
        <w:t>(Когда семья вместе, так и душа на месте.)</w:t>
      </w:r>
    </w:p>
    <w:p>
      <w:pPr>
        <w:pStyle w:val="Style14"/>
        <w:jc w:val="center"/>
        <w:rPr/>
      </w:pPr>
      <w:r>
        <w:rPr>
          <w:rStyle w:val="StrongEmphasis"/>
          <w:i/>
          <w:iCs/>
        </w:rPr>
        <w:t xml:space="preserve"> </w:t>
      </w:r>
      <w:r>
        <w:rPr>
          <w:rStyle w:val="Emphasis"/>
          <w:b/>
          <w:bCs/>
        </w:rPr>
        <w:t>КОНКУРС “ДОМ  МОЕЙ МЕЧТЫ”</w:t>
      </w:r>
    </w:p>
    <w:p>
      <w:pPr>
        <w:pStyle w:val="Style14"/>
        <w:rPr/>
      </w:pPr>
      <w:r>
        <w:rPr>
          <w:rStyle w:val="StrongEmphasis"/>
        </w:rPr>
        <w:t>1-й ведущий:</w:t>
      </w:r>
      <w:r>
        <w:rPr/>
        <w:t xml:space="preserve"> Друзья, вы задумывались, почему так говорят: “Мой дом – моя крепость”?</w:t>
      </w:r>
    </w:p>
    <w:p>
      <w:pPr>
        <w:pStyle w:val="Style14"/>
        <w:rPr/>
      </w:pPr>
      <w:r>
        <w:rPr>
          <w:rStyle w:val="Emphasis"/>
        </w:rPr>
        <w:t>Команды отвечают.</w:t>
      </w:r>
    </w:p>
    <w:p>
      <w:pPr>
        <w:pStyle w:val="Style14"/>
        <w:rPr/>
      </w:pPr>
      <w:r>
        <w:rPr/>
        <w:t xml:space="preserve">– </w:t>
      </w:r>
      <w:r>
        <w:rPr/>
        <w:t xml:space="preserve">Несомненно, у человека должен быть дом, и не просто крыша над головой, а место, где его любят и ждут, понимают, принимают таким, каков он есть, место, где человеку тепло и уютно. Сегодня на празднике каждая семья может построить дом своей мечты. Пусть ваша семья превратится в строительную бригаду. Предлагаю каждой команде набор кирпичей. Раздает конверты с “кирпичиками”. Сумейте договориться, из каких кирпичей вы построите дом. На четырех кирпичах у вас уже написаны слова “здоровье”, “любовь”, “понимание”, “улыбка”. Остальное надо подписать. Придумайте, какие кирпичи возьмете для строительства своего чудесного дома. Крыше можно дать свое название. Итак, приготовьтесь к защите своего проекта. </w:t>
      </w:r>
    </w:p>
    <w:p>
      <w:pPr>
        <w:pStyle w:val="Style14"/>
        <w:rPr>
          <w:rStyle w:val="Emphasis"/>
        </w:rPr>
      </w:pPr>
      <w:r>
        <w:rPr>
          <w:rStyle w:val="Emphasis"/>
        </w:rPr>
        <w:t>Семьи-команды выполняют задание. Далее – защита проектов “Дом моей мечты”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6 конкурс. «Семейное письм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каждое отгаданное произведение с именем автора – 5 баллов, без имени автора – 3 балл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папа и мама! Я живу хорошо, просто замечательно. У меня есть свой дом. Он теплый. В нем одна комната и кухня. А недавно мы клад нашли и корову купили. И трактор. Трактор хороший, только он бензин не любит, а любит суп…» (Э. Успенский «Дядя Федор, пес и кот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дорогая Пеппилотта! По получении настоящего письма немедленно отправляйся в порт и жди прихода «Попрыгуньи». Я намерен приехать за тобой и увезти тебя к себе в Веселию. Ты должна же, наконец, увидеть страну, в которой твой отец стал таким могущественным королем…» (А. Линдгрен «Пеппи Длинныйчулок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жива ещё, моя старушк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в и я. Привет тебе, привет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сть струится над твоей избушко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т вечерний несказанный свет…» (С.Есенин «Письмо матери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лый дедушка Константин Макарыч! И пишу тебе письмо. Поздравляю вас с рождеством и желаю тебе всего от господа бога. Нету у меня ни отца, ни маменьки, только ты у меня остался…» (А.Чехов «Ванька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ын мой Петр! Письмо твоё, в котором ты просишь нас о родительском нашем благословлении и согласии на брак с Марьей Ивановной дочерью Мироновой, мы получили 15-го сего месяца…» (А.С. Пушкин «Капитанская дочка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вестие о кончине любезной сестрицы и доброй подруги детства Анны Владимировны поразило моё сердце скорбью, каковая ещё больше усилилась при мысли, что вам , милый друг маменька, посылается ещё новый крест в лице двух сирот-малюток…»(М.Е. Салтыков-Щедрин «Господа Головлевы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лый мой Родя, вот уже два месяца с лишком, как я не беседовала с тобой письменно, отчего сама страдала и даже иную ночь не спала, думая. Но, наверное, ты не обвинишь меня в этом невольном молчании. Ты знаешь, как я тебя люблю…»(Ф.М. Достоевский «Преступление и наказание»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задумаемся, почему в наше время так трудно молодым людям создать крепкую семью, как говориться «единожды и навсегда». Как вы думает, какие причины могут разрушить сем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выделить 5 основных причин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ерное понимание любв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елание и неумение понять друг друг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елание брать на себя ответственнос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прощать, уступать, жертвова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ерное представление о своб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b/>
          <w:i/>
        </w:rPr>
        <w:t xml:space="preserve"> </w:t>
      </w:r>
      <w:r>
        <w:rPr>
          <w:rStyle w:val="StrongEmphasis"/>
        </w:rPr>
        <w:t xml:space="preserve">1-й ведущий: </w:t>
      </w:r>
      <w:r>
        <w:rPr/>
        <w:t>Что же такое семья? Семья – это не просто родственники, которые живут вместе, это люди, которые сплочены чувствами, интересами, отношением к жизни. Нет ничего дороже семьи.</w:t>
      </w:r>
    </w:p>
    <w:p>
      <w:pPr>
        <w:pStyle w:val="Style14"/>
        <w:rPr/>
      </w:pPr>
      <w:r>
        <w:rPr/>
        <w:t>Семья – это то, что мы делим на всех,</w:t>
        <w:br/>
        <w:t>Всем понемножку: и слезы и смех,</w:t>
        <w:br/>
        <w:t>Взлет и падение, радость, печаль,</w:t>
        <w:br/>
        <w:t>Дружбу и ссоры, молчанья печать.</w:t>
        <w:br/>
        <w:t>Семья – это то, что с тобою всегда.</w:t>
        <w:br/>
        <w:t>Пусть мчатся секунды, недели, года,</w:t>
        <w:br/>
        <w:t>Но стены родные, отчий твой дом –</w:t>
        <w:br/>
        <w:t>Сердце навеки останется в нем!</w:t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</w:t>
      </w:r>
    </w:p>
    <w:p>
      <w:pPr>
        <w:pStyle w:val="Abz"/>
        <w:shd w:fill="FFFFFF" w:val="clear"/>
        <w:spacing w:before="0" w:after="0"/>
        <w:rPr/>
      </w:pPr>
      <w:r>
        <w:rPr/>
        <w:t>   </w:t>
      </w:r>
      <w:r>
        <w:rPr/>
        <w:t>Посвящается моей семье.</w:t>
      </w:r>
      <w:r>
        <w:rPr>
          <w:rStyle w:val="Appleconvertedspace"/>
        </w:rPr>
        <w:t> </w:t>
      </w:r>
      <w:r>
        <w:rPr/>
        <w:br/>
        <w:t>   Что такое мама? Это первый луч солнца, первый вдох и выдох, первое прикосновение, первое услышанное слово, первый взгляд, первая улыбка.</w:t>
      </w:r>
      <w:r>
        <w:rPr>
          <w:rStyle w:val="Appleconvertedspace"/>
        </w:rPr>
        <w:t> </w:t>
      </w:r>
      <w:r>
        <w:rPr/>
        <w:br/>
        <w:t>   Мама — это тот человек, который за руку выводит тебя в мир.</w:t>
      </w:r>
      <w:r>
        <w:rPr>
          <w:rStyle w:val="Appleconvertedspace"/>
        </w:rPr>
        <w:t> </w:t>
      </w:r>
      <w:r>
        <w:rPr/>
        <w:br/>
        <w:t>   Что такое отец? Отец - это первое наставление, первый ремень, первый урок, первый разговор по душам, первая защита, первая скала и опора. Отец - это твердыня.</w:t>
      </w:r>
      <w:r>
        <w:rPr>
          <w:rStyle w:val="Appleconvertedspace"/>
        </w:rPr>
        <w:t> </w:t>
      </w:r>
      <w:r>
        <w:rPr/>
        <w:br/>
        <w:t>   Что такое брат? Брат — это первый помощник, первый партнер по играм, первый критик, первый соратник.</w:t>
      </w:r>
      <w:r>
        <w:rPr>
          <w:rStyle w:val="Appleconvertedspace"/>
        </w:rPr>
        <w:t> </w:t>
      </w:r>
      <w:r>
        <w:rPr/>
        <w:br/>
        <w:t>   Брат — это второе крыло.</w:t>
      </w:r>
      <w:r>
        <w:rPr>
          <w:rStyle w:val="Appleconvertedspace"/>
        </w:rPr>
        <w:t> </w:t>
      </w:r>
      <w:r>
        <w:rPr/>
        <w:br/>
        <w:t>   Что такое сестра? Сестра — это женщина, которая сама вскоре станет кому-то женой и мамой. Сестра — это мама в миниатюре.</w:t>
      </w:r>
      <w:r>
        <w:rPr>
          <w:rStyle w:val="Appleconvertedspace"/>
        </w:rPr>
        <w:t> </w:t>
      </w:r>
      <w:r>
        <w:rPr/>
        <w:br/>
        <w:t>   Что такое супруг или супруга? Это — ближайший советник и помощник, тот ближний самый человек, возлюбить которого мы обязаны по Евангелию (Евангелие от Матфея 22, 36-38).</w:t>
      </w:r>
      <w:r>
        <w:rPr>
          <w:rStyle w:val="Appleconvertedspace"/>
        </w:rPr>
        <w:t> </w:t>
      </w:r>
      <w:r>
        <w:rPr/>
        <w:br/>
        <w:t>   Что такое ребенок? Ребенок — это тот человечек, который продолжит путь по твоей тропинке в этом мире.</w:t>
      </w:r>
      <w:r>
        <w:rPr>
          <w:rStyle w:val="Appleconvertedspace"/>
        </w:rPr>
        <w:t> </w:t>
      </w:r>
      <w:r>
        <w:rPr/>
        <w:br/>
        <w:t>   </w:t>
      </w:r>
      <w:r>
        <w:rPr>
          <w:rStyle w:val="Appleconvertedspace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чит гимн семь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сталось врем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ЬШАЯ СЕМЕЙНАЯ ВИКТОРИН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ажите по латыни семь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Фамилия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 теперь скажите семья по-итальянски.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Мафия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 римлян очень большое значение имело понятие семья. Каждую семью возглавлял патер фамилиас. Переведите, пожалуйста, это выражение на русский язык.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Отец семейства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юбой вид власти древние римляне называли империем. Империев было много: полный, большой, малый, консульский, преторский... А кто обладал домашним империем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Глава любой семьи он имел абсолютную власть над всеми ее членами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известно, греческая богиня Афина была богиней мудрости, и ее птицей считалась сова. А вот богиня Гера, супруга Зевса, считалась покровительницей семьи вообще и материнства в частности. Догадайтесь, какая птица считалась птицей Геры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Аист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а римская богиня счастья и удачи покровительствовала новорождённым, целой семье, девам, отдельно могла покровительствовать замужним женщинам, мужчинам. Кто же она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Фортуна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нцом творения по Ветхому Завету является человек. Но, возможно, не все, принимающие участие в этой викторине, отвечают определению ЧЕЛОВЕКА по Ветхому Завету. Что же необходимо сделать в жизни, чтоб стать ЧЕЛОВЕКОМ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оздать семью. По Ветхому Завету ЧЕЛОВЕК муж + жена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таринных русских текстах можно встретить слово инорог так раньше называли мифического зверя единорога. А как в те времена называли человека, который жил один, без семьи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Инок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звали бога славяно-русской мифологии, родоначальника жизни, покровителя семьи и дома? В честь этого бога был назван главный город племени россов Родень (Родня).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Род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ожеством нарождающихся людей у древних славян долгое время считался Род. Существовал и близкий к нему бог покровитель семьи и права собственности, поддерживавший гуманные нравственные принципы, деливший все по справедливости. Его же вспоминали, когда нужно было удалить зловредные силы. Как звали этого бога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Чур. Отсюда пошли фразы: Чур, моё!, Чур меня! и т.п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 славянской богини любви и красоты Лады была семья. От имени ее сына Леля произошло слово лелеять. Саму Ладу когда-то чтили в языческих храмах, а ее мужа бога примирения, искренности и согласия мы чествуем до сих пор, порою по несколько раз в день, подавая друг другу ладони для пожатия. Как звали мужа Лады и какое слово произошло от его имени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Его звали Лад, отсюда слово ладонь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имени какой богини произошли слова ладить, ладный, налаживать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От имени Лады богини красоты, любви и брака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юб охранитель супружества у наших предков, представал в виде золотистого кота. А как выглядел Нелюб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виде чёрного кота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дно значение этого слова происходит от немецкого слова, означающего недостаток, а другое от древнерусского глагола брати. Что это за слово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Брак изъян в изделии, брак семейный союз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называли на Руси пару лошадей или волов, запряжённых в одну упряжку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упруги - находящиеся в одной упряжи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чему на Руси вплоть до XVIII века кузнец считался покровителем семьи и брака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Он ковал кольца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дин из свадебных обрядов на Руси окручивание заключался в том, что у молодой девушки расплетали косу, делали из неё две, закручивали их вокруг головы и надевали бабий кокошник. А кого в те времена называли самокруткой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евушку, вышедшую замуж без воли родителей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древнейшие времена белый цвет у многих народов, в том числе и у славян, был цветом траура. Почему же на славянскойсвадьбе невесте надлежало надевать именно белые наряды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 верованиям славян, невеста должна была умереть для своего рода, чтобы вновь возродиться в роду мужа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каком случае на Руси родителям невесты подносили питьё в дырявом сосуде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Если невеста оказывалась нецеломудренной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говорят о тех, кто разглашает внутренние семейныенеприятности и ссоры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ыносить сор из избы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больших крестьянских семьях на Руси существовал обычай менять обязанности членов семьи через неделю: один пас скот, другой молол муку и т.д., через неделю менялись. Возникла даже поговорка, значение которой со временем кардинально изменилось. Какая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Мели, Емеля, твоя неделя!. Сейчас так говорят о пустом болтуне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т русская пословица: Жить для себя тлеть, для семьи (пропущен глагол), а для народа светить. Назовите пропущенный глагол.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Гореть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аданием на каких домашних животных на Руси решался вечныйсемейный вопрос: кто в доме хозяин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а петухе и курице. Их связывали хвостами и сажали под решето. Если перетягивал петух - мужнин верх, если курица, то это означало, что быть мужу под башмаком всю жизнь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Руси, когда вся семья собиралась за новогодним столом, дети связывали ножки стола лыковой верёвкой. Что символизировал этот новогодний обычай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Это означало, что семья в наступающем году будет крепкой и не должна разлучаться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зовите совсем неподходящий месяц для женитьбы.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Май, потом придётся всю жизнь маяться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ольшинство свадеб на Руси справляли между святками и Масленицей. Как в народе называли этот зимний период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Так и называли свадьбы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лавной приметой Маланьиной свадьбы на Руси является море еды или куча гостей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Море еды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каком действии во время свадьбы на Руси говаривали: Сколько кусочков, столько бы и сыночков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и битье посуды во время застолья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от старинный русский головной убор холщовая шапочка с твёрдой передней частью в виде лопатки или рогов считался короной замужней женщины. Его обильно украшали золотом, серебром, камнями. Как назывался этот головной убор, которым его обладательницы так кичились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Кичка, от него-то и произошло слово кичиться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тарину на Руси женщины носили кокошник коронузамужней женщины, название которого произошло от слова кокошь. Прислушавшись к звучанию этого слова, догадайтесь, что оно означало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Курица. Вспомните, что она произносит, когда несётся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вый, старший ребёнок в семье первенец. А как на Руси назывался третий ребёнок в семье? А последний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Третьяк, поскрёбыш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звучит русская фруктовая пословица о том, кто унаследовал плохое, неблаговидное поведение от отца илиматери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Яблоко от яблони недалеко падает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какой церковной книге с перечнем святых на Руси выбирали имя новорожденному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вятцы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 какой русской игрушке эта цитата из энциклопедии: Она олицетворяет идею крепкой семьи, достатка, продолжения рода, несет в себе идею единства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О матрёшке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нгличане говорят: Черная овца есть в каждом стаде. А что говорим мы?</w:t>
      </w:r>
      <w:r>
        <w:rPr>
          <w:rFonts w:eastAsia="Symbol" w:cs="Symbol" w:ascii="Symbol" w:hAnsi="Symbol"/>
          <w:sz w:val="24"/>
          <w:szCs w:val="24"/>
          <w:shd w:fill="FFFFFF" w:val="clear"/>
        </w:rPr>
        <w:t>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семье не без урода.)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">
    <w:name w:val="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04:00Z</dcterms:created>
  <dc:creator>Узер</dc:creator>
  <dc:description/>
  <cp:keywords/>
  <dc:language>en-US</dc:language>
  <cp:lastModifiedBy>Пользователь</cp:lastModifiedBy>
  <dcterms:modified xsi:type="dcterms:W3CDTF">2014-11-24T13:22:00Z</dcterms:modified>
  <cp:revision>3</cp:revision>
  <dc:subject/>
  <dc:title>Семейное счастье</dc:title>
</cp:coreProperties>
</file>