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на тем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чальные геометрические сведения»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оставила: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математики</w:t>
      </w:r>
    </w:p>
    <w:p>
      <w:pPr>
        <w:pStyle w:val="Normal"/>
        <w:spacing w:lineRule="auto" w:line="240" w:before="0" w:after="0"/>
        <w:ind w:left="46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 Москаленский  лицей» Бадюк Ольга Ярославна.</w:t>
      </w:r>
    </w:p>
    <w:p>
      <w:pPr>
        <w:pStyle w:val="Normal"/>
        <w:spacing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урочные разработки по геометрии 7 класс Н.Ф. Гавр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 « ВАКО» 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чебник для общеобразовательных учреждений  Геометрия 7-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ы: Л.С.Атанасян , В.Ф.Бутузов, С.Б. Кадомцев, Э.Г.Поздняк, И.И.Ю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дсказки на каждый день Геометрия 7 класс О.Ю.Едуш Москва 2001.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Начальные геометрические сведения                Треугольник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                              2                                            1                                 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    -                             1.    -                                    1.     -                            1.     +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    +                            2.    +                                    2.    -                            2.     -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    +                            3.     -                                    3.    +                           3.     +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    -                             4.    +                                    4.    +                           4.     +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    -                             5.    +                                    5.    -                            5.     -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6.    +                             6.    -                                     6.    -                            6.     +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7.    -                              7.    +                                    7.    -                            7.     +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.    +                             8.     -                                    8.   +                            8.     +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9.     -                             9.    +                                    9.   +                            9.      -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   +                           10.   +                                  10.   +                           10 .   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1.   -                            11.   -                                    11.  +                           11.    +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2.   +                           12.   -                                    12.   -                           12.    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.   +                           13.    +                                  13.   +                          13.    +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.    -                           14.    +                                  14.   +                          14.    +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5.    +                          15.    +                                  15.    -                          15.     -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6.    -                           16.    -                                   16.   +                          16.     +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7.     -                          17.    +                                  17.   +                          17.     +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8.    +                          18.     -                                  18.    -                          18.     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9.     -                          19      +                                 19.   +                          19.     +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.     -                          20.     -                                  20.    -                          20.     +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1.     +                         21.     -                                  21.    +                         21.     +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2.     +                         22.     +                                 22.    -                          22.      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3.     +                         23.     +                                 23.    +                         23.      -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4.     -                          24.     +                                 24.    -                          24.      +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5.     +                         25.     -                                                                       25.      +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6.     +                         26.     +                                                                      26.      +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7.      -                         27.     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геометрические 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меть знаком «+» правильные утверждения и знаком «-» ошибочны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Примерами геометрических фигур на плоскости являются точка, прямая, квадрат, куб, шар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. Примерами геометрических фигур на плоскости являются точка, прямая, луч, отрезок, многоугольн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Две прямые либо имеют только одну общую точку, либо не имеют общих точе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Через любые две точки можно провести три прямы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 Отрезком называется часть прям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Луч –это часть прямой, состоящая из всех точек этой прямой, которые лежат по одну сторону от данной на ней точ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 Началом луча АВ является точка 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. Угол – это геометрическая фигура, состоящая из точки и двух лучей, исходящих из этой точ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. У любого угла может быть несколько верши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 Точка отрезка, делящая его пополам называется серединой отрез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1. Неразвернутый угол всегда больше развернутог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2. Неразвернутый угол всегда меньше развернутог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. Биссектрисой угла называется луч, исходящий из вершины угла, делящий угол на два равных угл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4. . Длиной отрезка называется расстояние между любыми его точк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5. Любая точка , лежащая на отрезке, разбивает его на две ча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6. Если точка В принадлежит отрезку АК, то АК = АВ – 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7. Единицы измерения углов – миллиметры, сантиметры, метры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8.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равен 1/180 части развернутого угл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9. Развернутый угол имеет градусную меру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0. Угол называется прямым , если он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1. Острый угол  всегда меньше прямог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2. Два угла , у которых одна сторона общая, а две другие являются продолжениями одна другой, называются смежными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3. Сумма смежных углов рав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4. Сумма вертикальных углов всегда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5. Экер – это прибор для измерения прямых углов на местн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6. Если два смежных угла равны, то они прямы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7. Для построения перпендикулярных прямых на местности используется транспортир и угольн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чальные геометрические сведени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меть знаком «+» правильные утверждения и знаком «-» ошибочны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Основными геометрическими фигурами плоскости являются квадрат и кру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Основными геометрическими фигурами плоскости являются точка и пряма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Две прямые всегда имеют общую точк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Отрезком называется часть прямой, состоящая из всех точек этой прямой, лежащих между двумя данными  ее точк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Начальную точку луча записывают всегда на первом мес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Угол – это геометрическая фигура, состоящая из точки и трех лучей, исходящих из этой точ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 Любой  неразвернутый угол делит плоскость на две части внутреннюю и внешню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. Геометрические фигуры называют равными, если у них все стороны попарно рав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. Геометрические фигуры называют равными, если при наложении они совпада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 Угол называется развернутым, если обе его стороны лежат на одной прямой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1. Неразвернутый угол всегда равен развернутом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2. Любой луч, исходящий из вершины угла, делит его на два равных угл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. Длиной отрезка называется расстояние между его конц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. Длина отрезка равна сумме длин его частей, на которые он разбивается любой его точк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5.  Единицы измерения углов – градусы , минуты, секунды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6.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равен 1/90 части развернутого угл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7.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равен 60 минут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8. Тупой угол всегда меньше прямог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9.  Два угла называются вертикальными. Если стороны одного угла являются продолжениями сторон другог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. Смежные углы рав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1. Две прямые называются перпендикулярными, если они образуют два прямых угл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2. Две прямые перпендикулярные к третьей, не пересекают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3. Равные углы имеют равные градусные меры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4. Развернутый угол равен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5.  Если два смежных угла равны , то они остры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6.Если две прямые перпендикулярны третьей , то они параллель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7. Два смежных угла могут быть  оба тупы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и.</w:t>
      </w:r>
    </w:p>
    <w:p>
      <w:pPr>
        <w:pStyle w:val="Normal"/>
        <w:spacing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меть знаком «+» правильные утверждения и знаком «-»ошибочные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1. Треугольник является объемной фигурой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2. Треугольником называется геометрическая фигура, состоящая из трех точек, соединенных попарно отрезками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3. Треугольником называется геометрическая фигура, состоящая из трех точек, не лежащих на одной прямой и соединенных попарно отрезками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4. Если два треугольника равны, то их соответственные элементы всегда равны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5. Первый признак равенства треугольников – это признак равенства по стороне и  двум углам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6. При пересечении перпендикулярных прямых получается четыре острых угла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7. Медианой треугольника, проведенной из данной вершины, называется прямая, соединяющая эту вершину с серединой противолежащей стороны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8. Медианой треугольника, проведенной из данной вершины, называется отрезок, соединяющая эту вершину с серединой противолежащей стороны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9. В любом треугольнике можно провести только три биссектрисы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10. Биссектриса любого треугольника – это отрезок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11. Биссектрисы любого треугольника всегда пересекаются в одной точке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Высотой треугольника, опущенной из данной вершины , называется перпендикуляр, проведенный из вершины к противоположной стороне треугольника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13. Высотой треугольника, опущенной из данной вершины , называется перпендикуляр, проведенный из вершины к прямой , содержащей противолежащую сторону треугольника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14. Равные стороны равнобедренного треугольника называются боковыми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15. . Равные стороны равнобедренного треугольника называются основаниями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16. В равнобедренном треугольнике две боковые стороны и одно основание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17. Углы при основании равнобедренного треугольника равны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18. В равнобедренном треугольнике все углы равны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19.  Если периметр треугольника равен 60 см и треугольник равносторонний ,то длина каждой стороны равна 20 см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20. Третий признак равенства треугольников – это признак равенства по двум сторонам и углу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21. . Третий признак равенства треугольников – это признак равенства по трем сторонам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22. Окружностью называется фигура, состоящая из точек плоскости, расположенных на заданном расстоянии от данной точки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23. Диаметр – это наибольшая хорда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24. Радиус является хордой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rPr/>
      </w:pPr>
      <w:r>
        <w:rPr>
          <w:b/>
          <w:sz w:val="28"/>
          <w:szCs w:val="28"/>
        </w:rPr>
        <w:t>Треугольники.</w:t>
      </w:r>
    </w:p>
    <w:p>
      <w:pPr>
        <w:pStyle w:val="Normal"/>
        <w:spacing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меть знаком «+» правильные утверждения и знаком «-»ошибочные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1. Треугольник является плоской фигурой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2. В треугольнике АВС  стороны , прилежащие к углу САВ , -это АС и ВС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3. В треугольнике АМС стороной, противолежащей углу АМС, является сторона АС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4. Периметр треугольника  МСК со сторонами 7см, 11см, 8см равен 26 см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5. Первый признак равенства треугольников – это признак равенства по сторонам и углу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6. Первый признак равенства треугольников – это признак равенства по сторонам и углу между ними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7. При пересечении перпендикулярных прямых получается четыре прямых угла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8. В любом треугольнике можно провести только три медианы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9.  В любом треугольнике можно провести только одну медиану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10. Биссектрисой треугольника, проведенной из данной вершины, называется луч, выходящий из этой  вершины, проходящий между сторонами угла и делящий угол пополам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11. Биссектрисой треугольника, проведенной из данной вершины, называется отрезок биссектрисы угла треугольника, соединяющий эту вершину с точкой на противолежащей стороне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12. В любом треугольнике можно провести сколько угодно высот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13. В любом треугольнике можно провести только три высоты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14. Равнобедренным называется треугольник, у которого две стороны равны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15 . Равнобедренным называется треугольник ,  у которого три стороны равны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16.  Равносторонним  называется треугольник, у которого все стороны равны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17. В равностороннем треугольнике все углы равны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18. Второй признак равенства треугольников – это признак равенства по стороне и двум углам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19. Второй признак равенства треугольников – это признак равенства по стороне и двум прилежащим к ней углам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20. Окружностью называется фигура, состоящая из всех точек плоскости, расположенных на заданном расстоянии от данной точки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21. Центр окружности – это точка, от которой одинаково удалены все точки окружности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22. В окружности все радиусы имеют  различную длину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23. В окружности все хорды равны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24. Диаметр – это хорда ,проходящая  через центр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25. Диаметр окружности в два раза больше радиуса этой же окружности.</w:t>
      </w:r>
    </w:p>
    <w:p>
      <w:pPr>
        <w:pStyle w:val="Normal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26. В окружности все радиусы равны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27:00Z</dcterms:created>
  <dc:creator>user</dc:creator>
  <dc:description/>
  <cp:keywords/>
  <dc:language>en-US</dc:language>
  <cp:lastModifiedBy>Пользователь</cp:lastModifiedBy>
  <dcterms:modified xsi:type="dcterms:W3CDTF">2014-11-24T11:07:00Z</dcterms:modified>
  <cp:revision>14</cp:revision>
  <dc:subject/>
  <dc:title/>
</cp:coreProperties>
</file>