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 углубленным изучением отдельных предметов№8» 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в 1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ему: «Присчитывание и отсчитывание по 2. Повторение пройденн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ёмина Светлан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зученный материа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знание приема прибавления и вычитания для случаев вида а-1, а+1, а-2, а+2.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аккуратности, самостоятельности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ляемся в школу юных разведчиков. А для приема в нее необходимо быть: (ответы детей) ловкими, умными, сильными, смелыми, находчивыми, сообразительными. Вот такими мы с вами будем на этом уроке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о какой цифре идет разговор, надо разгадать загад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длинной ножке, застыв до поры,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тдыхает палочка посл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й цифре идет речь? О цифр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 необычное, а с заданием: к цифре 1 будем дописывать другие цифры, каждый раз увеличивая на 1. Начнем с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 11  12  13  14  15  16  17  18  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готов – рук на локоток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ы с вами справимся со всеми заданиями, то нас можно будет считать настоящими разведчикам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омашка» : решаем примеры на +1, по часовой стрелке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зашифрованные примеры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асьте красным цветом самое большое число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которое меньше его на 1 – зеленым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ей числа 5- сини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сло, которое при счете стоит перед числом 3- черным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ей числа 8-оранжевым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опуски цифрам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, …,…, 7, … .                            …, 8,…, …,2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ах записаны пары чисел:          4,7         3,8       10,9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,5        6,4        7,1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ервом ряду подчеркните наибольшее число в паре, а во втором- наименьшее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болоте две лягушки, две зеленые подруж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но утром умывались, полотенцем растиралис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апками хлопали, ножками топал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право- влево наклонялись, и обратно возвращали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, всем друзьям: ФИЗКУЛЬПРИВ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Повторение изученного материал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) Работа в печатных тетрадях- с.24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сидели бабочки-коробочки, на другом муравьишки. Составь и реши про них задач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Работа с учебником (Автор Моро)-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кретные агенты должны быть в хорошей форме, те.е. заниматься физическими упражнениями. Вот и мальчик Вася систематически делал различные упражнения. Сначала он выполнял 5 приседаний, а через неделю- уже на 2 приседания больше. Сделаем для этой задачи схему и реши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работа с отрез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те отрезок длиною столько см, сколько вам полных лет. Дайте ему название: начало отрезка-это первая буква вашего имени, а последняя- это первая буква вашей фамилии. Помните о том, как пишутся первые буквы имен собственных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о всеми ли заданиями мы с вами сегодня сп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7:00Z</dcterms:created>
  <dc:creator>Пк</dc:creator>
  <dc:description/>
  <cp:keywords/>
  <dc:language>en-US</dc:language>
  <cp:lastModifiedBy>Пк</cp:lastModifiedBy>
  <dcterms:modified xsi:type="dcterms:W3CDTF">2010-05-10T08:26:00Z</dcterms:modified>
  <cp:revision>1</cp:revision>
  <dc:subject/>
  <dc:title/>
</cp:coreProperties>
</file>