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8» округа Муром Владим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учащихся 2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Ты и твои друз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лина Еле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 год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Ты и твои друзь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  формировать у учащихся понятия «друг», «дружба»,  формировать умения высказывать собственные суждения, связанным с этим понятием;  развивать умения видеть, понимать, оценивать чувства и поступки других людей, мотивировать, объяснять свои поступки и отношение к ним с позиции общечеловеческих  понятий; воспитывать чувства товарищества, дружбы, взаимопомощи, взаимовыручки, взаимоуважения.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разова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 оценивать жизненные ситуации (поступки людей) с точки зрения общепринятых норм и ценност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 умения 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 умение строить осознанное и произвольное речевое высказывание в устной форме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; логические -  умение </w:t>
      </w:r>
      <w:r>
        <w:rPr>
          <w:rFonts w:cs="Times New Roman" w:ascii="Times New Roman" w:hAnsi="Times New Roman"/>
          <w:sz w:val="28"/>
          <w:szCs w:val="28"/>
        </w:rPr>
        <w:t>осуществлять анализ ситуа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общаться друг с другом, с учителем,  в группах, высказывать и отстаивать  свои собственные  взгляды по теме уро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уме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объяснять понятия «друг», «дружба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ть своё отношение к  друзьям, дружбе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вать правильность поведения с др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фонограммы, рисунки сказочных героев, мягкие игрушки, карточки со словами, индивидуальные карточки с пословицами, толковый словарь Ожегова, смайлы (весёлый и грустный), портфолио дете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Орг. момент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сное проснулось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о с утра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улыбнулось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урок пор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подарим свою улыбку друг д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аш урок начнём с замечательной детской песни «Улыбка» вместе с крошкой Ен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вам понравилась пес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же самое главное начинается с улыб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чём сегодня будем говорит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 и твои друзья» - тема нашего сегодняшнего урока. Сегодня мы постараемся разобраться, кто такие друзья, что такое дружба и как же нужно общаться, чтобы у тебя были друз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 Постановка проблемной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- К нам в гости пришёл гномик Вася. Он хочет найти себе друзей. На доске – рисунки сказочных героев. Назовите их имена. (На доске рисунки Чебурашки, Буратино, Карлсона, Бабы-Яги, старухи Шапокляк, Вредина, Незнайка, Волк, Леополь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 кем из них Вася мог бы подружиться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кем бы вы не советовали дружить Васе?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 Ребята, наш Вася очень скромный. Кто сможет его познакомить со сказочным геро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будете работать в парах. Представьте, что вы встретились в первый раз. Вас никто не может представить друг другу. Попробуйте познаком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лушаем несколько п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«вежливые» слова можно использовать при знакомств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- Посмотрите сценку и скажите: «Почему не заладилась игра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чему у ребят  не заладилась игра? Что вы можете им посоветовать? (Высказывания дете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помогут ли ребятам наши советы? (показ с советами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ценке ребята вам понравились больш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Изучение нового материала.  Совместное открыт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жливых» слов много. Некоторые из них написаны на карточках, размещённых в классной комнате. Поищите их и прочитайт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НО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здравствуйте» означает пожелание здоровья тем людям, которым вы его говор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А давайте вспомним как приветствовал всех прохожих герой стихотворения А. Барто «Вовка – добрая душа».  Кто хочет рассказать  это стихотвор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можно ли  приветствовать всех одинаково или нет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 и покажите, как здороваются мальчики и  девочки друг с дру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здороваться при встрече с директором, учителем, взрослым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. Мама и папа приходят с работы. Как вы будете их приветство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Чаще используйте эти слова в своей речи, и окружающим людям будет очень при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Миксер». Дети встают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няйтесь местами те, кто пил на завтрак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лопните в ладоши те, у кого в одежде присутствует бел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йдите в круг те, у кого дома есть домашн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ьмитесь за руки те, кто любит мороже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ьмитесь за руки все и подарите соседу слева свое горячее рукопожа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амостоятельная работа.</w:t>
      </w:r>
    </w:p>
    <w:p>
      <w:pPr>
        <w:pStyle w:val="Style15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 xml:space="preserve">Я  хотела бы вас познакомить с одной очень старой и мудрой притч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вным-давно жил в горах богатый человек. Имел он огромную отару овец и столько же друзей.</w:t>
      </w:r>
      <w:r>
        <w:rPr>
          <w:rFonts w:cs="Times New Roman" w:ascii="Times New Roman" w:hAnsi="Times New Roman"/>
          <w:i/>
          <w:color w:val="2266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днажды к нему в дом пришла беда. В его овчарню ночью проникли воры и угнали всех овец. Когда наутро хозяин пришел в овчарню, чтобы выгнать свое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</w:t>
      </w:r>
      <w:r>
        <w:rPr>
          <w:rFonts w:cs="Times New Roman" w:ascii="Times New Roman" w:hAnsi="Times New Roman"/>
          <w:i/>
          <w:color w:val="2266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скоре вся округа знала о том, какая беда приключилась с этим че</w:t>
        <w:softHyphen/>
        <w:t>ловеком. Прошел еще один день, и на заре хозяин овчарни увидел облачко пыли на дороге. Оно все увеличивалось и увеличивалось. Вскоре он смог разглядеть в облаке пыли людей. Это были его друзья. Каждый из его друзей шел не с пустыми руками, а вел за собой маленькое стадо овец. Когда они все вошли к хозяину овчарни во двор, он понял, что друзья пришли ему помочь. С тех пор его стадо стало в несколько раз больше прежнего. Каждый раз по утрам, когда этот человек шел выгонять свое стадо, он вспоминал глаза своих друзей, которые спасли жизнь его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равилась вам притча? Перед вами лежат пословицы. Какие  пословицы на ваш взгляд очень точно выражают смысл этой притчи? Дети выбирают послов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 Валера был дома исследователем и нашёл толкование  слов «дружба»  и «друг» в словаре  Ожегова. 3.  Работа в па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, опираясь на личный опыт и мудрость пословиц, вывести несколько законов дружбы. Запишите их на листе.  Затем зачитыв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ученые изучили правила дружбы у разных народов и вывели 10 законов др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с другом разделить и беду и рад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достатками дру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  и не предавай дру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доверенные тай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другу как к себ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знавать свои ошиб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полняй свои обещ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гордостью хочу заявить, что ваши законы и законы ученых похож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Закрепление и применение новых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Собери пословиц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редстоит вспомнить известные пословицы о друж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стороне классной доски написаны начала пословиц, а на другой в произвольном порядке их продол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рево держится корнями, а человек – друз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за всех, все -  за 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 друга – ищи, а нашёл – бере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их пони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VIII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А теперь давайте поиграем в теа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ньте друг против друга и выполняйте мои команды. Преврати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дитого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пуганного зай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чального и грустного коз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елюбного и воспитанного кота Леопо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ёлого и жизнерадостного Незна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иятнее было изображ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хочу, чтобы вы были всегда весёлыми и дружелюб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- В мультфильме, который очень вы любите, Крокодил Гена и Чебурашка построили дом Дружбы. Я вам тоже предлагаю построить такой дом из кирпичиков. У нас разные кирпичики и вам надо подумать, какие подойдут для нашего дома Др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лыбка, успех, счастье, горе, доброта, понимание, уважение, ссора, доверие, помощь, умение уступать.  Крыша -   друж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о чём же главном мы говорили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жба, друзья помогают во всём, любую невзгоду преодолеют. Ведь беда, разделённая с другом, становится в два раза меньше, а радость, подаренная другу, становится в два раза больше. Я желаю вам оставаться дружными и весёлыми, дорожить своими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i/>
          <w:sz w:val="28"/>
          <w:szCs w:val="28"/>
        </w:rPr>
        <w:t>Работа с портфоли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у вас на столах лежат ваши портфолио и небольшой смайлик. Найдите страничку, где изображена «Лесенка достижений». Возьмите свой кружок и приклейте его на том месте, где, по вашему мнению, находитесь вы как дру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прикрепляют на «Лесенку достижений» свои кружки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X. Итог уро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машнее зада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шите письмо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з двух смайликов, лежащих на парте, выберите тот, который соответствует вашему настроению. (Смайлики вывешиваем на дос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ижу, что настроение ребят нашего класса на уроке было очень хорошим. Давайте постараемся беречь хорошее настроение друг друга и чаще улыбаться друг другу.  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3:00Z</dcterms:created>
  <dc:creator>Администратор</dc:creator>
  <dc:description/>
  <cp:keywords/>
  <dc:language>en-US</dc:language>
  <cp:lastModifiedBy>Сергей</cp:lastModifiedBy>
  <cp:lastPrinted>2013-03-21T19:51:00Z</cp:lastPrinted>
  <dcterms:modified xsi:type="dcterms:W3CDTF">2013-05-06T15:11:00Z</dcterms:modified>
  <cp:revision>17</cp:revision>
  <dc:subject/>
  <dc:title/>
</cp:coreProperties>
</file>