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Конспект урока для 2 класса</w:t>
      </w:r>
    </w:p>
    <w:p>
      <w:pPr>
        <w:pStyle w:val="Normal"/>
        <w:widowControl w:val="false"/>
        <w:autoSpaceDE w:val="false"/>
        <w:rPr>
          <w:sz w:val="96"/>
          <w:szCs w:val="96"/>
        </w:rPr>
      </w:pPr>
      <w:r>
        <w:rPr>
          <w:sz w:val="96"/>
          <w:szCs w:val="96"/>
        </w:rPr>
        <w:t>«Общее понятие о корне слова»</w:t>
      </w:r>
    </w:p>
    <w:p>
      <w:pPr>
        <w:pStyle w:val="Normal"/>
        <w:widowControl w:val="false"/>
        <w:autoSpaceDE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р: Хохлова Ирина Борисов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ОУ «Гимназия №166 г.Новоалтайска Алтай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МК «Гармо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ее понятие о корне слов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онятием «корень слов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ить находить, подбирать и образовывать однокоренные сло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ь способы нахождения корня, подбирая родственные сло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ть знание о том, что в корне заключено общее значение  всех однокоренных сл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формировать навыки разграничения в словах корней, совпадающих по звучанию, но различных по знач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 вид деятельности</w:t>
      </w:r>
      <w:r>
        <w:rPr>
          <w:sz w:val="28"/>
          <w:szCs w:val="28"/>
        </w:rPr>
        <w:t>: продуктивный, творческий, проблем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объяснительно – иллюстративные, частично – поисковые, словесные, наглядные, практическ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Функция учителя:</w:t>
      </w:r>
      <w:r>
        <w:rPr>
          <w:sz w:val="28"/>
          <w:szCs w:val="28"/>
        </w:rPr>
        <w:t xml:space="preserve">  организатор сотрудничества, консультант управляющий поисковой работ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едагогические  технолог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личностно – ориентированного обуч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ого обуч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ИКТ - технология (презентация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ть что такое корень сл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меть находить корень слова, подбирая родственные сл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активности учащихся  на урок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учшение результатов обуч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учащимися приобретённых знаний и  умений в практическо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 Ожегов С.И. Словарь русского языка: Ок. 57000 слов/  Под ред. чл. – корр. АН СССР Н.Ю. Шведовой. – 20 –е изд., стереотип. М.: Рус. Яз., 1989. – 750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Рамзаева. Т. Г. Русский язык: учебник для 2 класса. В 2 частях. Ч.2 Дрофа, ISBN 5-358-08486-x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правочник к учебникам Т. Г. Рамзаевой «Русский язык» для 1-4 классов.</w:t>
      </w:r>
      <w:r>
        <w:rPr/>
        <w:t xml:space="preserve"> </w:t>
      </w:r>
      <w:r>
        <w:rPr>
          <w:sz w:val="28"/>
          <w:szCs w:val="28"/>
        </w:rPr>
        <w:t>Дрофа, ISBN 5-358-08781-8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Рамзаева Т. Г.«Русский язык в начальной школ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1.Психологический настрой учащихся. Организационный  момент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здание благоприятной рабочей обстановки. Включение учащихся в деятельнос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. Пусть сегодняшний урок принесет нам всем радость общ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окажите своей посадкой, что вы готовы работать. </w:t>
      </w:r>
      <w:r>
        <w:rPr>
          <w:sz w:val="28"/>
          <w:szCs w:val="28"/>
          <w:highlight w:val="yellow"/>
        </w:rPr>
        <w:t>(Дети вспоминают правила «рабочего» челове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оварно – орфографическая раб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материала, необходимого для работы по теме урок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е затруднений в индивидуальной деятельности каждого учащего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зовите буквы, обозначающие глухие звуки в данной цепочке, и вы узнаете слово, с которым мы познакомимся на уроке. </w:t>
      </w:r>
      <w:r>
        <w:rPr>
          <w:sz w:val="28"/>
          <w:szCs w:val="28"/>
          <w:highlight w:val="yellow"/>
        </w:rPr>
        <w:t xml:space="preserve">(Дети называют буквы: </w:t>
      </w:r>
      <w:r>
        <w:rPr>
          <w:i/>
          <w:sz w:val="28"/>
          <w:szCs w:val="28"/>
          <w:highlight w:val="yellow"/>
        </w:rPr>
        <w:t>п,ф,к,т,х,ш,с,ч,щ,ц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акое это слово? </w:t>
      </w:r>
      <w:r>
        <w:rPr>
          <w:sz w:val="28"/>
          <w:szCs w:val="28"/>
          <w:highlight w:val="yellow"/>
        </w:rPr>
        <w:t>(Это слово берёз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ак вы объясните значение слова берёза? </w:t>
      </w:r>
      <w:r>
        <w:rPr>
          <w:sz w:val="28"/>
          <w:szCs w:val="28"/>
          <w:highlight w:val="yellow"/>
        </w:rPr>
        <w:t>(Берёза – это дерев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о сосна, кедр, ель -  это тоже деревья. </w:t>
      </w:r>
      <w:r>
        <w:rPr>
          <w:sz w:val="28"/>
          <w:szCs w:val="28"/>
          <w:highlight w:val="yellow"/>
        </w:rPr>
        <w:t>(Берёза – это лиственное дерево,  а сосна, кедр, ель – хвойные  деревья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зовите еще, по каким признакам можно отличить берёзу от других растений, даже лиственных. </w:t>
      </w:r>
      <w:r>
        <w:rPr>
          <w:sz w:val="28"/>
          <w:szCs w:val="28"/>
          <w:highlight w:val="yellow"/>
        </w:rPr>
        <w:t>(У берёзы белая кора и листья напоминают сердечк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Берёза растёт в России с незапамятных времён. От цвета коры получила своё название, которое обозначает «белый, светлый». Наши предки верили в лесных, водяных и небесных духов. Но главной богиней среди них считалась Берегиня. Её изображение не сохранилось. Однако некоторые историки считают, что оно имело вид девушки - священного дерева – русской берёз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айдите слово берёза в орфографическом словаре. Почему оно записано в словаре? </w:t>
      </w:r>
      <w:r>
        <w:rPr>
          <w:sz w:val="28"/>
          <w:szCs w:val="28"/>
          <w:highlight w:val="yellow"/>
        </w:rPr>
        <w:t>(Это словарное слово, правописание нужно запомнить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пишите его в свой словарь. Поставьте ударение. Подчеркните безударную гласну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ое слово из моего небольшого рассказа поможет запомнить непроверяемую безударную гласную е?</w:t>
      </w:r>
      <w:r>
        <w:rPr/>
        <w:t xml:space="preserve"> </w:t>
      </w:r>
      <w:r>
        <w:rPr>
          <w:highlight w:val="yellow"/>
        </w:rPr>
        <w:t>(</w:t>
      </w:r>
      <w:r>
        <w:rPr>
          <w:sz w:val="28"/>
          <w:szCs w:val="28"/>
          <w:highlight w:val="yellow"/>
        </w:rPr>
        <w:t xml:space="preserve">Слово берёза происходит от слова </w:t>
      </w:r>
      <w:r>
        <w:rPr>
          <w:i/>
          <w:sz w:val="28"/>
          <w:szCs w:val="28"/>
          <w:highlight w:val="yellow"/>
        </w:rPr>
        <w:t>белый.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Составьте и запишите предложение со словом берёза. </w:t>
      </w:r>
      <w:r>
        <w:rPr>
          <w:sz w:val="28"/>
          <w:szCs w:val="28"/>
          <w:highlight w:val="yellow"/>
        </w:rPr>
        <w:t>(Выслушивание детей, запись самого удачного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Выделите зелёным цветом «опасные места» в записи пред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Что узнали нового? </w:t>
      </w:r>
      <w:r>
        <w:rPr>
          <w:sz w:val="28"/>
          <w:szCs w:val="28"/>
          <w:highlight w:val="yellow"/>
        </w:rPr>
        <w:t xml:space="preserve">(Познакомились с новым словарным словом.  Узнали, как записывается это слово, и что слово берёза в давние времена обозначало: </w:t>
      </w:r>
      <w:r>
        <w:rPr>
          <w:i/>
          <w:sz w:val="28"/>
          <w:szCs w:val="28"/>
          <w:highlight w:val="yellow"/>
        </w:rPr>
        <w:t>белый</w:t>
      </w:r>
      <w:r>
        <w:rPr>
          <w:sz w:val="28"/>
          <w:szCs w:val="28"/>
          <w:highlight w:val="yellow"/>
        </w:rPr>
        <w:t>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учебной зада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я  для выявления «Чего мы ещё не знаем?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Вспомните, какие слова называются родственными? </w:t>
      </w:r>
      <w:r>
        <w:rPr>
          <w:sz w:val="28"/>
          <w:szCs w:val="28"/>
          <w:highlight w:val="yellow"/>
        </w:rPr>
        <w:t>(Родственными называются слова, которые имеют общую часть с одним и тем же значением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Подберите родственные слова к слову берёза. (Учитель записывает слова детей на доске: Берёзка, березняк, подберёзовик, берёзонь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йдите общую часть данных родственных слов. </w:t>
      </w:r>
      <w:r>
        <w:rPr>
          <w:sz w:val="28"/>
          <w:szCs w:val="28"/>
          <w:highlight w:val="yellow"/>
        </w:rPr>
        <w:t xml:space="preserve">(Общая часть данных родственных слов </w:t>
      </w:r>
      <w:r>
        <w:rPr>
          <w:i/>
          <w:sz w:val="28"/>
          <w:szCs w:val="28"/>
          <w:highlight w:val="yellow"/>
        </w:rPr>
        <w:t>берёз</w:t>
      </w:r>
      <w:r>
        <w:rPr>
          <w:sz w:val="28"/>
          <w:szCs w:val="28"/>
          <w:highlight w:val="yellow"/>
        </w:rPr>
        <w:t>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что вы хотите узнать об этой общей  части родственных слов? </w:t>
      </w:r>
      <w:r>
        <w:rPr>
          <w:sz w:val="28"/>
          <w:szCs w:val="28"/>
          <w:highlight w:val="yellow"/>
        </w:rPr>
        <w:t>(Как называется? Есть ли условный знак для обозначения? Как найти общую часть? Как записывается общая часть?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ление плана для достижения учебной задач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иск оптимального решения учебной задач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рошо, с вашей помощью составили следующий план работ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 называетс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Есть ли условный знак для обозначе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колько слов можно подобрать по общей част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 записывается  общая часть  в однокоренных словах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ак найти в слове общую час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сле того как дети узнают название корня,  можно изменить данный пункт пл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оложите, возможное название общей части родственных слов. </w:t>
      </w:r>
      <w:r>
        <w:rPr>
          <w:sz w:val="28"/>
          <w:szCs w:val="28"/>
          <w:highlight w:val="yellow"/>
        </w:rPr>
        <w:t>( ?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где можно узнать точно название? </w:t>
      </w:r>
      <w:r>
        <w:rPr>
          <w:sz w:val="28"/>
          <w:szCs w:val="28"/>
          <w:highlight w:val="yellow"/>
        </w:rPr>
        <w:t>(В учебник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Откройте учебник, прочитайте, как называется общая часть родственных сл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highlight w:val="yellow"/>
        </w:rPr>
        <w:t>Дети читают правило в учебнике и говорят, что общая часть родственных слов называется корнем. Корень – самая важная часть слова. В нём заключено значение слова. Без корня слов не быв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А где узнать значение слова, если сами не можем его объяснить? </w:t>
      </w:r>
      <w:r>
        <w:rPr>
          <w:sz w:val="28"/>
          <w:szCs w:val="28"/>
          <w:highlight w:val="yellow"/>
        </w:rPr>
        <w:t>(Узнать можно по толковому словарю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акое обозначение существует для корня слова? </w:t>
      </w:r>
      <w:r>
        <w:rPr>
          <w:sz w:val="28"/>
          <w:szCs w:val="28"/>
          <w:highlight w:val="yellow"/>
        </w:rPr>
        <w:t>(Корень выделяется – дуго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акое другое название имеют родственные слова? </w:t>
      </w:r>
      <w:r>
        <w:rPr>
          <w:sz w:val="28"/>
          <w:szCs w:val="28"/>
          <w:highlight w:val="yellow"/>
        </w:rPr>
        <w:t>(Родственные слова называются – однокоренными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 какие вопросы нашего плана мы уже ответили?  </w:t>
      </w:r>
      <w:r>
        <w:rPr>
          <w:sz w:val="28"/>
          <w:szCs w:val="28"/>
          <w:highlight w:val="yellow"/>
        </w:rPr>
        <w:t>(Мы узнали: Как называется? Есть ли условный знак для обозначения? Узнали, что родственные слова называются однокоренными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то скажет, чему будем учиться сегодня на уроке? </w:t>
      </w:r>
      <w:r>
        <w:rPr>
          <w:sz w:val="28"/>
          <w:szCs w:val="28"/>
          <w:highlight w:val="yellow"/>
        </w:rPr>
        <w:t>(Будем учиться находить корень в словах, выделять его условным обозначением, правильно записывать однокоренные слова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психоэмоциональной разгрузки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проговаривает стихотвор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мка, хомка, хомячо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мка раненько встаёт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ёчки моет, шейку трё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метает хомка хатк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- два- три- четыре- пя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мка сильным хочет ста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проговаривают стихотворение и имитируют действия хом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ализация пл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умений соблюдать последовательность действий при коллективном выполнении учебной зада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Где в жизни вы встречались со словом </w:t>
      </w:r>
      <w:r>
        <w:rPr>
          <w:i/>
          <w:sz w:val="28"/>
          <w:szCs w:val="28"/>
        </w:rPr>
        <w:t>корень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highlight w:val="yellow"/>
        </w:rPr>
        <w:t>(Чаще всего это корень- это то, без чего растение не может жить. Корень - подземная часть растения, но она нужна растению, без неё оно погибнет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А почему учёные использовали это слово для названия главной части слова? </w:t>
      </w:r>
      <w:r>
        <w:rPr>
          <w:sz w:val="28"/>
          <w:szCs w:val="28"/>
          <w:highlight w:val="yellow"/>
        </w:rPr>
        <w:t>(Наверно, потому, что  из корня появляются слова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словах: Берёзка, березняк, подберёзовик, берёзонька выделите коре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Что вы скажете о написании корня в однокоренных словах? </w:t>
      </w:r>
      <w:r>
        <w:rPr>
          <w:sz w:val="28"/>
          <w:szCs w:val="28"/>
          <w:highlight w:val="yellow"/>
        </w:rPr>
        <w:t>(Корень в однокоренных словах пиш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highlight w:val="yellow"/>
        </w:rPr>
        <w:t>одинаков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 какой пункт нашего плана ответили? </w:t>
      </w:r>
      <w:r>
        <w:rPr>
          <w:sz w:val="28"/>
          <w:szCs w:val="28"/>
          <w:highlight w:val="yellow"/>
        </w:rPr>
        <w:t>(Как записывается  общая часть  в однокоренных слова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Чему дальше будем учиться? </w:t>
      </w:r>
      <w:r>
        <w:rPr>
          <w:sz w:val="28"/>
          <w:szCs w:val="28"/>
          <w:highlight w:val="yellow"/>
        </w:rPr>
        <w:t>(Как найти в слове корень слова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Ваши предположения. </w:t>
      </w:r>
      <w:r>
        <w:rPr>
          <w:sz w:val="28"/>
          <w:szCs w:val="28"/>
          <w:highlight w:val="yellow"/>
        </w:rPr>
        <w:t>(Если корень это общая часть родственных слов и из неё образуются слова, то нужно подбирать несколько однокоренных слов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одберите однокоренные слова к слову 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>, выделите корень. (Запись детьми в тетрадь: Лес, лесник, лесной , лесочек, леснич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ослушайте рассказ «Родственники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Вы кто так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Я Гусь, это – Гусыня, это наши Гусята. А ты кт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А я ваша тётя – Гусениц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Есть ли в этом рассказе однокоренные слова? </w:t>
      </w:r>
      <w:r>
        <w:rPr>
          <w:sz w:val="28"/>
          <w:szCs w:val="28"/>
          <w:highlight w:val="yellow"/>
        </w:rPr>
        <w:t xml:space="preserve">(Это гусь, гусыня, гусята. Корень  </w:t>
      </w:r>
      <w:r>
        <w:rPr>
          <w:i/>
          <w:sz w:val="28"/>
          <w:szCs w:val="28"/>
          <w:highlight w:val="yellow"/>
        </w:rPr>
        <w:t>гу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А слово гусеница? </w:t>
      </w:r>
      <w:r>
        <w:rPr>
          <w:sz w:val="28"/>
          <w:szCs w:val="28"/>
          <w:highlight w:val="yellow"/>
        </w:rPr>
        <w:t>(Это не однокоренное, так как гусь, гусыня, гусята – это птицы. А гусеница – это насекомое, у этого слова  другое значение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пишите цепочки слов, устранив в них лишнее. Обоснуйте ответ, выделите коре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Поле, полочка, полевой, полюшк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(На первой строчке лишнее слово - </w:t>
      </w:r>
      <w:r>
        <w:rPr>
          <w:i/>
          <w:sz w:val="28"/>
          <w:szCs w:val="28"/>
          <w:highlight w:val="yellow"/>
        </w:rPr>
        <w:t>полочка</w:t>
      </w:r>
      <w:r>
        <w:rPr>
          <w:sz w:val="28"/>
          <w:szCs w:val="28"/>
          <w:highlight w:val="yellow"/>
        </w:rPr>
        <w:t>, так как это мебель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Печурка, печь, печка, печа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(На второй строчке лишнее слово – печать, так как это либо прибор со знаками для отпечатка, либо след, знак отпечаток чего-нибудь)</w:t>
      </w:r>
      <w:r>
        <w:rPr>
          <w:sz w:val="28"/>
          <w:szCs w:val="28"/>
        </w:rPr>
        <w:t xml:space="preserve"> и т.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инка, сорняк, сорвал, насори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, водичка, водитель, подводник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7.Итог урока. Рефлекс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умений соотносить цель и результа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ознание учащимися своей учебной деятельности и всего клас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Мы с вами хорошо потрудили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ся ли вам урок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сегодня на урок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задания вы выполняли с удовольствие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ть ли задания, при выполнении которых вы испытывали труд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 мои предлож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Я понял, чт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На следующем уроке мы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какой ступеньке лесенки вы хотите стоя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28:00Z</dcterms:created>
  <dc:creator>User</dc:creator>
  <dc:description/>
  <cp:keywords/>
  <dc:language>en-US</dc:language>
  <cp:lastModifiedBy>Пользователь</cp:lastModifiedBy>
  <dcterms:modified xsi:type="dcterms:W3CDTF">2014-11-25T11:55:00Z</dcterms:modified>
  <cp:revision>12</cp:revision>
  <dc:subject/>
  <dc:title>Тема:</dc:title>
</cp:coreProperties>
</file>