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Мой знак зодиака?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расширение кругозора учащихся, развитие их познавательной активности.</w:t>
      </w:r>
    </w:p>
    <w:p>
      <w:pPr>
        <w:pStyle w:val="Normal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Познакомить  школьников с  историей появления названий зодиакальных созвездий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грамотного отношения к использованию информации астрологических прогнозов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Обучение  учащихся критическому анализ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такое гороскоп знает каждый из вас. Но нас сегодня интересуют другие вопросы: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то составляет  гороскопы? 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«прогнозируется» наше будущее?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чему астрологические прогнозы стали массовыми?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рить ли предсказаниям гороскопов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айте для начала выясним что такое «пояс зодиака» и как возникло это понят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ЗОДИАК - ( греческий zodiakos, от zoon - животное) (пояс зодиака), совокупность зодиакальных созвездий, расположенных вдоль эклиптики - большого круга небесной сферы, по которому Солнце совершает свой видимый путь в течение года. Число зодиакальных созвездий (12) равно числу месяцев в году, и каждый месяц обозначается знаком созвездия, в котором Солнце в этот месяц находится. Фактически из-за непрерывного перемещения точки весеннего равноденствия (примерно на 1° за 70 лет) Солнце теперь каждый месяц находится в двух смежных созвездиях зодиака, но для месяцев сохранены прежние обозначения (март - Овен и так далее по порядку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одиак истинный (астрономический): пояс созвездий, входящих в пределы эклиптики . Не совпадает с астрологическим в из-за прецессии , в результате которой происходит смещение точки весеннего равноденствия. Из-за изменения конфигурации созвездий в течение веков в астрономический  входит теперь и созвездие Змееносца.[1]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Легенды и мифы </w:t>
      </w:r>
    </w:p>
    <w:p>
      <w:pPr>
        <w:pStyle w:val="Normal"/>
        <w:spacing w:lineRule="auto" w:line="360"/>
        <w:ind w:left="708" w:hanging="0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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лизнецы- </w:t>
      </w:r>
      <w:r>
        <w:rPr>
          <w:sz w:val="28"/>
          <w:szCs w:val="28"/>
        </w:rPr>
        <w:t>Кастор и Поллукс. Два брата близнеца, нежно любившие друг друга. Второй, однако, был сыном Зевса. Когда Кастор прогиб в битве, Полидевк не захотел жить без него и попросил Зевса дать ему тоже умереть, ведь отец наделил его бессмертием. Зевс, тронутый такой преданностью, поднял братьев на небо.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>В переводе с греческого «диоскуры» – юноши бога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В Греции и Италии их чествуют как покровителей гостеприимства, а в Японии созвездие является символом верности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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к </w:t>
      </w:r>
      <w:r>
        <w:rPr>
          <w:sz w:val="28"/>
          <w:szCs w:val="28"/>
        </w:rPr>
        <w:t>вцепился своими клешнями в ногу Геракла, когда тот боролся с Гидрой, жившей вблизи города Лерны и пожиравшей людей и животных. В центре созвездия рака есть хорошо заметное невооруженным глазом туманное пятнышко – звездное скопление Ясли. Философ Платон высказал мысль, что это – отверстие в «тверди небес», через которое на землю опускаются души новорожденных младенцев 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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Лев </w:t>
      </w:r>
      <w:r>
        <w:rPr>
          <w:sz w:val="28"/>
          <w:szCs w:val="28"/>
        </w:rPr>
        <w:t>жил вблизи города Немеи и опустошал окрестности, Убить его никому не удавалось, так как кожа животного была тверда как сталь. Совершая свой первый из 12 подвигов, Геракл оглушил зверя  дубинкой и задушил руками 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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ева </w:t>
      </w:r>
      <w:r>
        <w:rPr>
          <w:sz w:val="28"/>
          <w:szCs w:val="28"/>
        </w:rPr>
        <w:t xml:space="preserve"> - это Севилла, легендарная женщина – пророчица, с пальмовой ветвью в руке спускающаяся в ад (это символично, т.к. через созвездие Девы Солнце переходит в южное полушарие неба). Как известно, так называемые сивиллины книги(сборники высказываний легендарной Сивиллы) хранились в римских храмах и охранялись специальными жрецами. По требованию римского сената, жрецы открывали книги и «узнавали», будет ли успешным то или иное задуманное мероприятие 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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сы</w:t>
      </w:r>
      <w:r>
        <w:rPr>
          <w:sz w:val="28"/>
          <w:szCs w:val="28"/>
        </w:rPr>
        <w:t xml:space="preserve"> держит в руке богиня справедливости Дике. 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</w:t>
      </w:r>
      <w:r>
        <w:rPr>
          <w:b/>
          <w:bCs/>
          <w:sz w:val="28"/>
          <w:szCs w:val="28"/>
        </w:rPr>
        <w:t>Скорпион</w:t>
      </w:r>
      <w:r>
        <w:rPr>
          <w:sz w:val="28"/>
          <w:szCs w:val="28"/>
        </w:rPr>
        <w:t>. Созвездие олицетворяет собой животное, от жала которого по велению богини охоты умер охотник Орион. Этот скорпион напугал коней, заряженных в колесницу бога Солнца Гелиоса, когда ею управлял ее сын Фаэтон. Колесница сбилась с пути. И кони помчали ее слишком близко к Земле, на которой от страшного жара начали пересыхать реки и гореть леса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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релец</w:t>
      </w:r>
      <w:r>
        <w:rPr>
          <w:sz w:val="28"/>
          <w:szCs w:val="28"/>
        </w:rPr>
        <w:t xml:space="preserve"> – это кентавр Хирон, единственный из кентавров, бывший справедливым, доброжелательным к людям. Он был учителем почти всех древнегреческим героев и другом Геракла. Во время охоты Геракл случайно ранил Хирона отравленной стрелой. Претерпевая страшные муки, Хирон пожелал себе смерти и передал свое бессмертие Прометею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</w:t>
      </w:r>
      <w:r>
        <w:rPr>
          <w:b/>
          <w:bCs/>
          <w:sz w:val="28"/>
          <w:szCs w:val="28"/>
        </w:rPr>
        <w:t>Козерог</w:t>
      </w:r>
      <w:r>
        <w:rPr>
          <w:sz w:val="28"/>
          <w:szCs w:val="28"/>
        </w:rPr>
        <w:t xml:space="preserve">. Созвездие олицетворяет бога Пана, покровителя охотников, пастухов, пасечников и рыбаков, которого греки изображали с человеческой головой и на козлиных ногах. Существовало поверье. Будто бы бог Пан своим криком сеет в стране врагов панику и обращает их в бегство.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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долей</w:t>
      </w:r>
      <w:r>
        <w:rPr>
          <w:sz w:val="28"/>
          <w:szCs w:val="28"/>
        </w:rPr>
        <w:t xml:space="preserve"> – это Девкалион, сын Прометея, царь фессалийского города Фтия. Когда Зевс однажды решил уничтожить людей за их неправедную жизнь, Девкалион по совету отца построил корабль, на котором и спасся вместе со своей женой Пиррой. На девятый день корабль остановился около горы Парнас. Здесь Девкалион принес жертву Зевсу и узнал, от его посланца Гермеса, что для спасения рода человеческого  им следует бросить через плечо кости матери. Девкалион понял, что речь идет о камнях. И в самом деле, брошенные им камни превращались в мужчин, те же, которые бросала Пирра- в женщин.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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ыбы.</w:t>
      </w:r>
      <w:r>
        <w:rPr>
          <w:sz w:val="28"/>
          <w:szCs w:val="28"/>
        </w:rPr>
        <w:t xml:space="preserve"> По одной из легенд, Зевс некогда вел тяжелую борьбу за власть с Тифоном – чудовищем с сотней змеиных голов, из ртов которых извергалось пламя. Боги не устояли перед нападением Тифона на олимп и сбежали в Египет, где приобрели вид различных животных. Дочь Зевса, богиня любви и красоты Афродита и ее сын Эрот бросились в реку Ефрат. Так появились на небе рыбы.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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вен</w:t>
      </w:r>
      <w:r>
        <w:rPr>
          <w:sz w:val="28"/>
          <w:szCs w:val="28"/>
        </w:rPr>
        <w:t xml:space="preserve"> – Зодиакальное   Созвездие Овна было весьма почитаемо в древности, верховный бог Нового царства Египта Амон-Ра   изображался с бараньей головой, а дорога к его храму в Луксоре представляла собой аллею из сфинксов с бараньими головами. Греки отождествляли Амона-Ра с Зевсом. Считалось также, что созвездие Овна образовано в честь Овна с золотым руном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лец</w:t>
      </w:r>
      <w:r>
        <w:rPr>
          <w:bCs/>
          <w:sz w:val="28"/>
          <w:szCs w:val="28"/>
        </w:rPr>
        <w:t>.</w:t>
      </w:r>
      <w:r>
        <w:rPr/>
        <w:t xml:space="preserve"> </w:t>
      </w:r>
      <w:r>
        <w:rPr>
          <w:bCs/>
          <w:sz w:val="28"/>
          <w:szCs w:val="28"/>
        </w:rPr>
        <w:t>В Греции, как мы уже знаем, бык пользовался большим почетом, в частности, как одно из воплощений Зевса (бык, похитивший Европу). На Крите быку поклонялись (Минотавр), великие герои Эллады (Геракл, Тесей, Ясон) усмиряли быков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мееносец</w:t>
      </w:r>
      <w:r>
        <w:rPr>
          <w:sz w:val="28"/>
          <w:szCs w:val="28"/>
        </w:rPr>
        <w:t>.  Наиболее значительной легендой, связанной с созвездиями Змееносца и Змеи , является легенда о боге врачевания Асклепии (Эскулапе). Асклепий был сыном Аполлона и нимфы Коронис. КентаврХирон научил его искусству изготовления лекарств из растений и яда змей. Вскоре Асклепий превзошел своего учителя и стал знаменитейшим врачом Эллады, он участвовал в походе аргонавтов, а искусство его со временем настолько усовершенствовалось, что он сумел оживить нескольких умерших юношей, в том числе сына Тесея   Гипполита. Бог подземного царства Гадес видит, что люди перестают умирать и что подземное царство опустевает. Его жалобы достигают Олимпа, своей неотразимой молнией разит Зевс Асклепия, но, чтобы утешить Аполлона, помещает его сына на небо вместе с Змеей, которая до наших дней остается эмблемой медицины.</w:t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sz w:val="28"/>
          <w:szCs w:val="28"/>
        </w:rPr>
        <w:t>На  слайдах указано расстояние до самой яркой звезды каждого созвездия в парсеках. Может ли такой далекий объект оказывать влияние на нашу жизнь?</w:t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sz w:val="28"/>
          <w:szCs w:val="28"/>
        </w:rPr>
        <w:t>Наиболее грамотные из астрологов уже поняли, что лучше не говорить о прямом влиянии звёзд и планет на Землю — настолько оно незначительно. Теперь они предпочитают заклинания типа „космических ритмов“, „звёздных часов“ и прочих указаний на непрямые и нефизические связи между биосферой и звёздным небом.[3]</w:t>
      </w:r>
    </w:p>
    <w:p>
      <w:pPr>
        <w:pStyle w:val="Normal"/>
        <w:spacing w:lineRule="auto" w:line="36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всех видов физических взаимодействий сколько-нибудь серьёзно можно говорить лишь о гравитации; остальные поля, потоки частиц и излучения от звёзд и планет в окрестности Земли так слабы, что их регистрация даже чуткими современными приборами требует немалых усилий.</w:t>
      </w:r>
    </w:p>
    <w:p>
      <w:pPr>
        <w:pStyle w:val="Normal"/>
        <w:spacing w:lineRule="auto" w:line="36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тим внимание на следующую информацию:</w:t>
      </w:r>
    </w:p>
    <w:p>
      <w:pPr>
        <w:pStyle w:val="Normal"/>
        <w:spacing w:lineRule="auto" w:line="36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мещение Солнца по зодиакальным созвездиям</w:t>
      </w:r>
    </w:p>
    <w:tbl>
      <w:tblPr>
        <w:tblW w:w="889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6685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вездие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пребывания Солнца в созвездии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ец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декабря-19 января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ерог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января- 16 февраля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лей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февраля-12 марта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ы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рта-18 апреля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ен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апреля-14 мая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ц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я-21 июня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знецы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июня-20 июля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юля-11 августа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вгуста-17 сентября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а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сентября-31 октября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октября-22ноября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пион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ноября-30 ноября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еносец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ноября-18 декабря</w:t>
            </w:r>
          </w:p>
        </w:tc>
      </w:tr>
    </w:tbl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А теперь обратим внимание на современный гороскоп:</w:t>
      </w:r>
    </w:p>
    <w:tbl>
      <w:tblPr>
        <w:tblW w:w="889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6685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к зодиака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ец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ноября- 21 декабря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ерог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декабря-20 января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лей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января-19 февраля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ы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февраля-20 марта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ен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рта-20 апреля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ц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апреля- 21 мая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знецы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ая-21 июня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-22 июля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ля-23 августа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а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августа- 23 сентября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сентября-23 октября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пион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октября-22 ноября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еносец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Какие выводы можно сделать, анализируя таблицы?</w:t>
      </w:r>
    </w:p>
    <w:p>
      <w:pPr>
        <w:pStyle w:val="Normal"/>
        <w:spacing w:lineRule="auto" w:line="360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бота в группах 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Перед вами несколько  газет и журналов, в которых напечатан гороскоп 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520" w:leader="none"/>
        </w:tabs>
        <w:spacing w:lineRule="auto" w:line="360"/>
        <w:ind w:left="2520" w:hanging="360"/>
        <w:rPr>
          <w:sz w:val="28"/>
          <w:szCs w:val="28"/>
        </w:rPr>
      </w:pPr>
      <w:r>
        <w:rPr>
          <w:sz w:val="28"/>
          <w:szCs w:val="28"/>
        </w:rPr>
        <w:t>Сравните гороскоп для определенного знака зодиака в разных изданиях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520" w:leader="none"/>
        </w:tabs>
        <w:spacing w:lineRule="auto" w:line="360"/>
        <w:ind w:left="2520" w:hanging="360"/>
        <w:rPr>
          <w:sz w:val="28"/>
          <w:szCs w:val="28"/>
        </w:rPr>
      </w:pPr>
      <w:r>
        <w:rPr>
          <w:sz w:val="28"/>
          <w:szCs w:val="28"/>
        </w:rPr>
        <w:t>Сравните предсказания гороскопа для всех знаков зодиака в одном издании. Нашли ли вы конкретные предсказания или дело ограничивается дежурным набором общих фраз? Нашли ли вы предсказания отрицательных событий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акой же напрашивается вывод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человека, воспринимающего рациональные аргументы, разоблачение астрологии не представляет труда: достаточно познакомиться со статистикой оправдываемости её предсказаний. Вот результаты некоторых рабо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Психолог из Мичиганского университета Б. Силверман изучил влияние зодиакального знака, соответствующего рождению каждого из супругов, на вероятность их бракосочетания или развода. Были использованы данные о 2978 свадьбах и 478 разводах, зарегистрированных в Мичигане в 1967–1968 годах. Учёный сравнивал реальные данные с предсказаниями двух независимых астрологов относительно благоприятного и неблагоприятного сочетания зодиакальных знаков для супружеских пар. Оказалось, что никакого совпадения между предсказаниями и реальностью нет, поэтому Б. Силверман заключил: „Положение Солнца на зодиаке в момент рождения не оказывает влияния на формирование личности“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Астрологи утверждают, что с помощью гороскопа можно определить предрасположенность человека к той или иной профессии. Если так, это сулит немалый экономический эффект. Вероятно, поэтому Дж. Беннет и Дж. Барт — экономисты из Университета Дж. Вашингтона — попытались выяснить, влияет ли положение планет относительно зодиакальных знаков на профессиональные склонности людей, в частности на частоту поступления юношей на военную службу. Особо тщательно изучались знаки, „управляемые“ Марсом. Это исследование астрологических предсказаний не подтвердило. Американский физик Дж. Мак-Джерви исследовал распределение дат рождения 17 тысяч учёных и 6 тысяч политических деятелей относительно зодиакальных знаков. Оно также оказалось совершенно случайны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Проверялось и качество комплексного предсказания астрологами характера людей. С этой целью психолог из Чикаго Дж. Мак-Гру обратился в Федерацию астрологов штата Индиана. Участвовать в его экспериментах вызвались шесть опытных специалистов звездочтения. По просьбе Мак-Гру, 23 добровольца ответили письменно на анкету, содержащую как астрологические, так и традиционные вопросы о качествах их характера, работе и т. д. Затем время и место рождения добровольцев сообщили астрологам и шестерым членам контрольной группы, незнакомым с астрологией. После этого указанные в анкете характеристики добровольцев сопоставили с предсказаниями группы астрологов и контрольной группы. Результат получился следующий: предсказания астрологов оказались ничуть не точнее, чем предсказания членов контрольной группы, причём и те и другие совершенно не коррелируют с истинными качествами тестированных добровольцев. Самое же любопытное — характеристики одних и тех же добровольцев, данные разными астрологами, сильнейшим образом расходятся между собой. [3]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нашего занятия, мне хотелось бы призвать вас грамотно относится к восприятию информации астрологических прогнозов,  ведь мы достаточно легко убедились, что гороскопы не способны предсказывать события на уровне выше случайных совпад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ые ресурсы: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1.Толковый словарь-http://sovslov.ru/tolk/zodiak.html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2. Мифологическая энциклопедия-</w:t>
      </w:r>
      <w:r>
        <w:rPr/>
        <w:t xml:space="preserve"> </w:t>
      </w:r>
      <w:r>
        <w:rPr>
          <w:sz w:val="28"/>
          <w:szCs w:val="28"/>
        </w:rPr>
        <w:t>http://myfhology.info/stella-myth/oven.html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>3. В. Сурдин. Почему астрология- лженаука?-</w:t>
      </w:r>
      <w:r>
        <w:rPr/>
        <w:t xml:space="preserve"> </w:t>
      </w:r>
      <w:r>
        <w:rPr>
          <w:sz w:val="28"/>
          <w:szCs w:val="28"/>
        </w:rPr>
        <w:t>http://scepsis.ru/library/id_418.html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06:00Z</dcterms:created>
  <dc:creator>ZARNITSA</dc:creator>
  <dc:description/>
  <dc:language>en-US</dc:language>
  <cp:lastModifiedBy>Пользователь</cp:lastModifiedBy>
  <dcterms:modified xsi:type="dcterms:W3CDTF">2014-11-25T11:06:00Z</dcterms:modified>
  <cp:revision>2</cp:revision>
  <dc:subject/>
  <dc:title>Твой знак зодиака</dc:title>
</cp:coreProperties>
</file>