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>Открытый урок по валеологии</w:t>
      </w:r>
      <w:r>
        <w:rPr>
          <w:b/>
          <w:sz w:val="36"/>
          <w:szCs w:val="36"/>
          <w:lang w:val="en-US"/>
        </w:rPr>
        <w:t xml:space="preserve"> 2</w:t>
      </w:r>
      <w:r>
        <w:rPr>
          <w:b/>
          <w:sz w:val="36"/>
          <w:szCs w:val="36"/>
        </w:rPr>
        <w:t>клас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Тема урока:     Опасности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    Научить детей избегать опасности в быт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адачи урока:  Научить детей видеть потенциальные опасности в б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учить детей находить способ, как избежать 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эколого-валеологического месячника, проводимого в апре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неделя  - неделя вале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что означает слово «валеология».</w:t>
      </w:r>
    </w:p>
    <w:p>
      <w:pPr>
        <w:pStyle w:val="Normal"/>
        <w:jc w:val="center"/>
        <w:rPr/>
      </w:pPr>
      <w:r>
        <w:rPr>
          <w:sz w:val="28"/>
          <w:szCs w:val="28"/>
        </w:rPr>
        <w:t>Поэтому, сегодня мы с вами проводим урок здоровья, девизом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слова: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 я ни делал –ни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чиню себе вр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бы узнать тему нашего урока, которую , я думаю, вы назовёте сами, прочитаем рассказ «Осторожно» на стр.97 учебника «Приключения Джуно»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Вопросы для обсуждения к рассказу «Осторожно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мудрыми словами Джуно поделился с деть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 я ни делал –ни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чиню себе вр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ты должен быть предельно осторожен, когда ты дом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должен быть предельно осторожен, чтобы со мной не случилась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пасности нашли де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трюля с горячи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езание на сту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ячая вода из кра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дписанные банки и бутыл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ые ножи и ножниц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ч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росанные игруш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ое ок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ическая розе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rPr/>
      </w:pPr>
      <w:r>
        <w:rPr>
          <w:sz w:val="28"/>
          <w:szCs w:val="28"/>
        </w:rPr>
        <w:t>а) что могло бы произойти, если бы эти опасности не ликвидировали?б) можете ли вы предложить способ устранит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опасных ситуаций на кар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ь опасность и способ её устранения.</w:t>
      </w:r>
    </w:p>
    <w:p>
      <w:pPr>
        <w:pStyle w:val="Normal"/>
        <w:rPr/>
      </w:pPr>
      <w:r>
        <w:rPr>
          <w:sz w:val="28"/>
          <w:szCs w:val="28"/>
        </w:rPr>
        <w:t>(детям даны карточки с опасностями и способами их устра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 1-ого столбика пронумерованы –к ним подбираем карточку без нум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рка выполненной работы по компьютеру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пасность                                           Способ ликвид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чка кастрюли:                             повернуть кастрюлю так, чтобы ручка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имое кастрюли                    была  над пли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ет обжечь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е шкафы:                          закрыть дверцы шкафа, не лазать п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упасть, удариться               ни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ли порезаться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некоторых ядов можно            убрать яд и  закрыть на замок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болеть   и даже умереть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росанные игрушки:                убрать 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но упасть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чая плита:                                не подходить к ней; не подноси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жигает                                           к огню  бумагу, ткани     и т.д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орячая вода:                                   наклеить различные этикетки н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оги                                              холодный и горячий  к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трые предметы:                       убрать 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жно порезаться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розетки:                           вставить в пустые розетки                          удар током                                     пластмассовые предохранительны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илки; отремонтировать обтрепавшие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во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ытые окна:                                    закрыть или сделать решё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у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езание на стул:                       пользоваться стремя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Решение кроссворд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Итог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Д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умать: можете   ли вы назвать опасности, которые подстерегают вас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исовать опасность, которую   вы нашли дома и  рассказать о способе ликвидаци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6:45:00Z</dcterms:created>
  <dc:creator>Системный администратор</dc:creator>
  <dc:description/>
  <cp:keywords/>
  <dc:language>en-US</dc:language>
  <cp:lastModifiedBy>www.PHILka.RU</cp:lastModifiedBy>
  <dcterms:modified xsi:type="dcterms:W3CDTF">2013-01-17T19:02:00Z</dcterms:modified>
  <cp:revision>6</cp:revision>
  <dc:subject/>
  <dc:title>а) что могло бы произойти, если бы эти опасности не ликвидировали</dc:title>
</cp:coreProperties>
</file>