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авленко Анастасия Олеговна, учитель математики МОУ СОШ №1 птг Сер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к алгебры в 9 классе «Решение систем уравнений второй степе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>учебник Алгебра: Учеб. Для 9 кл. общеобразоват. Учреждений/Ю. Н. Макарычев, Н. Г. Миндюк и др. под ред. С. А. Теляковского. – 10 –е. изд. – М. :Просвещение, 2003. – 27-0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работы:      </w:t>
      </w:r>
      <w:r>
        <w:rPr>
          <w:sz w:val="28"/>
          <w:szCs w:val="28"/>
        </w:rPr>
        <w:t>индивидуальная, фронтальная,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4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>сформировать умение решать системы уравнений способом подстан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алгоритм использования метода подстановки при решении системы двух уравнений с двумя переменными, применяемый в седьмом класс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метод подстановки при решении систем, содержащих уравнение второй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елить учащихся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й работы – фрон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 с классом. Повторить алгоритм решения системы уравнений способом подстановки. Применение метода «Корзина» (ТРКМ) прием «Корзина», идей понятий – 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. На доске можно нарисовать значок корзины, в которую условно будет собрано все то, что все ученики вмести знают об изучаем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учение нового материала</w:t>
      </w:r>
    </w:p>
    <w:p>
      <w:pPr>
        <w:pStyle w:val="Normal"/>
        <w:rPr/>
      </w:pPr>
      <w:r>
        <w:rPr>
          <w:sz w:val="28"/>
          <w:szCs w:val="28"/>
        </w:rPr>
        <w:t>Показать применение способа подстановки при решении систем уравнений втор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ичное закрепление материала. Проб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образец записи решения  систем уравнений второй степени способом под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енировоч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решать подстановкой системы уравнений втор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теоретических сведений, полученных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общение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ить содержание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й работы – фрон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алгоритм решения системы двух уравнений способом подстанов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 одну переменную через другую из уравнения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 х-у=56          б) 4х-у=8     в) 5у-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графичес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6.1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2286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1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6</w:t>
        <w:tab/>
        <w:t>ух=8</w:t>
      </w:r>
    </w:p>
    <w:p>
      <w:pPr>
        <w:pStyle w:val="Normal"/>
        <w:tabs>
          <w:tab w:val="clear" w:pos="708"/>
          <w:tab w:val="left" w:pos="3000" w:leader="none"/>
        </w:tabs>
        <w:ind w:left="1080" w:hanging="0"/>
        <w:rPr/>
      </w:pPr>
      <w:r>
        <w:rPr>
          <w:sz w:val="28"/>
          <w:szCs w:val="28"/>
        </w:rPr>
        <w:t>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  <w:tab/>
        <w:t>у-х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«Корз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13 по учебнику под руководство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методов решений систем уравнений второй степени – способ подстановки, наиболее эффективен, когда система составлена из одного уравнения первой степени и одного уравнения второй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решение примера 1 на с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ичное 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ешает на доске с объяснением, ученики – в тетра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 (г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28600" cy="5486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.2pt;width:17.9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у=9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=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азим из первого уравнения х через 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28600" cy="5486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0.25pt;width:17.9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9-у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9-у)=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ставим во второе уравнение вместо х выражение 9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шим второе уравнение системы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-у=29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у-20=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81, у= - 4 или у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йдем решения исходной систем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228600" cy="5486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.45pt;width:17.9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22860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45pt;width:17.9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=4        или </w:t>
        <w:tab/>
        <w:t>х=13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у=5</w:t>
        <w:tab/>
        <w:t>у= - 4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уравнений имеет два решения: (13; - 4) и (4;5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твет: (13; - 4), (4;5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енировочные упражнен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(а,в) – робота в группах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(а) – на доске и тетрадях с подробным объяснением, самостоятельно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едение итогов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КЛАСТЕра т.е алгоритм решения системы уравнений методом подстановки используя знания учеников по теме и прием «Корз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общение домашнего задания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П.13 №245,247(б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59:00Z</dcterms:created>
  <dc:creator>Пользователь</dc:creator>
  <dc:description/>
  <cp:keywords/>
  <dc:language>en-US</dc:language>
  <cp:lastModifiedBy>Пользователь</cp:lastModifiedBy>
  <dcterms:modified xsi:type="dcterms:W3CDTF">2014-11-23T12:39:00Z</dcterms:modified>
  <cp:revision>3</cp:revision>
  <dc:subject/>
  <dc:title>Автор Павленко Анастасия Олеговна, учитель математики МОУ СОШ №1 птг Серышево</dc:title>
</cp:coreProperties>
</file>