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Конспект внеклассного занятия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по природоведению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Тема: «</w:t>
      </w:r>
      <w:r>
        <w:rPr>
          <w:b/>
          <w:sz w:val="36"/>
        </w:rPr>
        <w:t>Растения Красноярского края</w:t>
      </w:r>
      <w:r>
        <w:rPr>
          <w:sz w:val="32"/>
        </w:rPr>
        <w:t>»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3 класс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Вилисова Вероника Валерьевна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sz w:val="32"/>
        </w:rPr>
        <w:t>Муниципальное казенное общеобразовательное учреждение «Кодинская средняя общеобразовательная школа №4» , г. Кодинск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Учитель начальных классов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дравствуйте, ребята! Сегодня мы с вами проведем урок в необыкновенной форме. И для начала давайте определим, о чем мы сегодня будем разгова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ов с картинами природы Красноярского края.( 2-1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О природе (о растениях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о каких растениях? Где вы их встреч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нашем лес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Значит тема нашего урока «Растения лесов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с названием темы «Растения лесов Красноярского края»( 1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На предыдущих уроках мы с вами изучили тему «Разнообразие растений» и вы знаете, что все растения делятся на три большие группы. Каки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Растения» (1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еревья, кустарники, тра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сейчас мы называем это группами растений, в старших классах вам скажут, что это не группы, а жизненные формы растений, т.е. бывают 3 жизненные формы растений: деревья, кустарники и травы. А пока, чтобы нам было понятно и легче запомнить, мы называем это груп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Я предлагаю вам поговорить о каждой группе растений. И первая группа – это деревь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Деревья»(14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посмотрите на экран. Как вы видите, здесь написаны названия деревьев. Вам нужно найти какие деревья здесь лишние и объяснить поч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альма, кипарис. (объяснение выбор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 сейчас мы с вами послушаем о двух самых известных деревьях сообщения, из которых вы, надеюсь, узнаете много интересног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я читает ранее подготовленный учени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Сосна» (1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вы знаете сколько лет живет сосн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казывается, она живет до 350 лет. Вот нам бы столько 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сейчас мы послушаем сообщение о кедре. Вы, наверно, все любите плоды кед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, кедровые оре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йчас мы послушаем следующее сообщение и познакомимся с этим лесным красавц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Кедр» (1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ак вы думаете, кедр живет дольше сосн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др живет до 500 лет.  Плоды начинает он нам давать только после 25-летнего возраста. Раньше старики просили распилить кедр на мелкие кусочки и носить его на груди, на веревочке. И говорили, если прижать его ладонью к груди, подержать немного, то через некоторое время человек излечивался от многих болезней. А самое главное человек станет добрее, удачливей, талантливее. Один старик, которому было 119 лет, носил кедровый амулет 93 года, а выглядел он на 75 лет. Из кедровой древесины изготавливают некоторые музыкальные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ома вы можете узнать и прочитать о других растениях, на следующем уроке рассказать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еперь поговорим о следующей группе растений – это кустарн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Кустарники» (17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еред вами названия кустарников. Я попрошу вас разделить эти кустарники на две группы и объяснить поч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предлагают свои вариан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я разделила на такие группы: первая – черемуха, рябина, сирень, а во вторую – черника, голубика. Почему я так сделала, мы сейчас с вами разбер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Жизненные формы растений» (18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видно из схемы, то оказывается у нас не 3 жизненных формы растений, а 4. Какая добавила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устарни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чем отличается кустарник от кустарнич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азмер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авильно. Кустарники размером выше 50 см, а кустарнички ниже 50 с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Итак, ребята, деревья и кустарники мы прошли, о чем нам осталось поговор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 трава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Травы» (19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авильно. Я предлагаю поиграть вам в игру «Путаница». В названии трав перепутались буквы. Вам надо поставит буквы правильно, чтобы получилось название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составляют из перепутанных букв названия тра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, ребята, в наших лесах много разных растений и среди них есть лекарственные раст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Лекарственные растения»(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с детьми о пользе каждого лекарственного растения, изображенного на экра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ообщение о ромашке прочитает ученица наше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культминутк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сейчас для вас новое задание. У каждой группы на столе лежит филворд. Ваша задача вычеркнуть все известные вам растения, а из оставшихся букв составить лекарственное раст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Филворд» (2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в группах выполняют зад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следит за ходом выполнения задания и проверяет правильность составленного слова. После того, как учащиеся составили название растения, начинается провер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, ребята, давайте проверим правильность выполнения зад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группа сравнивает правильный ответ со своим отве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ое слово получи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Шипов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авиль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Шиповник» (22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Шиповник лекарственный кустарник. Молодые ветви его используют в пищу. Из лепестков получают свежее эфирное масло, которое идет для ароматизации чая и приготовления варенья. Из плодов шиповника готовят повидло, мармелад. Плоды шиповника применяют для улучшения сна. И сегодня после занятия мы с вами попьем чай с шиповником, чтобы укрепить св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следующее зад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Отгадай загадку» (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вопросы, на которые вы, после обсуждения в группе, должны дать ответ, и объяснить, почему вы так счита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. Кто носом деревья сажа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лушиваются ответы детей каждой групп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тицы. В Сибири тонкоклювая кедровка прячет в ямку кедровые орешки; в лесах средней полосы желуди прячет сойка. Часто птицы забывают про свои запасы, и в лесу вырастают деревья, посаженные птичьим клю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прос. Где зимой теплее: в ельнике или в березня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имой в ельнике теплее. Еловые ветви гуще березовых, они задерживают ветер и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! А сейчас поговорим, нужно ли охранять и беречь природ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нимание на экран. Перед вами рисунки- плакаты, призывающие к охране природы. Как вы думаете, к чему призывают нас эти рисунк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Охрана природы» (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дома я предлагаю вам нарисовать свои рисунки - призывы охраны природы и на следующем уроке мы обсудим со всеми ребя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у, вот и закончился наш урок. Сегодня все хорошо поработали, а сейчас нам пора отдохнуть и попить витаминизированный ч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20:00Z</dcterms:created>
  <dc:creator>www</dc:creator>
  <dc:description/>
  <cp:keywords/>
  <dc:language>en-US</dc:language>
  <cp:lastModifiedBy>Вероника</cp:lastModifiedBy>
  <dcterms:modified xsi:type="dcterms:W3CDTF">2013-01-15T12:56:00Z</dcterms:modified>
  <cp:revision>10</cp:revision>
  <dc:subject/>
  <dc:title/>
</cp:coreProperties>
</file>