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" w:right="13" w:firstLine="709"/>
        <w:jc w:val="both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Дифференциация звуков С - С</w:t>
      </w:r>
      <w:r>
        <w:rPr>
          <w:sz w:val="24"/>
          <w:sz w:val="24"/>
          <w:szCs w:val="24"/>
          <w:rtl w:val="true"/>
          <w:lang w:bidi="he-IL"/>
        </w:rPr>
        <w:t>׳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</w:t>
      </w:r>
      <w:r>
        <w:rPr>
          <w:sz w:val="24"/>
          <w:szCs w:val="24"/>
        </w:rPr>
        <w:t>' в словосочетаниях, предложениях и тексте.</w:t>
      </w:r>
    </w:p>
    <w:p>
      <w:pPr>
        <w:pStyle w:val="Normal"/>
        <w:shd w:fill="FFFFFF" w:val="clear"/>
        <w:ind w:left="126" w:right="18"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фонематических представлений в ходе коррекция акустической с элементами оптической  дисграфии.</w:t>
      </w:r>
    </w:p>
    <w:p>
      <w:pPr>
        <w:pStyle w:val="Normal"/>
        <w:shd w:fill="FFFFFF" w:val="clear"/>
        <w:ind w:left="126" w:right="1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закреплять знания детей о звуках 3 - 3', С - С</w:t>
      </w:r>
      <w:r>
        <w:rPr>
          <w:sz w:val="24"/>
          <w:sz w:val="24"/>
          <w:szCs w:val="24"/>
          <w:rtl w:val="true"/>
          <w:lang w:bidi="he-IL"/>
        </w:rPr>
        <w:t>׳</w:t>
      </w:r>
      <w:r>
        <w:rPr>
          <w:sz w:val="24"/>
          <w:szCs w:val="24"/>
        </w:rPr>
        <w:t>; учить дифференцировать звуки в словосочетаниях, предложениях и тексте; развивать навыки слогового анализа и синтеза, согласования различных частей речи в словосочетаниях и предложениях; работать над предупреждением устного аграмматизма; развивать оптические представления; закреплять знания о правописании собственных имен существительных; закреплять умения работать с деформированным текстом, дифференцировать предлоги СО - С, ЗА - ИЗ-ЗА; упражнять в написании различных форм слова; воспитывать умение согласованно работать в паре, в группе, давать адекватную оценку работе одногруппников.</w:t>
      </w:r>
    </w:p>
    <w:p>
      <w:pPr>
        <w:pStyle w:val="Normal"/>
        <w:shd w:fill="FFFFFF" w:val="clear"/>
        <w:ind w:left="131" w:right="1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буквы С - 3 (запись на доске); символы для обозначения звуков С - С, 3 - 3'; «звуковые» мячики; демонстрационные картинки с изображением Незнайки и Сиропчика, контуры сказочных героев; «звуковые домики»; карточки для взаимопроверки, напечатанные слова для игры «Живые слов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 занятия 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ind w:right="1204" w:firstLine="709"/>
        <w:jc w:val="both"/>
        <w:rPr/>
      </w:pPr>
      <w:r>
        <w:rPr>
          <w:iCs/>
          <w:sz w:val="24"/>
          <w:szCs w:val="24"/>
        </w:rPr>
        <w:t>Здравствуйте, ребята! Сядет тот из вас, кто правильно ответит на мой вопрос. Примерные вопросы: Какой звук третий по счёту в твоём имени? Какой звук находится между… и…звуком в твоей фамилии? С какого звука начинается название нашего города? Придумай слово на звук …! Припомни 3 предмета одежды (обуви, мебели и т.д.), Какой день недели наступит послезавтра? Какое время года наступает после зимы?</w:t>
      </w:r>
    </w:p>
    <w:p>
      <w:pPr>
        <w:pStyle w:val="Normal"/>
        <w:shd w:fill="FFFFFF" w:val="clear"/>
        <w:ind w:right="1204" w:firstLine="709"/>
        <w:jc w:val="both"/>
        <w:rPr/>
      </w:pP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ктуализация пройденного материала.</w:t>
      </w:r>
    </w:p>
    <w:p>
      <w:pPr>
        <w:pStyle w:val="Normal"/>
        <w:shd w:fill="FFFFFF" w:val="clear"/>
        <w:ind w:right="1204"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. Определение темы урока</w:t>
      </w:r>
    </w:p>
    <w:p>
      <w:pPr>
        <w:pStyle w:val="Normal"/>
        <w:shd w:fill="FFFFFF" w:val="clear"/>
        <w:ind w:right="1204" w:firstLine="709"/>
        <w:jc w:val="both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егодня мы с вами встретимся с героями известной вам сказки. Жители этой сказки коротышки, живущие в Цветочном городе. Догадались что это за сказка и кто наши герои? Назовите этих героев. (Д. Незнайка и Сиропчик.) Какой звук первый в имени Сиропчика? (Д. Звук С) Какой звук является парой звуку С? (Д. Звук З) Где находится звук З в имени Незнайки? (Д. В середине слова или между звуками Э и Н, или третий по счёту)</w:t>
      </w:r>
    </w:p>
    <w:p>
      <w:pPr>
        <w:pStyle w:val="Normal"/>
        <w:shd w:fill="FFFFFF" w:val="clear"/>
        <w:ind w:right="1204"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гопед: </w:t>
      </w:r>
      <w:r>
        <w:rPr>
          <w:iCs/>
          <w:sz w:val="24"/>
          <w:szCs w:val="24"/>
        </w:rPr>
        <w:t>Сегодня мы с вами вспомним характеристику этих звуков и сравним их между собой, а также поможем нашим героям и вместе выполним несколько интересных заданий.</w:t>
      </w:r>
    </w:p>
    <w:p>
      <w:pPr>
        <w:pStyle w:val="Normal"/>
        <w:ind w:firstLine="709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. Сформулировать тему занятия и записать ее на доске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вуки  </w:t>
      </w:r>
      <w:r>
        <w:rPr>
          <w:sz w:val="24"/>
          <w:szCs w:val="24"/>
        </w:rPr>
        <w:t>С - С</w:t>
      </w:r>
      <w:r>
        <w:rPr>
          <w:sz w:val="24"/>
          <w:sz w:val="24"/>
          <w:szCs w:val="24"/>
          <w:rtl w:val="true"/>
          <w:lang w:bidi="he-IL"/>
        </w:rPr>
        <w:t>׳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</w:t>
      </w:r>
      <w:r>
        <w:rPr>
          <w:sz w:val="24"/>
          <w:szCs w:val="24"/>
        </w:rPr>
        <w:t>'</w:t>
      </w:r>
    </w:p>
    <w:p>
      <w:pPr>
        <w:pStyle w:val="Style15"/>
        <w:shd w:fill="FFFFFF" w:val="clear"/>
        <w:tabs>
          <w:tab w:val="clear" w:pos="708"/>
          <w:tab w:val="left" w:pos="118" w:leader="none"/>
        </w:tabs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u w:val="single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Сравнение звучания звуков занятия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огопед предлагает детям произнести звуки занятия по порядку и дать характеристику каждому звуку и подобрать подходящую схему и звуковой мячик.</w:t>
      </w:r>
    </w:p>
    <w:p>
      <w:pPr>
        <w:pStyle w:val="Style15"/>
        <w:shd w:fill="FFFFFF" w:val="clear"/>
        <w:tabs>
          <w:tab w:val="clear" w:pos="708"/>
          <w:tab w:val="left" w:pos="118" w:leader="none"/>
        </w:tabs>
        <w:ind w:left="720" w:right="922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u w:val="single"/>
        </w:rPr>
        <w:t>4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Запись сравнительной характеристики звуков З - З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he-IL"/>
        </w:rPr>
        <w:t>׳</w:t>
      </w:r>
      <w:r>
        <w:rPr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- С - С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he-IL"/>
        </w:rPr>
        <w:t>׳</w:t>
      </w:r>
      <w:r>
        <w:rPr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на доске (работа со схемами).</w:t>
      </w:r>
    </w:p>
    <w:p>
      <w:pPr>
        <w:pStyle w:val="Style15"/>
        <w:numPr>
          <w:ilvl w:val="0"/>
          <w:numId w:val="1"/>
        </w:numPr>
        <w:shd w:fill="FFFFFF" w:val="clear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 - согласный, твердый, глухой, для обозначения на письме нужно синие наушники (схема 3)</w:t>
      </w:r>
    </w:p>
    <w:p>
      <w:pPr>
        <w:pStyle w:val="Style15"/>
        <w:numPr>
          <w:ilvl w:val="0"/>
          <w:numId w:val="1"/>
        </w:numPr>
        <w:shd w:fill="FFFFFF" w:val="clear"/>
        <w:ind w:left="0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С' - согласный, мягкий, глухой, для обозначения на письме нужны зеленые наушники (схема 4)</w:t>
      </w:r>
    </w:p>
    <w:p>
      <w:pPr>
        <w:pStyle w:val="Style15"/>
        <w:numPr>
          <w:ilvl w:val="0"/>
          <w:numId w:val="1"/>
        </w:numPr>
        <w:shd w:fill="FFFFFF" w:val="clear"/>
        <w:ind w:left="0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З - согласный, твердый, звонкий, для обозначения на письме нужен синий звоночек (схема 2)</w:t>
      </w:r>
    </w:p>
    <w:p>
      <w:pPr>
        <w:pStyle w:val="Style15"/>
        <w:numPr>
          <w:ilvl w:val="0"/>
          <w:numId w:val="1"/>
        </w:numPr>
        <w:shd w:fill="FFFFFF" w:val="clear"/>
        <w:ind w:left="0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З' - согласный, мягкий, звонкий, для обозначения на письме нужен зеленый звоночек (схема 1)</w:t>
      </w:r>
    </w:p>
    <w:p>
      <w:pPr>
        <w:pStyle w:val="Style15"/>
        <w:numPr>
          <w:ilvl w:val="0"/>
          <w:numId w:val="1"/>
        </w:numPr>
        <w:shd w:fill="FFFFFF" w:val="clear"/>
        <w:ind w:left="0" w:right="8" w:hanging="0"/>
        <w:jc w:val="both"/>
        <w:rPr/>
      </w:pPr>
      <w:r>
        <w:rPr>
          <w:sz w:val="24"/>
          <w:szCs w:val="24"/>
        </w:rPr>
        <w:t>В чём сходство этих звуков? (Д. Они согласные, одной букве соответствует два звука -мягкий и твёрдый вариант.)</w:t>
      </w:r>
    </w:p>
    <w:p>
      <w:pPr>
        <w:pStyle w:val="Style15"/>
        <w:numPr>
          <w:ilvl w:val="0"/>
          <w:numId w:val="1"/>
        </w:numPr>
        <w:shd w:fill="FFFFFF" w:val="clear"/>
        <w:ind w:left="0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они различаются? (Д. З, З</w:t>
      </w:r>
      <w:r>
        <w:rPr>
          <w:sz w:val="24"/>
          <w:sz w:val="24"/>
          <w:szCs w:val="24"/>
          <w:rtl w:val="true"/>
          <w:lang w:bidi="he-IL"/>
        </w:rPr>
        <w:t>׳</w:t>
      </w:r>
      <w:r>
        <w:rPr>
          <w:sz w:val="24"/>
          <w:sz w:val="24"/>
          <w:szCs w:val="24"/>
        </w:rPr>
        <w:t xml:space="preserve"> – </w:t>
      </w:r>
      <w:r>
        <w:rPr>
          <w:sz w:val="24"/>
          <w:szCs w:val="24"/>
        </w:rPr>
        <w:t>звонкие, а С, С</w:t>
      </w:r>
      <w:r>
        <w:rPr>
          <w:sz w:val="24"/>
          <w:sz w:val="24"/>
          <w:szCs w:val="24"/>
          <w:rtl w:val="true"/>
          <w:lang w:bidi="he-IL"/>
        </w:rPr>
        <w:t>׳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глухие)</w:t>
      </w:r>
    </w:p>
    <w:p>
      <w:pPr>
        <w:pStyle w:val="Style15"/>
        <w:shd w:fill="FFFFFF" w:val="clear"/>
        <w:ind w:left="720" w:right="8" w:hanging="0"/>
        <w:jc w:val="both"/>
        <w:rPr/>
      </w:pPr>
      <w:r>
        <w:rPr>
          <w:sz w:val="24"/>
          <w:szCs w:val="24"/>
        </w:rPr>
        <w:t>- Какой звуковой мячик соответствует звуку С? (Д. синий, твёрдый, не звенящий, потому что звук С согласный, твердый, глухой)</w:t>
      </w:r>
    </w:p>
    <w:p>
      <w:pPr>
        <w:pStyle w:val="Style15"/>
        <w:shd w:fill="FFFFFF" w:val="clear"/>
        <w:ind w:left="720" w:right="8" w:hanging="0"/>
        <w:jc w:val="both"/>
        <w:rPr/>
      </w:pPr>
      <w:r>
        <w:rPr>
          <w:sz w:val="24"/>
          <w:szCs w:val="24"/>
        </w:rPr>
        <w:t>- Какой звуковой мячик соответствует звуку З '(Д. зеленый, мягкий, звенящий, потому что звук С согласный, мягкий, звонкий)</w:t>
      </w:r>
    </w:p>
    <w:p>
      <w:pPr>
        <w:pStyle w:val="Style15"/>
        <w:shd w:fill="FFFFFF" w:val="clear"/>
        <w:ind w:left="720" w:right="8" w:hanging="0"/>
        <w:jc w:val="both"/>
        <w:rPr/>
      </w:pPr>
      <w:r>
        <w:rPr>
          <w:i/>
          <w:sz w:val="24"/>
          <w:szCs w:val="24"/>
          <w:u w:val="single"/>
        </w:rPr>
        <w:t>5. Проверка пройденного материала</w:t>
      </w:r>
    </w:p>
    <w:p>
      <w:pPr>
        <w:pStyle w:val="Style15"/>
        <w:numPr>
          <w:ilvl w:val="0"/>
          <w:numId w:val="1"/>
        </w:numPr>
        <w:shd w:fill="FFFFFF" w:val="clear"/>
        <w:ind w:left="0" w:right="8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ебята, сейчас в своих карточках отметьте значками (колокольчик и наушники синего или зелёного цвета) все буквы З и С как соответствующие им звуки. А затем сделаем взаимопроверку.</w:t>
      </w:r>
    </w:p>
    <w:p>
      <w:pPr>
        <w:pStyle w:val="Style15"/>
        <w:numPr>
          <w:ilvl w:val="0"/>
          <w:numId w:val="1"/>
        </w:numPr>
        <w:shd w:fill="FFFFFF" w:val="clear"/>
        <w:ind w:left="0" w:right="8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лова на карточках: зима - снег, коза - коса, змея - слон, Лиза - лиса, письмо - посылк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 Основная часть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1. Дифференциация звуков в словах и закрепление правописания собственных имен существительных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У Вани (Тани, Сани) попались слова связанные с почтой и у нас с вами сегодня тоже есть письмо, а в письме какие-то непонятные картинки. Помогите, Незнайке и Сиропчику разобраться, кто изображён на этих картинках и расселите их по нашим звуковым домикам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 со звуковыми домиками (синий домик для твёрдых звуков, зелёный домик для мягких звуков. Позиция звука в слове соответствует размещению по подъездам – начало, середина и конец слова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На всех картинках были сказочные герои, и вы назвали их имена, а как бы вы их записали? Какое правило нужно всегда помнить при записи имён собственных?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(Д. Имена собственные пишутся с заглавной буквы.)</w:t>
      </w:r>
    </w:p>
    <w:p>
      <w:pPr>
        <w:pStyle w:val="Normal"/>
        <w:ind w:firstLine="709"/>
        <w:rPr/>
      </w:pPr>
      <w:r>
        <w:rPr>
          <w:i/>
          <w:iCs/>
          <w:sz w:val="24"/>
          <w:szCs w:val="24"/>
          <w:u w:val="single"/>
        </w:rPr>
        <w:t xml:space="preserve">2. Работа над согласованием прилагательного с существительным. 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Игра «Живые слова». Правила вам известны, сегодня наши живые слова ищут себе друга, с которым они согласны и их дружба имеет смысл. 1 карточка с прилагательным – 4 с существительными. Пары выставляются на доску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ОРОЗНЫЙ             </w:t>
        <w:tab/>
        <w:t xml:space="preserve">ВОЗДУХ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СЁЛЫЙ                   </w:t>
        <w:tab/>
        <w:t xml:space="preserve">СМЕХ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НТЕРЕСНАЯ            </w:t>
        <w:tab/>
        <w:t>ИГРА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ВОНКАЯ                   </w:t>
        <w:tab/>
        <w:t>ПЕСНЯ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ЛОСАТАЯ             </w:t>
        <w:tab/>
        <w:t>ЗЕБРА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ЫСОКИЕ                  </w:t>
        <w:tab/>
        <w:t>ЗАБОРЫ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НОЙНАЯ                  </w:t>
        <w:tab/>
        <w:t>ПУСТЫНЯ</w:t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 xml:space="preserve">А теперь присядьте на места, </w:t>
      </w:r>
      <w:r>
        <w:rPr>
          <w:sz w:val="24"/>
          <w:szCs w:val="24"/>
        </w:rPr>
        <w:t>Откройте свои рабочие тетради на странице 30, задание 11 перенесите словосочетания с доски в тетрадь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Физмини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Дети произносят текст и выполняют соответствующие дви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е мы делаем заряд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ки вверх, затем на пояс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носок, потом на пят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е мы делаем заряд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4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 xml:space="preserve">Дифференциация предлогов С </w:t>
      </w:r>
      <w:r>
        <w:rPr>
          <w:sz w:val="24"/>
          <w:szCs w:val="24"/>
          <w:u w:val="single"/>
        </w:rPr>
        <w:t xml:space="preserve">- </w:t>
      </w:r>
      <w:r>
        <w:rPr>
          <w:i/>
          <w:iCs/>
          <w:sz w:val="24"/>
          <w:szCs w:val="24"/>
          <w:u w:val="single"/>
        </w:rPr>
        <w:t>СО, ЗА - ИЗ-ЗА (задание 12. с. 30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Откройте свои рабочие тетради на странице 30 и посмотрите на задание 12. Перед нами широкая река, через которую перекинут мостик, а на нём какие-то слова. Прочитайте эти слова:  первое - СО, второй - С, третье - ИЗ, четвертое - ЗА, пятое - ИЗ-ЗА. Как вы думаете, что они обозначают? (Д. Слова помощники – предлоги.) 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Вставьте в предложения эти маленькие слова (предлоги) и прочитайте все предложение целиком. Тогда вы сможете перейти через ре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йка выглядывает ... куста. </w:t>
      </w:r>
      <w:r>
        <w:rPr>
          <w:i/>
          <w:iCs/>
          <w:sz w:val="24"/>
          <w:szCs w:val="24"/>
        </w:rPr>
        <w:t>(Из-з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ти сидят ... партой. </w:t>
      </w:r>
      <w:r>
        <w:rPr>
          <w:i/>
          <w:iCs/>
          <w:sz w:val="24"/>
          <w:szCs w:val="24"/>
        </w:rPr>
        <w:t>(З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уду убрали ... стола. </w:t>
      </w:r>
      <w:r>
        <w:rPr>
          <w:i/>
          <w:iCs/>
          <w:sz w:val="24"/>
          <w:szCs w:val="24"/>
        </w:rPr>
        <w:t>(С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иница слетела ... ветки. </w:t>
      </w:r>
      <w:r>
        <w:rPr>
          <w:i/>
          <w:iCs/>
          <w:sz w:val="24"/>
          <w:szCs w:val="24"/>
        </w:rPr>
        <w:t>(С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ти встали ... стола. </w:t>
      </w:r>
      <w:r>
        <w:rPr>
          <w:i/>
          <w:iCs/>
          <w:sz w:val="24"/>
          <w:szCs w:val="24"/>
        </w:rPr>
        <w:t>(Из-з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иса следит ... зайцем. </w:t>
      </w:r>
      <w:r>
        <w:rPr>
          <w:i/>
          <w:iCs/>
          <w:sz w:val="24"/>
          <w:szCs w:val="24"/>
        </w:rPr>
        <w:t>(За)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5. Работа с деформированными текстами (задания 13-14. с. 30-31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Вот мы дошли до текста и здесь Незнайке без нас точно не справится. Прочтите глазами набор предложений в тетради в упражнении 13. Можно ли это назвать текстом? Почему? Что нужно сделать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огите коротышкам: прочитайте внимательно предложения и расставьте их по порядку так, чтобы получился рассказ (расставьте цифры по порядку в каждый пустой квадратик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я гуляла в саду.</w:t>
        <w:tab/>
        <w:tab/>
        <w:tab/>
        <w:t xml:space="preserve"> В саду были берез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а укусила девочку.</w:t>
        <w:tab/>
        <w:tab/>
        <w:t xml:space="preserve"> Зоя села под березо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ерезе были осы.</w:t>
        <w:tab/>
        <w:tab/>
        <w:t xml:space="preserve"> Девочка заплак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ма увела дочку из сада домо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берите название рассказ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оя гуляла в саду. В саду были березы. Зоя села под березой. На березе были осы. Оса укусила девочку. Девочка заплакала. Мама увела дочку из сада дом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перь это рассказ? Можно назвать это текстом? Какие признаки текста нужно было выполнить, чтобы набор предложений стал текстом. (Д. Предложения стоят в определённом порядке, имеют общий смысл и у текста есть заголовок-название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(задание 14, с. 31).В другом рассказе Незнайка по рассеянности потерял слова и заменил их картинками. Прочитайте текст рассказа, заменяя картинки словами, и догадайтесь, о чем в нем говорится. Выделите буквы 3 – С значками обозначающими соответствующие звуки (колокольчики и наушники синего или зелёного цвета)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лова в скобках заменены картинками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ц</w:t>
      </w:r>
    </w:p>
    <w:p>
      <w:pPr>
        <w:pStyle w:val="Normal"/>
        <w:ind w:firstLine="709"/>
        <w:rPr/>
      </w:pPr>
      <w:r>
        <w:rPr>
          <w:sz w:val="24"/>
          <w:szCs w:val="24"/>
        </w:rPr>
        <w:t>Папа у Захара был охотник. Однажды он принес сыну (заяц). Всю зиму (заяц) жил у Захара. Мальчик кормил его (капуста), (морковь) и (яблоки). Наступила весна. Захар выпустил (заяц) на волю. С тех пор косой часто прибегал на край села и ждал своего нового друга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II</w:t>
      </w:r>
      <w:r>
        <w:rPr>
          <w:i/>
          <w:iCs/>
          <w:sz w:val="24"/>
          <w:szCs w:val="24"/>
        </w:rPr>
        <w:t>. Итог занят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Припомните героев сказок, которых мы сегодня называли. Какие звуки мы выделяли в их именах? Какое правило написания имён собственных повторили? Какие мы вспомнили признаки текста на сегодняшнем занятии?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ить успехи детей. Наградить за активное участие все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свидания, ребята! До следующего зан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820795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занова Е.В. Учусь не путать звуки. Альбом 1. Упражнения по коррекции акустической дисграфии. – М.. Издательство «ГНОМ и Д», 2006 – 32 с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0:00Z</dcterms:created>
  <dc:creator>Алексей</dc:creator>
  <dc:description/>
  <cp:keywords/>
  <dc:language>en-US</dc:language>
  <cp:lastModifiedBy>Кокоулин</cp:lastModifiedBy>
  <cp:lastPrinted>2013-12-11T11:46:00Z</cp:lastPrinted>
  <dcterms:modified xsi:type="dcterms:W3CDTF">2014-02-27T20:10:00Z</dcterms:modified>
  <cp:revision>2</cp:revision>
  <dc:subject/>
  <dc:title/>
</cp:coreProperties>
</file>