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онспект логопедического занятия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ма:Дифференциация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</w:rPr>
        <w:t>В – Ф (1ур.,3кл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36"/>
          <w:szCs w:val="36"/>
        </w:rPr>
        <w:t>уточнение правильной артикуляции звуков В – Ф,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мения правильно различать  их  на  письме и в речи, раз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витие внимания, памяти.           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Оборудование: </w:t>
      </w:r>
      <w:r>
        <w:rPr>
          <w:sz w:val="36"/>
          <w:szCs w:val="36"/>
        </w:rPr>
        <w:t>зеркала, платочки, линейки, карточки, п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артинки, карандаши, слоговая табл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>Ход занятия:</w:t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Артикуляционная  гимнастика, проговаривание и выполнение  физмину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Повторение  ранее  пройденного. Характеристика звуков.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Сообщение  темы  и  цели занятия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рый воришка  по  двору  скачет,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ернышки  ищет (воробей)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верх и вниз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о склонам гор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Нас везет лихой…(шофер)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ие звуки  будем  выделять из  слов? (В – Ф)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точнение  правильной  артикуляции. Сходство  и  различие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луховой  показ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вук В – звонкий, согласный. Звук Ф – глухой, согласный.    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каз  артикуляционных  схем (вьюга  воет в-в-в, шарик лопнул ф-ф-ф)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язательный показ (приложить  руку  к  гортани)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Физминутка 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гра  «ЭХО»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 – ВА – ВА – ВА (громко – первая  команда)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 – ВА – ВА – ВА  (тихо – вторая команда)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А – ФА – ФА – ФА (громко – вторая)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А – ФА – ФА – ФА  (тихо – первая)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Запись  слогов  под  диктовку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 – фу – ва – фо – ву – фа – ав – оф 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Запись слов в две колонки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лк, фонарь, сова, фиалка, василек, фляга, воробей, фикус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Составить  предложение со словом волк и записать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рафический  анализ  предложения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Работа  со  стихотворением. Сколько раз вы услышите звук В?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Сколько раз вы услышите звук Ф?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то  начинает  день?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Шофер не любит  долго спать,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Чуть  свет  встает  шофер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К своей  машине  он  спешит,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Чтоб  завести  мотор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Везде  дела  шофера  ждут –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Во все  концы  земли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Возить готов он кирпичи,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Чтоб  города  росли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Домашнее  задание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.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96"/>
          <w:szCs w:val="96"/>
        </w:rPr>
        <w:t>Тема:Дифференциация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</w:rPr>
        <w:t>В – Ф (2 ур.,3кл.)</w:t>
      </w:r>
    </w:p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36"/>
          <w:szCs w:val="36"/>
        </w:rPr>
        <w:t>развитие  фонематического  слуха, внимания, памят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Оборудование: </w:t>
      </w:r>
      <w:r>
        <w:rPr>
          <w:sz w:val="36"/>
          <w:szCs w:val="36"/>
        </w:rPr>
        <w:t>зеркала, платочки, линейки, карточки, пр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артинки, карандаши, слоговая табл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>Ход занят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Артикуляционная  гимнастика, проговаривание и выполнение  физмину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Повторение  ранее  пройденного. Характеристика звуков.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Сообщение  темы  и  цели занятия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Послушайте  стихотворение  и скажите, какой  звук  чаще  встреча –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тся?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арежки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 девчонки, у Варюшки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терялись  варежки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могали  две Валюшки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скать  Варе  варежки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Какой  буквой  мы  обозначаем этот  звук? Какой это  звук: звонкий или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глухой? Докажите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Форма  новая у Феди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фуражка в самый раз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ынче  Федю  все  соседи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овожали  в  первый  класс.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>Какой  буквой  мы  обозначаем этот  звук? Какой это  звук: звонкий 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хой? Докаж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Игра  «Хлоп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каф, ежевика, буфет, жираф, воробей, воздух, ворона, мо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Придумайте  слова с одним  из  звуков и запись их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огопед записывает  слова на бумажках и складывает в корз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. Дети  вытягивают слово и придумывают предложение, запись  его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Домашнее 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Итог.</w:t>
      </w:r>
    </w:p>
    <w:sectPr>
      <w:footerReference w:type="default" r:id="rId2"/>
      <w:type w:val="nextPage"/>
      <w:pgSz w:w="11906" w:h="16838"/>
      <w:pgMar w:left="851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Хакимова Резида Раузитовна,</w:t>
    </w:r>
  </w:p>
  <w:p>
    <w:pPr>
      <w:pStyle w:val="Footer"/>
      <w:jc w:val="right"/>
      <w:rPr/>
    </w:pPr>
    <w:r>
      <w:rPr/>
      <w:t>учитель начальных классов</w:t>
    </w:r>
  </w:p>
  <w:p>
    <w:pPr>
      <w:pStyle w:val="Footer"/>
      <w:jc w:val="right"/>
      <w:rPr/>
    </w:pPr>
    <w:r>
      <w:rPr/>
      <w:t>(учитель-логопед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33:00Z</dcterms:created>
  <dc:creator>Ildar Hakimov</dc:creator>
  <dc:description/>
  <dc:language>en-US</dc:language>
  <cp:lastModifiedBy>Резида</cp:lastModifiedBy>
  <cp:lastPrinted>2007-12-24T22:28:00Z</cp:lastPrinted>
  <dcterms:modified xsi:type="dcterms:W3CDTF">2013-11-16T18:33:00Z</dcterms:modified>
  <cp:revision>2</cp:revision>
  <dc:subject/>
  <dc:title>Тема:Дифференциация</dc:title>
</cp:coreProperties>
</file>