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пект урока географии в 6 классе </w:t>
      </w:r>
    </w:p>
    <w:p>
      <w:pPr>
        <w:pStyle w:val="Normal"/>
        <w:rPr>
          <w:b/>
          <w:b/>
        </w:rPr>
      </w:pPr>
      <w:r>
        <w:rPr/>
        <w:t>«Озёра. Водохранилища. Пруды»</w:t>
      </w:r>
    </w:p>
    <w:p>
      <w:pPr>
        <w:pStyle w:val="Normal"/>
        <w:rPr/>
      </w:pPr>
      <w:r>
        <w:rPr>
          <w:b/>
        </w:rPr>
        <w:t>Коррекционно-образователь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б изученных ранее водоёмах посредством выполнения специально подобранных учебных заданий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я о возникновении, строении, использовании озёр, водохранилищ, прудов посредством обучающей беседы, графической наглядности.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 корригировать пространственное восприятие и мышление учащихся при чтении и зарисовке схем рек и озёр.</w:t>
      </w:r>
    </w:p>
    <w:p>
      <w:pPr>
        <w:pStyle w:val="Normal"/>
        <w:numPr>
          <w:ilvl w:val="0"/>
          <w:numId w:val="2"/>
        </w:numPr>
        <w:rPr/>
      </w:pPr>
      <w:r>
        <w:rPr/>
        <w:t>Корригировать операции синтеза и анализа во время  учебно-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Коррекционно-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элементы научного мировоззрения, настойчивость, ответственность, любознательность учащихся в процессе изучения географ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Учебники географии, карточки (Приложение №1, №2, №3), компьютер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дифференцированная работа с учащимися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Приветствие, проверка посещаемости и готовности к уроку. Психологический настрой на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Записать дату в тетрад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>- Какое домашнее задание вы выполня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Поднимите руки, кто внимательно прочитал статью учебника! Сейчас я пройду по рядам и посмотрю, какие схемы у вас получились </w:t>
            </w:r>
            <w:r>
              <w:rPr>
                <w:sz w:val="20"/>
                <w:szCs w:val="20"/>
              </w:rPr>
              <w:t>( проходит по ряд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Пользуясь схемой в тетрадях, расскажите, как человек  использует реки.</w:t>
            </w:r>
          </w:p>
          <w:p>
            <w:pPr>
              <w:pStyle w:val="Normal"/>
              <w:rPr/>
            </w:pPr>
            <w:r>
              <w:rPr/>
              <w:t>-Один ученик будет рассказывать, а другой возьмёт конверт, выйдет к классной доске, будет доставать и прикреплять магнитиками соответствующие рассказу картинки (Приложение №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ой вывод мы сделали с вами на прошло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Молодцы, ребята! Вы хорошо потрудились вчера во время самоподготовки. </w:t>
            </w:r>
          </w:p>
          <w:p>
            <w:pPr>
              <w:pStyle w:val="Normal"/>
              <w:rPr/>
            </w:pPr>
            <w:r>
              <w:rPr/>
              <w:t>-Я знала, что вы ответственные. А сейчас мы узнаем, кто из вас умеет разгадывать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должны были прочитать с 51-53 учебника и нарисовать схему «Использование рек» (рис 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3 группы рассказывает, а 2 группы работает с иллюстрациями.</w:t>
            </w:r>
          </w:p>
          <w:p>
            <w:pPr>
              <w:pStyle w:val="Normal"/>
              <w:rPr/>
            </w:pPr>
            <w:r>
              <w:rPr/>
              <w:t>-Человек использует реки в промышленности, для отдыха, в сельском хозяйстве, для получения электроэнергии, в быту и как пути со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3 группы читает вывод на с. 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Реки имеют большое хозяйственное значение. По рекам сплавляют грузы и  перевозят пассажиров. Воду рек используют для бытовых и хозяйственных нужд. В реках ловят рыбу. На берегах рек располагаются базы отдыха.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сесторонняя проверка знаний</w:t>
            </w:r>
          </w:p>
          <w:p>
            <w:pPr>
              <w:pStyle w:val="Normal"/>
              <w:rPr/>
            </w:pPr>
            <w:r>
              <w:rPr/>
              <w:t xml:space="preserve">Кругом вода, а с питьём беда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Чуть дрожит на ветерке.</w:t>
            </w:r>
          </w:p>
          <w:p>
            <w:pPr>
              <w:pStyle w:val="Normal"/>
              <w:rPr/>
            </w:pPr>
            <w:r>
              <w:rPr/>
              <w:t>Лента на просторе,</w:t>
            </w:r>
          </w:p>
          <w:p>
            <w:pPr>
              <w:pStyle w:val="Normal"/>
              <w:rPr/>
            </w:pPr>
            <w:r>
              <w:rPr/>
              <w:t>Узкий кончик в роднике,</w:t>
            </w:r>
          </w:p>
          <w:p>
            <w:pPr>
              <w:pStyle w:val="Normal"/>
              <w:rPr/>
            </w:pPr>
            <w:r>
              <w:rPr/>
              <w:t xml:space="preserve">А широкий – в море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оре, не земля, </w:t>
              <w:br/>
              <w:t xml:space="preserve">Корабли не плавают, </w:t>
              <w:br/>
              <w:t xml:space="preserve">А ходить нельзя.   </w:t>
            </w:r>
          </w:p>
          <w:p>
            <w:pPr>
              <w:pStyle w:val="Normal"/>
              <w:rPr/>
            </w:pPr>
            <w:r>
              <w:rPr/>
              <w:t>- Назовите одним обобщающим словом: море, река, болото – это…</w:t>
            </w:r>
          </w:p>
          <w:p>
            <w:pPr>
              <w:pStyle w:val="Normal"/>
              <w:rPr/>
            </w:pPr>
            <w:r>
              <w:rPr/>
              <w:t>-Каким цветом на карте обозначают моря, океаны, реки?</w:t>
            </w:r>
          </w:p>
          <w:p>
            <w:pPr>
              <w:pStyle w:val="Normal"/>
              <w:rPr/>
            </w:pPr>
            <w:r>
              <w:rPr/>
              <w:t>-Как называется место, где река берёт своё начало?</w:t>
            </w:r>
          </w:p>
          <w:p>
            <w:pPr>
              <w:pStyle w:val="Normal"/>
              <w:rPr/>
            </w:pPr>
            <w:r>
              <w:rPr/>
              <w:t>-Углубление, по которому течёт река?</w:t>
            </w:r>
          </w:p>
          <w:p>
            <w:pPr>
              <w:pStyle w:val="Normal"/>
              <w:rPr/>
            </w:pPr>
            <w:r>
              <w:rPr/>
              <w:t>-Место впадения реки в море, озеро, другую реку?</w:t>
            </w:r>
          </w:p>
          <w:p>
            <w:pPr>
              <w:pStyle w:val="Normal"/>
              <w:rPr/>
            </w:pPr>
            <w:r>
              <w:rPr/>
              <w:t>- Река, впадающая в другую реку называется…?</w:t>
            </w:r>
          </w:p>
          <w:p>
            <w:pPr>
              <w:pStyle w:val="Normal"/>
              <w:rPr/>
            </w:pPr>
            <w:r>
              <w:rPr/>
              <w:t>- Реки, протекающие по равнинной местности называются…</w:t>
            </w:r>
          </w:p>
          <w:p>
            <w:pPr>
              <w:pStyle w:val="Normal"/>
              <w:rPr/>
            </w:pPr>
            <w:r>
              <w:rPr/>
              <w:t>-Реки, протекающие по гористой местности называются…</w:t>
            </w:r>
          </w:p>
          <w:p>
            <w:pPr>
              <w:pStyle w:val="Normal"/>
              <w:rPr/>
            </w:pPr>
            <w:r>
              <w:rPr/>
              <w:t xml:space="preserve">-А сейчас вы по описанию попробуете определить, о какой реке говорится: гористой или равни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итает описание рек Волга, Терек (приложение №3), дети определяют какие это реки, обосновывают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Посмотрите на схему, цифрами обозначены части реки, в тетрадях запишите названия, соответствующие каждой цифре. (Приложение №2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 xml:space="preserve">Учитель проходит по рядам и оказывает индивидуаль-ную  помощь </w:t>
            </w:r>
            <w:r>
              <w:rPr>
                <w:sz w:val="20"/>
                <w:szCs w:val="20"/>
              </w:rPr>
              <w:t xml:space="preserve">(направляющую, стимулирующую) </w:t>
            </w:r>
            <w:r>
              <w:rPr/>
              <w:t>учащим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гадывают загадки и объясняют почему они так считают.</w:t>
            </w:r>
          </w:p>
          <w:p>
            <w:pPr>
              <w:pStyle w:val="Normal"/>
              <w:rPr/>
            </w:pPr>
            <w:r>
              <w:rPr/>
              <w:t>-М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ол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Море, река, болото – это водоё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х обозначают на карте синим цве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1-2 группы.</w:t>
            </w:r>
          </w:p>
          <w:p>
            <w:pPr>
              <w:pStyle w:val="Normal"/>
              <w:rPr/>
            </w:pPr>
            <w:r>
              <w:rPr/>
              <w:t>- Исток.</w:t>
            </w:r>
          </w:p>
          <w:p>
            <w:pPr>
              <w:pStyle w:val="Normal"/>
              <w:rPr/>
            </w:pPr>
            <w:r>
              <w:rPr/>
              <w:t>- Русло.</w:t>
            </w:r>
          </w:p>
          <w:p>
            <w:pPr>
              <w:pStyle w:val="Normal"/>
              <w:rPr/>
            </w:pPr>
            <w:r>
              <w:rPr/>
              <w:t>- Устье.</w:t>
            </w:r>
          </w:p>
          <w:p>
            <w:pPr>
              <w:pStyle w:val="Normal"/>
              <w:rPr/>
            </w:pPr>
            <w:r>
              <w:rPr/>
              <w:t>-Притоком.</w:t>
            </w:r>
          </w:p>
          <w:p>
            <w:pPr>
              <w:pStyle w:val="Normal"/>
              <w:rPr/>
            </w:pPr>
            <w:r>
              <w:rPr/>
              <w:t>-Равнинными ре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ными ре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1-2 группы.</w:t>
            </w:r>
          </w:p>
          <w:p>
            <w:pPr>
              <w:pStyle w:val="Normal"/>
              <w:rPr/>
            </w:pPr>
            <w:r>
              <w:rPr/>
              <w:t>- Волга – равнинная река, она течёт медленно и плавно, сливаясь с горизонтом, её пространство бороздят тысячи судов.</w:t>
            </w:r>
          </w:p>
          <w:p>
            <w:pPr>
              <w:pStyle w:val="Normal"/>
              <w:rPr/>
            </w:pPr>
            <w:r>
              <w:rPr/>
              <w:t>-Терек – горная река, он бурный, течёт между утёсами, во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о объему и сложности материала для детей разных познавательных способностей (группам 1,2 – 1 вариант, группам 3,4 – 2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дготовка к изучению нового материала</w:t>
            </w:r>
          </w:p>
          <w:p>
            <w:pPr>
              <w:pStyle w:val="Normal"/>
              <w:rPr/>
            </w:pPr>
            <w:r>
              <w:rPr/>
              <w:t xml:space="preserve">- Давайте проверим работы. Сверьте свои работы с ключом (Приложение №3). </w:t>
            </w:r>
          </w:p>
          <w:p>
            <w:pPr>
              <w:pStyle w:val="Normal"/>
              <w:rPr/>
            </w:pPr>
            <w:r>
              <w:rPr/>
              <w:t>- Поднимите руки, кто выполнил всё правильно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  <w:t>-Посмотрите в третий столбик нашей таблицы и скажите, какой водоём мы с вами ещё не изучали на уроках географии?</w:t>
            </w:r>
          </w:p>
          <w:p>
            <w:pPr>
              <w:pStyle w:val="Normal"/>
              <w:rPr/>
            </w:pPr>
            <w:r>
              <w:rPr/>
              <w:t>-Тема нашего урока будет звуч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зёра. Водохранилища. Пруды.</w:t>
            </w:r>
            <w:r>
              <w:rPr>
                <w:sz w:val="20"/>
                <w:szCs w:val="20"/>
              </w:rPr>
              <w:t xml:space="preserve"> (учитель записывает на доск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proshkolu.ru/user/vikafedotova38/file/437797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е изучали ещё озе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в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кройте страницу учебника 54,  найдите определение озера, прочитайте про себя, а потом вслух, запишите в тетради.</w:t>
            </w:r>
          </w:p>
          <w:p>
            <w:pPr>
              <w:pStyle w:val="Normal"/>
              <w:rPr/>
            </w:pPr>
            <w:r>
              <w:rPr/>
              <w:t>- Поверхность земли может быть не только равнинной, на ней бывают горы, холмы и углублен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От чего возникают углубления на поверхности земли?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Иногда земная поверхность опускается, прогибается после землетрясения, образуя углубление, иногда углубление образуется в кратере древнего вулкана, а иногда  в результате горных обвалов. Если это углубление заполнится водой, то образуется озе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Нарисуйте, как  выглядит озеро, если на него посмотреть сверху? </w:t>
            </w:r>
            <w:r>
              <w:rPr>
                <w:sz w:val="20"/>
                <w:szCs w:val="20"/>
              </w:rPr>
              <w:t>Учитель проходит по рядам.</w:t>
            </w:r>
          </w:p>
          <w:p>
            <w:pPr>
              <w:pStyle w:val="Normal"/>
              <w:rPr/>
            </w:pPr>
            <w:r>
              <w:rPr/>
              <w:t>- Правильно, так озёра изображают на плане, карте. А каким цветом оно должно быть обозначено на плане или карте?</w:t>
            </w:r>
          </w:p>
          <w:p>
            <w:pPr>
              <w:pStyle w:val="Normal"/>
              <w:rPr/>
            </w:pPr>
            <w:r>
              <w:rPr/>
              <w:t xml:space="preserve">- Возьмите синие карандаши и заштрихуйте им озеро. </w:t>
            </w:r>
          </w:p>
          <w:p>
            <w:pPr>
              <w:pStyle w:val="Normal"/>
              <w:rPr/>
            </w:pPr>
            <w:r>
              <w:rPr/>
              <w:t>-А откуда может появиться вода в озере?</w:t>
            </w:r>
          </w:p>
          <w:p>
            <w:pPr>
              <w:pStyle w:val="Normal"/>
              <w:rPr/>
            </w:pPr>
            <w:r>
              <w:rPr/>
              <w:t>-Совершенно верно, озёра могут питать воды ручьёв и рек, осадки, подземные воды.</w:t>
            </w:r>
          </w:p>
          <w:p>
            <w:pPr>
              <w:pStyle w:val="Normal"/>
              <w:rPr/>
            </w:pPr>
            <w:r>
              <w:rPr/>
              <w:t>- Вы нарисовали озеро, посмотрите и подумайте, какие воды питают ваше озеро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авильно, в наше озеро  не является истоком для других рек. Такие озёра называют БЕССТОЧНЫМИ. </w:t>
            </w:r>
          </w:p>
          <w:p>
            <w:pPr>
              <w:pStyle w:val="Normal"/>
              <w:rPr/>
            </w:pPr>
            <w:r>
              <w:rPr/>
              <w:t>-Давайте повторим хором и подпишем своё озеро, чтобы запомнить нов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ет ли река брать начало из озера? То есть озеро может быть истоком реки?</w:t>
            </w:r>
          </w:p>
          <w:p>
            <w:pPr>
              <w:pStyle w:val="Normal"/>
              <w:rPr/>
            </w:pPr>
            <w:r>
              <w:rPr/>
              <w:t xml:space="preserve">-Значит, вода из этого озера будет стекать, и такое озеро называется СТОЧ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повторим хором и нарисуем сточное озеро и подпишем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может быть такое озеро, в которое будет впадать река, и из которого будет брать своё начало другая р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Нарисуйте такую схему. </w:t>
            </w:r>
            <w:r>
              <w:rPr>
                <w:sz w:val="20"/>
                <w:szCs w:val="20"/>
              </w:rPr>
              <w:t>Дети рисуют, а учитель проходит по рядам  (3-4 группе оказывает обучающую помощ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Если в озеро впадает река, и другая река берёт начало, то такое озеро будет называться ПРОТОЧНЫМ. Подпишите свой рисунок.</w:t>
            </w:r>
          </w:p>
          <w:p>
            <w:pPr>
              <w:pStyle w:val="Normal"/>
              <w:rPr/>
            </w:pPr>
            <w:r>
              <w:rPr/>
              <w:t>Учитель вызывает ученика 1 группы для того чтобы нарисовать  схему на доске.</w:t>
            </w:r>
          </w:p>
          <w:p>
            <w:pPr>
              <w:pStyle w:val="Normal"/>
              <w:rPr/>
            </w:pPr>
            <w:r>
              <w:rPr/>
              <w:t>- Таким образом, мы узнали, что озёра могут быть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0" cy="621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880" cy="621000"/>
                                <a:chOff x="0" y="0"/>
                                <a:chExt cx="3809880" cy="62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988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5120" y="247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5120" y="247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4400" y="247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1142280" cy="24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зёр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1142280" cy="24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ссточ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3440" y="372600"/>
                                  <a:ext cx="1142280" cy="24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оч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6880" y="372600"/>
                                  <a:ext cx="1142280" cy="24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ч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0pt;height:48.9pt" coordorigin="0,0" coordsize="6000,978">
                      <v:rect id="shape_0" stroked="f" o:allowincell="t" style="position:absolute;left:0;top:0;width:599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80" stroked="t" o:allowincell="t" style="position:absolute;left:3000;top:39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1" stroked="t" o:allowincell="t" style="position:absolute;left:3000;top:39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2" stroked="t" o:allowincell="t" style="position:absolute;left:2999;top:39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3" fillcolor="#bbe0e3" stroked="t" o:allowincell="t" style="position:absolute;left:2100;top:0;width:1798;height:3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ёр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4" fillcolor="#bbe0e3" stroked="t" o:allowincell="t" style="position:absolute;left:0;top:587;width:1798;height:3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точ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5" fillcolor="#bbe0e3" stroked="t" o:allowincell="t" style="position:absolute;left:2100;top:587;width:1798;height:3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ч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6" fillcolor="#bbe0e3" stroked="t" o:allowincell="t" style="position:absolute;left:4200;top:587;width:1798;height:3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ч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мотрите на свою схему, которую вы рисовали на самоподготовке «Использование рек» и давайте по ней разберём, как человек использует озёра.</w:t>
            </w:r>
          </w:p>
          <w:p>
            <w:pPr>
              <w:pStyle w:val="Normal"/>
              <w:rPr/>
            </w:pPr>
            <w:r>
              <w:rPr/>
              <w:t>-Для чего не использует человек озёра, но использует реки? Озёра, реки – естественные водохранилища.</w:t>
            </w:r>
          </w:p>
          <w:p>
            <w:pPr>
              <w:pStyle w:val="Normal"/>
              <w:rPr/>
            </w:pPr>
            <w:r>
              <w:rPr/>
              <w:t>- А может человек сделать сам углубление на поверхности земли?</w:t>
            </w:r>
          </w:p>
          <w:p>
            <w:pPr>
              <w:pStyle w:val="Normal"/>
              <w:rPr/>
            </w:pPr>
            <w:r>
              <w:rPr/>
              <w:t>-А если это углубление заполнят подземные и осадочные воды, ручьи принесут свои воды, то получится  ПРУД.</w:t>
            </w:r>
          </w:p>
          <w:p>
            <w:pPr>
              <w:pStyle w:val="Normal"/>
              <w:rPr/>
            </w:pPr>
            <w:r>
              <w:rPr/>
              <w:t>- Можно будет брать воду для питья из пруда?</w:t>
            </w:r>
          </w:p>
          <w:p>
            <w:pPr>
              <w:pStyle w:val="Normal"/>
              <w:rPr/>
            </w:pPr>
            <w:r>
              <w:rPr/>
              <w:t>-Если человек перегородит реку плотиной, так как перегородили нашу реку Рефт, то получится ВОДОХРАНИЛИЩЕ. Кто отдыхал на Рефтинском водохранилище?</w:t>
            </w:r>
          </w:p>
          <w:p>
            <w:pPr>
              <w:pStyle w:val="Normal"/>
              <w:rPr/>
            </w:pPr>
            <w:r>
              <w:rPr/>
              <w:t>-Для чего было построено Рефтинское водохранилище?</w:t>
            </w:r>
          </w:p>
          <w:p>
            <w:pPr>
              <w:pStyle w:val="Normal"/>
              <w:rPr/>
            </w:pPr>
            <w:r>
              <w:rPr/>
              <w:t>-Ежегодно мы с ребятами принимаем участие в международном конкурсе «</w:t>
            </w:r>
            <w:r>
              <w:rPr>
                <w:lang w:val="en-US"/>
              </w:rPr>
              <w:t>Pley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>» и бываем на экскурсии на Рефтинской ГРЭС, вы подрастёте, и мы вместе с Вами тоже побываем на это станции.</w:t>
            </w:r>
          </w:p>
          <w:p>
            <w:pPr>
              <w:pStyle w:val="Normal"/>
              <w:rPr/>
            </w:pPr>
            <w:r>
              <w:rPr/>
              <w:t>- А пока, давайте рассмотрим схему «Польза и вред водохранилища» с 55, рис. 59 учеб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зеро-</w:t>
            </w:r>
            <w:r>
              <w:rPr/>
              <w:t xml:space="preserve"> впадина (углубление) на поверхности земли, заполненная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постепенно во время рассказа зарисовывается на доске учителем, учащимися в тетрадя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0330" distR="109220" simplePos="0" locked="0" layoutInCell="1" allowOverlap="1" relativeHeight="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28040</wp:posOffset>
                      </wp:positionV>
                      <wp:extent cx="647700" cy="414020"/>
                      <wp:effectExtent l="0" t="5080" r="0" b="5715"/>
                      <wp:wrapTight wrapText="bothSides">
                        <wp:wrapPolygon edited="0">
                          <wp:start x="8471" y="16200"/>
                          <wp:lineTo x="6776" y="16200"/>
                          <wp:lineTo x="4659" y="17989"/>
                          <wp:lineTo x="3388" y="16200"/>
                          <wp:lineTo x="2118" y="14411"/>
                          <wp:lineTo x="0" y="8083"/>
                          <wp:lineTo x="847" y="5400"/>
                          <wp:lineTo x="1694" y="2717"/>
                          <wp:lineTo x="6353" y="0"/>
                          <wp:lineTo x="8471" y="0"/>
                          <wp:lineTo x="10588" y="0"/>
                          <wp:lineTo x="11859" y="4506"/>
                          <wp:lineTo x="13553" y="5400"/>
                          <wp:lineTo x="15247" y="6294"/>
                          <wp:lineTo x="17365" y="3611"/>
                          <wp:lineTo x="18635" y="5400"/>
                          <wp:lineTo x="19906" y="7189"/>
                          <wp:lineTo x="21621" y="13517"/>
                          <wp:lineTo x="21176" y="16200"/>
                          <wp:lineTo x="20753" y="18883"/>
                          <wp:lineTo x="17365" y="21633"/>
                          <wp:lineTo x="16094" y="21633"/>
                          <wp:lineTo x="14824" y="21633"/>
                          <wp:lineTo x="14824" y="17094"/>
                          <wp:lineTo x="13553" y="16200"/>
                          <wp:lineTo x="12282" y="15306"/>
                          <wp:lineTo x="10165" y="16200"/>
                          <wp:lineTo x="8471" y="16200"/>
                          <wp:lineTo x="8471" y="162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652">
                                    <a:moveTo>
                                      <a:pt x="400" y="489"/>
                                    </a:moveTo>
                                    <a:cubicBezTo>
                                      <a:pt x="320" y="489"/>
                                      <a:pt x="220" y="543"/>
                                      <a:pt x="160" y="489"/>
                                    </a:cubicBezTo>
                                    <a:cubicBezTo>
                                      <a:pt x="100" y="435"/>
                                      <a:pt x="0" y="244"/>
                                      <a:pt x="40" y="163"/>
                                    </a:cubicBezTo>
                                    <a:cubicBezTo>
                                      <a:pt x="80" y="82"/>
                                      <a:pt x="300" y="0"/>
                                      <a:pt x="400" y="0"/>
                                    </a:cubicBezTo>
                                    <a:cubicBezTo>
                                      <a:pt x="500" y="0"/>
                                      <a:pt x="560" y="136"/>
                                      <a:pt x="640" y="163"/>
                                    </a:cubicBezTo>
                                    <a:cubicBezTo>
                                      <a:pt x="720" y="190"/>
                                      <a:pt x="820" y="109"/>
                                      <a:pt x="880" y="163"/>
                                    </a:cubicBezTo>
                                    <a:cubicBezTo>
                                      <a:pt x="940" y="217"/>
                                      <a:pt x="1020" y="408"/>
                                      <a:pt x="1000" y="489"/>
                                    </a:cubicBezTo>
                                    <a:cubicBezTo>
                                      <a:pt x="980" y="570"/>
                                      <a:pt x="820" y="652"/>
                                      <a:pt x="760" y="652"/>
                                    </a:cubicBezTo>
                                    <a:cubicBezTo>
                                      <a:pt x="700" y="652"/>
                                      <a:pt x="700" y="516"/>
                                      <a:pt x="640" y="489"/>
                                    </a:cubicBezTo>
                                    <a:cubicBezTo>
                                      <a:pt x="580" y="462"/>
                                      <a:pt x="480" y="489"/>
                                      <a:pt x="400" y="4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652" path="m400,489c320,489,220,543,160,489c100,435,0,244,40,163c80,82,300,0,400,0c500,0,560,136,640,163c720,190,820,109,880,163c940,217,1020,408,1000,489c980,570,820,652,760,652c700,652,700,516,640,489c580,462,480,489,400,489xe" fillcolor="white" stroked="t" o:allowincell="t" style="position:absolute;margin-left:52pt;margin-top:65.2pt;width:50.95pt;height:32.55pt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62200" cy="6210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621000"/>
                                <a:chOff x="0" y="0"/>
                                <a:chExt cx="2362320" cy="621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72800"/>
                                  <a:ext cx="227340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0" h="543">
                                      <a:moveTo>
                                        <a:pt x="0" y="54"/>
                                      </a:moveTo>
                                      <a:cubicBezTo>
                                        <a:pt x="330" y="27"/>
                                        <a:pt x="660" y="0"/>
                                        <a:pt x="840" y="54"/>
                                      </a:cubicBezTo>
                                      <a:cubicBezTo>
                                        <a:pt x="1020" y="108"/>
                                        <a:pt x="960" y="299"/>
                                        <a:pt x="1080" y="380"/>
                                      </a:cubicBezTo>
                                      <a:cubicBezTo>
                                        <a:pt x="1200" y="461"/>
                                        <a:pt x="1400" y="543"/>
                                        <a:pt x="1560" y="543"/>
                                      </a:cubicBezTo>
                                      <a:cubicBezTo>
                                        <a:pt x="1720" y="543"/>
                                        <a:pt x="1940" y="461"/>
                                        <a:pt x="2040" y="380"/>
                                      </a:cubicBezTo>
                                      <a:cubicBezTo>
                                        <a:pt x="2140" y="299"/>
                                        <a:pt x="1940" y="108"/>
                                        <a:pt x="2160" y="54"/>
                                      </a:cubicBezTo>
                                      <a:cubicBezTo>
                                        <a:pt x="2380" y="0"/>
                                        <a:pt x="3140" y="54"/>
                                        <a:pt x="3360" y="54"/>
                                      </a:cubicBezTo>
                                      <a:cubicBezTo>
                                        <a:pt x="3580" y="54"/>
                                        <a:pt x="3500" y="54"/>
                                        <a:pt x="3480" y="54"/>
                                      </a:cubicBezTo>
                                      <a:cubicBezTo>
                                        <a:pt x="3460" y="54"/>
                                        <a:pt x="3350" y="54"/>
                                        <a:pt x="3240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828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1068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052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140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70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1400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4140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070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070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140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414000"/>
                                  <a:ext cx="15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48.9pt" coordorigin="0,0" coordsize="3720,978">
                      <v:rect id="shape_0" stroked="f" o:allowincell="t" style="position:absolute;left:0;top:0;width:371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580,543" path="m0,54c330,27,660,0,840,54c1020,108,960,299,1080,380c1200,461,1400,543,1560,543c1720,543,1940,461,2040,380c2140,299,1940,108,2160,54c2380,0,3140,54,3360,54c3580,54,3500,54,3480,54c3460,54,3350,54,3240,54e" stroked="t" o:allowincell="t" style="position:absolute;left:119;top:272;width:3579;height:5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71,288" to="2290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489" to="1438,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481" to="1930,4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652" to="1679,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26" to="1679,3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652" to="2038,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652" to="1317,65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326" to="2159,3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326" to="1318,3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652" to="1679,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652" to="2159,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Дети рисуют в тетрадях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рте, плане озеро синего цвета.</w:t>
            </w:r>
          </w:p>
          <w:p>
            <w:pPr>
              <w:pStyle w:val="Normal"/>
              <w:rPr/>
            </w:pPr>
            <w:r>
              <w:rPr/>
              <w:t>Дети раскрашивают озеро синим цве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щиеся 1 группы.</w:t>
            </w:r>
          </w:p>
          <w:p>
            <w:pPr>
              <w:pStyle w:val="Normal"/>
              <w:rPr/>
            </w:pPr>
            <w:r>
              <w:rPr/>
              <w:t>- Горная река после обвала будет наполнять озеро, вода осадков, подземные воды.</w:t>
            </w:r>
          </w:p>
          <w:p>
            <w:pPr>
              <w:pStyle w:val="Normal"/>
              <w:rPr/>
            </w:pPr>
            <w:r>
              <w:rPr/>
              <w:t>- Наше озеро могут питать воды осадков или подземны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ТОЧНОЕ 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щиеся 2-3 группы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77520</wp:posOffset>
                      </wp:positionV>
                      <wp:extent cx="1066800" cy="414020"/>
                      <wp:effectExtent l="19050" t="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516">
                                    <a:moveTo>
                                      <a:pt x="0" y="190"/>
                                    </a:moveTo>
                                    <a:cubicBezTo>
                                      <a:pt x="30" y="108"/>
                                      <a:pt x="60" y="27"/>
                                      <a:pt x="120" y="27"/>
                                    </a:cubicBezTo>
                                    <a:cubicBezTo>
                                      <a:pt x="180" y="27"/>
                                      <a:pt x="280" y="190"/>
                                      <a:pt x="360" y="190"/>
                                    </a:cubicBezTo>
                                    <a:cubicBezTo>
                                      <a:pt x="440" y="190"/>
                                      <a:pt x="440" y="0"/>
                                      <a:pt x="600" y="27"/>
                                    </a:cubicBezTo>
                                    <a:cubicBezTo>
                                      <a:pt x="760" y="54"/>
                                      <a:pt x="1080" y="326"/>
                                      <a:pt x="1320" y="353"/>
                                    </a:cubicBezTo>
                                    <a:cubicBezTo>
                                      <a:pt x="1560" y="380"/>
                                      <a:pt x="1860" y="190"/>
                                      <a:pt x="2040" y="190"/>
                                    </a:cubicBezTo>
                                    <a:cubicBezTo>
                                      <a:pt x="2220" y="190"/>
                                      <a:pt x="2320" y="299"/>
                                      <a:pt x="2400" y="353"/>
                                    </a:cubicBezTo>
                                    <a:cubicBezTo>
                                      <a:pt x="2480" y="407"/>
                                      <a:pt x="2500" y="489"/>
                                      <a:pt x="2520" y="5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516" path="m0,190c30,108,60,27,120,27c180,27,280,190,360,190c440,190,440,0,600,27c760,54,1080,326,1320,353c1560,380,1860,190,2040,190c2220,190,2320,299,2400,353c2480,407,2500,489,2520,516e" stroked="t" o:allowincell="t" style="position:absolute;margin-left:48.85pt;margin-top:37.6pt;width:83.95pt;height:32.55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2545" distR="4127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565</wp:posOffset>
                      </wp:positionV>
                      <wp:extent cx="1079500" cy="1138555"/>
                      <wp:effectExtent l="0" t="0" r="0" b="0"/>
                      <wp:wrapNone/>
                      <wp:docPr id="5" name="" descr="море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1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1793">
                                    <a:moveTo>
                                      <a:pt x="1280" y="163"/>
                                    </a:moveTo>
                                    <a:cubicBezTo>
                                      <a:pt x="1160" y="0"/>
                                      <a:pt x="900" y="652"/>
                                      <a:pt x="800" y="652"/>
                                    </a:cubicBezTo>
                                    <a:cubicBezTo>
                                      <a:pt x="700" y="652"/>
                                      <a:pt x="760" y="190"/>
                                      <a:pt x="680" y="163"/>
                                    </a:cubicBezTo>
                                    <a:cubicBezTo>
                                      <a:pt x="600" y="136"/>
                                      <a:pt x="400" y="326"/>
                                      <a:pt x="320" y="489"/>
                                    </a:cubicBezTo>
                                    <a:cubicBezTo>
                                      <a:pt x="240" y="652"/>
                                      <a:pt x="0" y="951"/>
                                      <a:pt x="200" y="1141"/>
                                    </a:cubicBezTo>
                                    <a:cubicBezTo>
                                      <a:pt x="400" y="1331"/>
                                      <a:pt x="1340" y="1793"/>
                                      <a:pt x="1520" y="1630"/>
                                    </a:cubicBezTo>
                                    <a:cubicBezTo>
                                      <a:pt x="1700" y="1467"/>
                                      <a:pt x="1400" y="326"/>
                                      <a:pt x="1280" y="1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0,1793" path="m1280,163c1160,0,900,652,800,652c700,652,760,190,680,163c600,136,400,326,320,489c240,652,0,951,200,1141c400,1331,1340,1793,1520,1630c1700,1467,1400,326,1280,163xe" fillcolor="#003366" stroked="t" o:allowincell="t" style="position:absolute;margin-left:102.6pt;margin-top:5.95pt;width:84.95pt;height:89.6pt;mso-wrap-style:none;v-text-anchor:middle">
                      <v:fill o:detectmouseclick="t" type="solid" color2="#ffcc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-Да, озеро может быть истоком 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0330" distR="109220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33680</wp:posOffset>
                      </wp:positionV>
                      <wp:extent cx="647700" cy="414020"/>
                      <wp:effectExtent l="0" t="5080" r="0" b="5715"/>
                      <wp:wrapTight wrapText="bothSides">
                        <wp:wrapPolygon edited="0">
                          <wp:start x="8471" y="16200"/>
                          <wp:lineTo x="6776" y="16200"/>
                          <wp:lineTo x="4659" y="17989"/>
                          <wp:lineTo x="3388" y="16200"/>
                          <wp:lineTo x="2118" y="14411"/>
                          <wp:lineTo x="0" y="8083"/>
                          <wp:lineTo x="847" y="5400"/>
                          <wp:lineTo x="1694" y="2717"/>
                          <wp:lineTo x="6353" y="0"/>
                          <wp:lineTo x="8471" y="0"/>
                          <wp:lineTo x="10588" y="0"/>
                          <wp:lineTo x="11859" y="4506"/>
                          <wp:lineTo x="13553" y="5400"/>
                          <wp:lineTo x="15247" y="6294"/>
                          <wp:lineTo x="17365" y="3611"/>
                          <wp:lineTo x="18635" y="5400"/>
                          <wp:lineTo x="19906" y="7189"/>
                          <wp:lineTo x="21621" y="13517"/>
                          <wp:lineTo x="21176" y="16200"/>
                          <wp:lineTo x="20753" y="18883"/>
                          <wp:lineTo x="17365" y="21633"/>
                          <wp:lineTo x="16094" y="21633"/>
                          <wp:lineTo x="14824" y="21633"/>
                          <wp:lineTo x="14824" y="17094"/>
                          <wp:lineTo x="13553" y="16200"/>
                          <wp:lineTo x="12282" y="15306"/>
                          <wp:lineTo x="10165" y="16200"/>
                          <wp:lineTo x="8471" y="16200"/>
                          <wp:lineTo x="8471" y="162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652">
                                    <a:moveTo>
                                      <a:pt x="400" y="489"/>
                                    </a:moveTo>
                                    <a:cubicBezTo>
                                      <a:pt x="320" y="489"/>
                                      <a:pt x="220" y="543"/>
                                      <a:pt x="160" y="489"/>
                                    </a:cubicBezTo>
                                    <a:cubicBezTo>
                                      <a:pt x="100" y="435"/>
                                      <a:pt x="0" y="244"/>
                                      <a:pt x="40" y="163"/>
                                    </a:cubicBezTo>
                                    <a:cubicBezTo>
                                      <a:pt x="80" y="82"/>
                                      <a:pt x="300" y="0"/>
                                      <a:pt x="400" y="0"/>
                                    </a:cubicBezTo>
                                    <a:cubicBezTo>
                                      <a:pt x="500" y="0"/>
                                      <a:pt x="560" y="136"/>
                                      <a:pt x="640" y="163"/>
                                    </a:cubicBezTo>
                                    <a:cubicBezTo>
                                      <a:pt x="720" y="190"/>
                                      <a:pt x="820" y="109"/>
                                      <a:pt x="880" y="163"/>
                                    </a:cubicBezTo>
                                    <a:cubicBezTo>
                                      <a:pt x="940" y="217"/>
                                      <a:pt x="1020" y="408"/>
                                      <a:pt x="1000" y="489"/>
                                    </a:cubicBezTo>
                                    <a:cubicBezTo>
                                      <a:pt x="980" y="570"/>
                                      <a:pt x="820" y="652"/>
                                      <a:pt x="760" y="652"/>
                                    </a:cubicBezTo>
                                    <a:cubicBezTo>
                                      <a:pt x="700" y="652"/>
                                      <a:pt x="700" y="516"/>
                                      <a:pt x="640" y="489"/>
                                    </a:cubicBezTo>
                                    <a:cubicBezTo>
                                      <a:pt x="580" y="462"/>
                                      <a:pt x="480" y="489"/>
                                      <a:pt x="400" y="4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652" path="m400,489c320,489,220,543,160,489c100,435,0,244,40,163c80,82,300,0,400,0c500,0,560,136,640,163c720,190,820,109,880,163c940,217,1020,408,1000,489c980,570,820,652,760,652c700,652,700,516,640,489c580,462,480,489,400,489xe" fillcolor="teal" stroked="t" o:allowincell="t" style="position:absolute;margin-left:3.85pt;margin-top:-18.4pt;width:50.95pt;height:32.55pt;mso-wrap-style:none;v-text-anchor:middle">
                      <v:fill o:detectmouseclick="t" type="solid" color2="#ff7f7f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1" distT="0" distB="0" distL="100330" distR="109220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478915</wp:posOffset>
                      </wp:positionV>
                      <wp:extent cx="647700" cy="414020"/>
                      <wp:effectExtent l="0" t="5080" r="0" b="571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652">
                                    <a:moveTo>
                                      <a:pt x="400" y="489"/>
                                    </a:moveTo>
                                    <a:cubicBezTo>
                                      <a:pt x="320" y="489"/>
                                      <a:pt x="220" y="543"/>
                                      <a:pt x="160" y="489"/>
                                    </a:cubicBezTo>
                                    <a:cubicBezTo>
                                      <a:pt x="100" y="435"/>
                                      <a:pt x="0" y="244"/>
                                      <a:pt x="40" y="163"/>
                                    </a:cubicBezTo>
                                    <a:cubicBezTo>
                                      <a:pt x="80" y="82"/>
                                      <a:pt x="300" y="0"/>
                                      <a:pt x="400" y="0"/>
                                    </a:cubicBezTo>
                                    <a:cubicBezTo>
                                      <a:pt x="500" y="0"/>
                                      <a:pt x="560" y="136"/>
                                      <a:pt x="640" y="163"/>
                                    </a:cubicBezTo>
                                    <a:cubicBezTo>
                                      <a:pt x="720" y="190"/>
                                      <a:pt x="820" y="109"/>
                                      <a:pt x="880" y="163"/>
                                    </a:cubicBezTo>
                                    <a:cubicBezTo>
                                      <a:pt x="940" y="217"/>
                                      <a:pt x="1020" y="408"/>
                                      <a:pt x="1000" y="489"/>
                                    </a:cubicBezTo>
                                    <a:cubicBezTo>
                                      <a:pt x="980" y="570"/>
                                      <a:pt x="820" y="652"/>
                                      <a:pt x="760" y="652"/>
                                    </a:cubicBezTo>
                                    <a:cubicBezTo>
                                      <a:pt x="700" y="652"/>
                                      <a:pt x="700" y="516"/>
                                      <a:pt x="640" y="489"/>
                                    </a:cubicBezTo>
                                    <a:cubicBezTo>
                                      <a:pt x="580" y="462"/>
                                      <a:pt x="480" y="489"/>
                                      <a:pt x="400" y="4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652" path="m400,489c320,489,220,543,160,489c100,435,0,244,40,163c80,82,300,0,400,0c500,0,560,136,640,163c720,190,820,109,880,163c940,217,1020,408,1000,489c980,570,820,652,760,652c700,652,700,516,640,489c580,462,480,489,400,489xe" fillcolor="teal" stroked="t" o:allowincell="t" style="position:absolute;margin-left:3.85pt;margin-top:-116.45pt;width:50.95pt;height:32.55pt;mso-wrap-style:none;v-text-anchor:middle">
                      <v:fill o:detectmouseclick="t" type="solid" color2="#ff7f7f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ТОЧНОЕ ОЗЕРО</w:t>
            </w:r>
            <w:r>
              <w:rPr/>
              <w:t xml:space="preserve">               </w:t>
            </w:r>
            <w:r>
              <w:rPr>
                <w:b/>
              </w:rPr>
              <w:t>м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0495</wp:posOffset>
                      </wp:positionV>
                      <wp:extent cx="76200" cy="41402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85pt" to="18.8pt,44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0495</wp:posOffset>
                      </wp:positionV>
                      <wp:extent cx="76200" cy="10350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85pt" to="18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6990</wp:posOffset>
                      </wp:positionV>
                      <wp:extent cx="0" cy="2070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.7pt" to="18.85pt,1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6990</wp:posOffset>
                      </wp:positionV>
                      <wp:extent cx="225425" cy="30861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.7pt" to="36.55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00330" distR="109220" simplePos="0" locked="0" layoutInCell="1" allowOverlap="1" relativeHeight="1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9255</wp:posOffset>
                      </wp:positionV>
                      <wp:extent cx="647700" cy="414020"/>
                      <wp:effectExtent l="0" t="5080" r="0" b="5715"/>
                      <wp:wrapTight wrapText="bothSides">
                        <wp:wrapPolygon edited="0">
                          <wp:start x="8471" y="16200"/>
                          <wp:lineTo x="6776" y="16200"/>
                          <wp:lineTo x="4659" y="17989"/>
                          <wp:lineTo x="3388" y="16200"/>
                          <wp:lineTo x="2118" y="14411"/>
                          <wp:lineTo x="0" y="8083"/>
                          <wp:lineTo x="847" y="5400"/>
                          <wp:lineTo x="1694" y="2717"/>
                          <wp:lineTo x="6353" y="0"/>
                          <wp:lineTo x="8471" y="0"/>
                          <wp:lineTo x="10588" y="0"/>
                          <wp:lineTo x="11859" y="4506"/>
                          <wp:lineTo x="13553" y="5400"/>
                          <wp:lineTo x="15247" y="6294"/>
                          <wp:lineTo x="17365" y="3611"/>
                          <wp:lineTo x="18635" y="5400"/>
                          <wp:lineTo x="19906" y="7189"/>
                          <wp:lineTo x="21621" y="13517"/>
                          <wp:lineTo x="21176" y="16200"/>
                          <wp:lineTo x="20753" y="18883"/>
                          <wp:lineTo x="17365" y="21633"/>
                          <wp:lineTo x="16094" y="21633"/>
                          <wp:lineTo x="14824" y="21633"/>
                          <wp:lineTo x="14824" y="17094"/>
                          <wp:lineTo x="13553" y="16200"/>
                          <wp:lineTo x="12282" y="15306"/>
                          <wp:lineTo x="10165" y="16200"/>
                          <wp:lineTo x="8471" y="16200"/>
                          <wp:lineTo x="8471" y="162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652">
                                    <a:moveTo>
                                      <a:pt x="400" y="489"/>
                                    </a:moveTo>
                                    <a:cubicBezTo>
                                      <a:pt x="320" y="489"/>
                                      <a:pt x="220" y="543"/>
                                      <a:pt x="160" y="489"/>
                                    </a:cubicBezTo>
                                    <a:cubicBezTo>
                                      <a:pt x="100" y="435"/>
                                      <a:pt x="0" y="244"/>
                                      <a:pt x="40" y="163"/>
                                    </a:cubicBezTo>
                                    <a:cubicBezTo>
                                      <a:pt x="80" y="82"/>
                                      <a:pt x="300" y="0"/>
                                      <a:pt x="400" y="0"/>
                                    </a:cubicBezTo>
                                    <a:cubicBezTo>
                                      <a:pt x="500" y="0"/>
                                      <a:pt x="560" y="136"/>
                                      <a:pt x="640" y="163"/>
                                    </a:cubicBezTo>
                                    <a:cubicBezTo>
                                      <a:pt x="720" y="190"/>
                                      <a:pt x="820" y="109"/>
                                      <a:pt x="880" y="163"/>
                                    </a:cubicBezTo>
                                    <a:cubicBezTo>
                                      <a:pt x="940" y="217"/>
                                      <a:pt x="1020" y="408"/>
                                      <a:pt x="1000" y="489"/>
                                    </a:cubicBezTo>
                                    <a:cubicBezTo>
                                      <a:pt x="980" y="570"/>
                                      <a:pt x="820" y="652"/>
                                      <a:pt x="760" y="652"/>
                                    </a:cubicBezTo>
                                    <a:cubicBezTo>
                                      <a:pt x="700" y="652"/>
                                      <a:pt x="700" y="516"/>
                                      <a:pt x="640" y="489"/>
                                    </a:cubicBezTo>
                                    <a:cubicBezTo>
                                      <a:pt x="580" y="462"/>
                                      <a:pt x="480" y="489"/>
                                      <a:pt x="400" y="4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652" path="m400,489c320,489,220,543,160,489c100,435,0,244,40,163c80,82,300,0,400,0c500,0,560,136,640,163c720,190,820,109,880,163c940,217,1020,408,1000,489c980,570,820,652,760,652c700,652,700,516,640,489c580,462,480,489,400,489xe" fillcolor="teal" stroked="t" o:allowincell="t" style="position:absolute;margin-left:60.85pt;margin-top:30.65pt;width:50.95pt;height:32.55pt;mso-wrap-style:none;v-text-anchor:middle">
                      <v:fill o:detectmouseclick="t" type="solid" color2="#ff7f7f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225425" cy="30861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6.2pt" to="18.5pt,3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8740</wp:posOffset>
                      </wp:positionV>
                      <wp:extent cx="73025" cy="412115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6.2pt" to="6.55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29615</wp:posOffset>
                      </wp:positionV>
                      <wp:extent cx="920115" cy="859155"/>
                      <wp:effectExtent l="5715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8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353">
                                    <a:moveTo>
                                      <a:pt x="9" y="661"/>
                                    </a:moveTo>
                                    <a:lnTo>
                                      <a:pt x="375" y="832"/>
                                    </a:lnTo>
                                    <a:cubicBezTo>
                                      <a:pt x="344" y="939"/>
                                      <a:pt x="464" y="926"/>
                                      <a:pt x="360" y="952"/>
                                    </a:cubicBezTo>
                                    <a:cubicBezTo>
                                      <a:pt x="310" y="1026"/>
                                      <a:pt x="322" y="988"/>
                                      <a:pt x="345" y="1117"/>
                                    </a:cubicBezTo>
                                    <a:cubicBezTo>
                                      <a:pt x="348" y="1133"/>
                                      <a:pt x="574" y="1331"/>
                                      <a:pt x="585" y="1342"/>
                                    </a:cubicBezTo>
                                    <a:cubicBezTo>
                                      <a:pt x="596" y="1353"/>
                                      <a:pt x="570" y="1292"/>
                                      <a:pt x="585" y="1297"/>
                                    </a:cubicBezTo>
                                    <a:cubicBezTo>
                                      <a:pt x="1005" y="1252"/>
                                      <a:pt x="656" y="1190"/>
                                      <a:pt x="1020" y="1117"/>
                                    </a:cubicBezTo>
                                    <a:cubicBezTo>
                                      <a:pt x="1130" y="1007"/>
                                      <a:pt x="1074" y="1070"/>
                                      <a:pt x="1185" y="922"/>
                                    </a:cubicBezTo>
                                    <a:cubicBezTo>
                                      <a:pt x="1233" y="858"/>
                                      <a:pt x="1275" y="769"/>
                                      <a:pt x="1365" y="757"/>
                                    </a:cubicBezTo>
                                    <a:cubicBezTo>
                                      <a:pt x="1425" y="749"/>
                                      <a:pt x="1485" y="747"/>
                                      <a:pt x="1545" y="742"/>
                                    </a:cubicBezTo>
                                    <a:cubicBezTo>
                                      <a:pt x="1540" y="702"/>
                                      <a:pt x="1541" y="661"/>
                                      <a:pt x="1530" y="622"/>
                                    </a:cubicBezTo>
                                    <a:cubicBezTo>
                                      <a:pt x="1523" y="596"/>
                                      <a:pt x="1450" y="476"/>
                                      <a:pt x="1440" y="457"/>
                                    </a:cubicBezTo>
                                    <a:cubicBezTo>
                                      <a:pt x="1428" y="433"/>
                                      <a:pt x="1426" y="404"/>
                                      <a:pt x="1410" y="382"/>
                                    </a:cubicBezTo>
                                    <a:cubicBezTo>
                                      <a:pt x="1401" y="370"/>
                                      <a:pt x="1324" y="320"/>
                                      <a:pt x="1305" y="307"/>
                                    </a:cubicBezTo>
                                    <a:cubicBezTo>
                                      <a:pt x="1225" y="187"/>
                                      <a:pt x="1330" y="332"/>
                                      <a:pt x="1230" y="232"/>
                                    </a:cubicBezTo>
                                    <a:cubicBezTo>
                                      <a:pt x="1162" y="164"/>
                                      <a:pt x="1243" y="201"/>
                                      <a:pt x="1155" y="172"/>
                                    </a:cubicBezTo>
                                    <a:cubicBezTo>
                                      <a:pt x="1098" y="0"/>
                                      <a:pt x="659" y="126"/>
                                      <a:pt x="630" y="127"/>
                                    </a:cubicBezTo>
                                    <a:cubicBezTo>
                                      <a:pt x="626" y="128"/>
                                      <a:pt x="535" y="149"/>
                                      <a:pt x="525" y="157"/>
                                    </a:cubicBezTo>
                                    <a:cubicBezTo>
                                      <a:pt x="438" y="227"/>
                                      <a:pt x="585" y="202"/>
                                      <a:pt x="405" y="262"/>
                                    </a:cubicBezTo>
                                    <a:cubicBezTo>
                                      <a:pt x="284" y="302"/>
                                      <a:pt x="376" y="276"/>
                                      <a:pt x="120" y="292"/>
                                    </a:cubicBezTo>
                                    <a:cubicBezTo>
                                      <a:pt x="92" y="311"/>
                                      <a:pt x="47" y="336"/>
                                      <a:pt x="30" y="367"/>
                                    </a:cubicBezTo>
                                    <a:cubicBezTo>
                                      <a:pt x="15" y="395"/>
                                      <a:pt x="0" y="457"/>
                                      <a:pt x="0" y="457"/>
                                    </a:cubicBezTo>
                                    <a:cubicBezTo>
                                      <a:pt x="15" y="670"/>
                                      <a:pt x="65" y="717"/>
                                      <a:pt x="9" y="6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5,1353" path="m9,661l375,832c344,939,464,926,360,952c310,1026,322,988,345,1117c348,1133,574,1331,585,1342c596,1353,570,1292,585,1297c1005,1252,656,1190,1020,1117c1130,1007,1074,1070,1185,922c1233,858,1275,769,1365,757c1425,749,1485,747,1545,742c1540,702,1541,661,1530,622c1523,596,1450,476,1440,457c1428,433,1426,404,1410,382c1401,370,1324,320,1305,307c1225,187,1330,332,1230,232c1162,164,1243,201,1155,172c1098,0,659,126,630,127c626,128,535,149,525,157c438,227,585,202,405,262c284,302,376,276,120,292c92,311,47,336,30,367c15,395,0,457,0,457c15,670,65,717,9,661xe" fillcolor="#003366" stroked="t" o:allowincell="t" style="position:absolute;margin-left:120.6pt;margin-top:57.45pt;width:72.4pt;height:67.6pt;mso-wrap-style:none;v-text-anchor:middle">
                      <v:fill o:detectmouseclick="t" type="solid" color2="#ffcc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080</wp:posOffset>
                      </wp:positionV>
                      <wp:extent cx="685800" cy="224155"/>
                      <wp:effectExtent l="19050" t="12700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53">
                                    <a:moveTo>
                                      <a:pt x="0" y="27"/>
                                    </a:moveTo>
                                    <a:cubicBezTo>
                                      <a:pt x="40" y="13"/>
                                      <a:pt x="80" y="0"/>
                                      <a:pt x="120" y="27"/>
                                    </a:cubicBezTo>
                                    <a:cubicBezTo>
                                      <a:pt x="160" y="54"/>
                                      <a:pt x="180" y="163"/>
                                      <a:pt x="240" y="190"/>
                                    </a:cubicBezTo>
                                    <a:cubicBezTo>
                                      <a:pt x="300" y="217"/>
                                      <a:pt x="420" y="163"/>
                                      <a:pt x="480" y="190"/>
                                    </a:cubicBezTo>
                                    <a:cubicBezTo>
                                      <a:pt x="540" y="217"/>
                                      <a:pt x="540" y="353"/>
                                      <a:pt x="600" y="353"/>
                                    </a:cubicBezTo>
                                    <a:cubicBezTo>
                                      <a:pt x="660" y="353"/>
                                      <a:pt x="760" y="190"/>
                                      <a:pt x="840" y="190"/>
                                    </a:cubicBezTo>
                                    <a:cubicBezTo>
                                      <a:pt x="920" y="190"/>
                                      <a:pt x="1040" y="326"/>
                                      <a:pt x="1080" y="35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53" path="m0,27c40,13,80,0,120,27c160,54,180,163,240,190c300,217,420,163,480,190c540,217,540,353,600,353c660,353,760,190,840,190c920,190,1040,326,1080,353e" stroked="t" o:allowincell="t" style="position:absolute;margin-left:18.6pt;margin-top:0.4pt;width:53.95pt;height:17.6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87985</wp:posOffset>
                      </wp:positionV>
                      <wp:extent cx="698500" cy="551815"/>
                      <wp:effectExtent l="19050" t="5715" r="698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69">
                                    <a:moveTo>
                                      <a:pt x="0" y="217"/>
                                    </a:moveTo>
                                    <a:cubicBezTo>
                                      <a:pt x="150" y="149"/>
                                      <a:pt x="300" y="81"/>
                                      <a:pt x="480" y="54"/>
                                    </a:cubicBezTo>
                                    <a:cubicBezTo>
                                      <a:pt x="660" y="27"/>
                                      <a:pt x="1100" y="0"/>
                                      <a:pt x="1080" y="54"/>
                                    </a:cubicBezTo>
                                    <a:cubicBezTo>
                                      <a:pt x="1060" y="108"/>
                                      <a:pt x="460" y="299"/>
                                      <a:pt x="360" y="380"/>
                                    </a:cubicBezTo>
                                    <a:cubicBezTo>
                                      <a:pt x="260" y="461"/>
                                      <a:pt x="440" y="489"/>
                                      <a:pt x="480" y="543"/>
                                    </a:cubicBezTo>
                                    <a:cubicBezTo>
                                      <a:pt x="520" y="597"/>
                                      <a:pt x="580" y="652"/>
                                      <a:pt x="600" y="706"/>
                                    </a:cubicBezTo>
                                    <a:cubicBezTo>
                                      <a:pt x="620" y="760"/>
                                      <a:pt x="600" y="869"/>
                                      <a:pt x="600" y="869"/>
                                    </a:cubicBezTo>
                                    <a:cubicBezTo>
                                      <a:pt x="600" y="869"/>
                                      <a:pt x="600" y="787"/>
                                      <a:pt x="600" y="70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0,869" path="m0,217c150,149,300,81,480,54c660,27,1100,0,1080,54c1060,108,460,299,360,380c260,461,440,489,480,543c520,597,580,652,600,706c620,760,600,869,600,869c600,869,600,787,600,706e" stroked="t" o:allowincell="t" style="position:absolute;margin-left:108pt;margin-top:30.55pt;width:54.95pt;height:43.4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ОЕ 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</w:rPr>
              <w:t>м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Учащийся 1-2 группы</w:t>
            </w:r>
          </w:p>
          <w:p>
            <w:pPr>
              <w:pStyle w:val="Normal"/>
              <w:jc w:val="both"/>
              <w:rPr/>
            </w:pPr>
            <w:r>
              <w:rPr/>
              <w:t>- Озёра можно использовать для  бытовых нужд, отдыха, промышленности, сельского хозяйства, путей сообщения.</w:t>
            </w:r>
          </w:p>
          <w:p>
            <w:pPr>
              <w:pStyle w:val="Normal"/>
              <w:jc w:val="both"/>
              <w:rPr/>
            </w:pPr>
            <w:r>
              <w:rPr/>
              <w:t>-Для получения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  <w:t>-Человек может сделать углубление в поверхности зем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т, вода в пруду будет застаив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ти поднимают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неё построили Рефтинскую ГЭС.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оверка понимания нового материала</w:t>
            </w:r>
          </w:p>
          <w:p>
            <w:pPr>
              <w:pStyle w:val="Normal"/>
              <w:rPr/>
            </w:pPr>
            <w:r>
              <w:rPr/>
              <w:t xml:space="preserve">- Заполним схему. Мы уже с вами знаем, что водоёмы бывают естественные и искусственные. Я начну чертить схему, а вы дополните её названиями тех водоёмов, которые мы сегодня изучали. Напомните мне, о каких водоёмах мы говорили? </w:t>
            </w:r>
          </w:p>
          <w:p>
            <w:pPr>
              <w:pStyle w:val="Normal"/>
              <w:rPr/>
            </w:pPr>
            <w:r>
              <w:rPr/>
              <w:t xml:space="preserve">- Разместите их названия в пустые рамки схемы.  </w:t>
            </w:r>
            <w:r>
              <w:rPr>
                <w:b/>
                <w:i/>
              </w:rPr>
              <w:t>Слова для справок:</w:t>
            </w:r>
            <w:r>
              <w:rPr/>
              <w:t xml:space="preserve">  озёра, водохранилища, пруды, сточные, бессточные, проточные. </w:t>
            </w:r>
            <w:r>
              <w:rPr>
                <w:sz w:val="20"/>
                <w:szCs w:val="20"/>
              </w:rPr>
              <w:t>(для уч-ся 3-4групп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8400" cy="15525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1552680"/>
                                <a:chOff x="0" y="0"/>
                                <a:chExt cx="2438280" cy="1552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8280" cy="15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63960" y="729360"/>
                                  <a:ext cx="122400" cy="732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63960" y="729360"/>
                                  <a:ext cx="122400" cy="4579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63960" y="728640"/>
                                  <a:ext cx="122400" cy="1843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811880" y="288360"/>
                                  <a:ext cx="92520" cy="42732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86720" y="288360"/>
                                  <a:ext cx="92520" cy="42768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040" y="455760"/>
                                  <a:ext cx="1800" cy="925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279440" y="-92160"/>
                                  <a:ext cx="92520" cy="64116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639000" y="-91800"/>
                                  <a:ext cx="92520" cy="64044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оём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ествен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27360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кусствен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547920"/>
                                  <a:ext cx="731520" cy="18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760" y="54792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82152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109584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137016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pt;height:122.25pt" coordorigin="0,0" coordsize="3840,2445">
                      <v:rect id="shape_0" stroked="f" o:allowincell="t" style="position:absolute;left:0;top:0;width:3839;height:24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47" stroked="t" o:allowincell="t" style="position:absolute;left:575;top:1151;width:191;height:1151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575;top:1151;width:191;height:719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575;top:1150;width:191;height:288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50" stroked="t" o:allowincell="t" style="position:absolute;left:2591;top:719;width:671;height:14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1" stroked="t" o:allowincell="t" style="position:absolute;left:1920;top:719;width:673;height:14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2" stroked="t" o:allowincell="t" style="position:absolute;left:575;top:719;width:2;height:144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3" stroked="t" o:allowincell="t" style="position:absolute;left:1584;top:288;width:1008;height:14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4" stroked="t" o:allowincell="t" style="position:absolute;left:575;top:288;width:1008;height:14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5" fillcolor="#bbe0e3" stroked="t" o:allowincell="t" style="position:absolute;left:1007;top:0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ём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6" fillcolor="#bbe0e3" stroked="t" o:allowincell="t" style="position:absolute;left:0;top:431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7" fillcolor="#bbe0e3" stroked="t" o:allowincell="t" style="position:absolute;left:2016;top:431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8" fillcolor="#bbe0e3" stroked="t" o:allowincell="t" style="position:absolute;left:0;top:863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9" fillcolor="#bbe0e3" stroked="t" o:allowincell="t" style="position:absolute;left:1344;top:863;width:1151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2688;top:863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1" fillcolor="#bbe0e3" stroked="t" o:allowincell="t" style="position:absolute;left:768;top:1294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2" fillcolor="#bbe0e3" stroked="t" o:allowincell="t" style="position:absolute;left:768;top:1726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3" fillcolor="#bbe0e3" stroked="t" o:allowincell="t" style="position:absolute;left:768;top:2158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К какому озеру вы отнесёте озеро, из которого не бёрёт начало ни одна река, но одна река впадает в него?</w:t>
            </w:r>
          </w:p>
          <w:p>
            <w:pPr>
              <w:pStyle w:val="Normal"/>
              <w:rPr/>
            </w:pPr>
            <w:r>
              <w:rPr/>
              <w:t>-Молодцы, вы хорошо поняли учебный матери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говорили об озёрах, водохранилищах и  пруд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1-2 группы делают самостоятельно, 3-4 группа с  помощью учител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8400" cy="15525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1552680"/>
                                <a:chOff x="0" y="0"/>
                                <a:chExt cx="2438280" cy="1552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8280" cy="15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63960" y="729360"/>
                                  <a:ext cx="122400" cy="732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63960" y="729360"/>
                                  <a:ext cx="122400" cy="4579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363960" y="728640"/>
                                  <a:ext cx="122400" cy="1843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811880" y="288360"/>
                                  <a:ext cx="92520" cy="42732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86720" y="288360"/>
                                  <a:ext cx="92520" cy="42768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040" y="455760"/>
                                  <a:ext cx="1800" cy="925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279440" y="-92160"/>
                                  <a:ext cx="92520" cy="64116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639000" y="-91800"/>
                                  <a:ext cx="92520" cy="640440"/>
                                </a:xfrm>
                                <a:prstGeom prst="bentConnector3">
                                  <a:avLst>
                                    <a:gd name="adj1" fmla="val 496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оём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ествен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27360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кусствен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зёр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547920"/>
                                  <a:ext cx="731520" cy="18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охранилищ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760" y="54792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уд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82152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оч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109584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ссточ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1370160"/>
                                  <a:ext cx="731520" cy="1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проточ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pt;height:122.25pt" coordorigin="0,0" coordsize="3840,2445">
                      <v:rect id="shape_0" stroked="f" o:allowincell="t" style="position:absolute;left:0;top:0;width:3839;height:24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28" stroked="t" o:allowincell="t" style="position:absolute;left:575;top:1151;width:191;height:1151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575;top:1151;width:191;height:719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575;top:1150;width:191;height:288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2591;top:719;width:671;height:14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1920;top:719;width:673;height:14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575;top:719;width:2;height:144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1584;top:288;width:1008;height:14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575;top:288;width:1008;height:14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6" fillcolor="#bbe0e3" stroked="t" o:allowincell="t" style="position:absolute;left:1007;top:0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ём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0;top:431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2016;top:431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0;top:863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ёр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1344;top:863;width:1151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хранилищ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1" fillcolor="#bbe0e3" stroked="t" o:allowincell="t" style="position:absolute;left:2688;top:863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2" fillcolor="#bbe0e3" stroked="t" o:allowincell="t" style="position:absolute;left:768;top:1294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ч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3" fillcolor="#bbe0e3" stroked="t" o:allowincell="t" style="position:absolute;left:768;top:1726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точ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4" fillcolor="#bbe0e3" stroked="t" o:allowincell="t" style="position:absolute;left:768;top:2158;width:1151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проточ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1групп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Это озеро называе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бессточным, так как стока воды из него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Закрепление нового материала</w:t>
            </w:r>
          </w:p>
          <w:p>
            <w:pPr>
              <w:pStyle w:val="Normal"/>
              <w:rPr/>
            </w:pPr>
            <w:r>
              <w:rPr/>
              <w:t>- Давайте прочитаем с 54- 56 учебника.</w:t>
            </w:r>
          </w:p>
          <w:p>
            <w:pPr>
              <w:pStyle w:val="Normal"/>
              <w:rPr/>
            </w:pPr>
            <w:r>
              <w:rPr/>
              <w:t>- Составим по схеме «Польза и вред водохранилища» расс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3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а водохранилищ в том, что они позволяют делать большие запасы воды и вырабатывать электроэнер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д водохранилищ в том, что они затапливают плодородные земли , места обитания животных, приводят к обмелению рек.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Итог, ДЗ</w:t>
            </w:r>
          </w:p>
          <w:p>
            <w:pPr>
              <w:pStyle w:val="Normal"/>
              <w:rPr/>
            </w:pPr>
            <w:r>
              <w:rPr/>
              <w:t>- Сегодня на уроке мы узнали много нового про озёра, водохранилища и пруды. Подведём итог, прочитав вывод урока  с 56 учебника, он написан в красной рамочке. Оценивание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Д/З:</w:t>
            </w:r>
            <w:r>
              <w:rPr/>
              <w:t xml:space="preserve">  с 54-56 читать, устно ответить на в 1,2,3. Любознательные учащиеся  (1-20 группа) прочитают дополнительный материал на с 56-57 и подготовят рассказ об одном интересном факте про озё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 и Интернет-ресурс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Лифанова Т.М., Соломина Е.Н. Начальный курс физической географии: 6 класс.: учебник для специальных (коррекционных) образовательных учреждений 8 вида –М.: Просвещение, 2006.-184с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omiliya.org/content/aa-potekhin-i-kineshma-stanovlenie-pisatelya-kineshma-i-volga-v-tvorchestve-aa-potekhina.htm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orks.tarefer.ru/44/100229/index.html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podrastayka.com/photos/image-149.html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900igr.net/prezentatsii/geografija/Krasnojarskaja-GES/012-Krasnojarskaja-GES-pervaja-gidroelektrostantsija-na-reke-Enisej.html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fotki.yandex.ru/users/vovanjorf/view/430438/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timetolive.ru/rubriki/937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forum.radeon.ru/viewtopic.php?t=31718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fotki.yandex.ru/users/kibetz2010/view/632809/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11">
        <w:r>
          <w:rPr>
            <w:rStyle w:val="InternetLink"/>
            <w:bCs/>
            <w:sz w:val="20"/>
            <w:szCs w:val="20"/>
          </w:rPr>
          <w:t>http://www.proshkolu.ru/user/vikafedotova38/file/437797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vikafedotova38/file/437797/" TargetMode="External"/><Relationship Id="rId3" Type="http://schemas.openxmlformats.org/officeDocument/2006/relationships/hyperlink" Target="http://omiliya.org/content/aa-potekhin-i-kineshma-stanovlenie-pisatelya-kineshma-i-volga-v-tvorchestve-aa-potekhina.htm" TargetMode="External"/><Relationship Id="rId4" Type="http://schemas.openxmlformats.org/officeDocument/2006/relationships/hyperlink" Target="http://works.tarefer.ru/44/100229/index.html" TargetMode="External"/><Relationship Id="rId5" Type="http://schemas.openxmlformats.org/officeDocument/2006/relationships/hyperlink" Target="http://www.podrastayka.com/photos/image-149.html" TargetMode="External"/><Relationship Id="rId6" Type="http://schemas.openxmlformats.org/officeDocument/2006/relationships/hyperlink" Target="http://900igr.net/prezentatsii/geografija/Krasnojarskaja-GES/012-Krasnojarskaja-GES-pervaja-gidroelektrostantsija-na-reke-Enisej.html" TargetMode="External"/><Relationship Id="rId7" Type="http://schemas.openxmlformats.org/officeDocument/2006/relationships/hyperlink" Target="http://fotki.yandex.ru/users/vovanjorf/view/430438/" TargetMode="External"/><Relationship Id="rId8" Type="http://schemas.openxmlformats.org/officeDocument/2006/relationships/hyperlink" Target="http://www.timetolive.ru/rubriki/937" TargetMode="External"/><Relationship Id="rId9" Type="http://schemas.openxmlformats.org/officeDocument/2006/relationships/hyperlink" Target="http://forum.radeon.ru/viewtopic.php?t=31718" TargetMode="External"/><Relationship Id="rId10" Type="http://schemas.openxmlformats.org/officeDocument/2006/relationships/hyperlink" Target="http://fotki.yandex.ru/users/kibetz2010/view/632809/" TargetMode="External"/><Relationship Id="rId11" Type="http://schemas.openxmlformats.org/officeDocument/2006/relationships/hyperlink" Target="http://www.proshkolu.ru/user/vikafedotova38/file/43779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34:00Z</dcterms:created>
  <dc:creator>Хозяин</dc:creator>
  <dc:description/>
  <cp:keywords/>
  <dc:language>en-US</dc:language>
  <cp:lastModifiedBy>Пользователь</cp:lastModifiedBy>
  <dcterms:modified xsi:type="dcterms:W3CDTF">2014-11-23T08:48:00Z</dcterms:modified>
  <cp:revision>20</cp:revision>
  <dc:subject/>
  <dc:title/>
</cp:coreProperties>
</file>