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Разработка урока истории в 11 классе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рекомендуемые учебники: А.Левандовский,  «История России, 20 век»; О.Волобуев, «Россия и мир»)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28"/>
          <w:szCs w:val="36"/>
          <w:u w:val="single"/>
        </w:rPr>
        <w:t>Автор:</w:t>
      </w:r>
      <w:r>
        <w:rPr>
          <w:b/>
          <w:sz w:val="28"/>
          <w:szCs w:val="36"/>
        </w:rPr>
        <w:t xml:space="preserve"> Марущенко О.В., </w:t>
      </w:r>
      <w:r>
        <w:rPr>
          <w:b/>
          <w:szCs w:val="36"/>
        </w:rPr>
        <w:t>учитель истории высшей категории, МОУ СОШ №2, г. Миллерово, 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рок-модуль по теме: «Гражданская война» (2 час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сформировать представление о гражданской войне, как битве альтернатив возрождения России; уяснить причины, этапы и особенность гражданской войны; рассмотреть основные события  гражданской войны; сформулировать причины поражения «белых» и победы «красных». Развивать навыки работы с учебником и таблицами, опорными схемами; усвоить новый прием работы с понятиями. Воспитывать организованность, самостоятельность при выполнении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ая часть. Сообщение темы, цели урок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упительная беседа с учащимис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«гражданская война»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это событие имело место в современной истории нашей страны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еще войны вы можете назвать гражданскими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даты этих событий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о из героев гражданской войны начала 20 века вы знаете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бы вы ответили на вопрос «Кто победил в гражданской войне?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Изучение темы «Гражданская война» по модульной технологии.              Инструктаж по выполнению работы. Работа учащихся по технологическим картам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-инструкция к у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выполнения работ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нятие «гражданская война».(3 минуты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я прием «синквейн», попробуйте сформулировать определение «гражданская война».</w:t>
      </w:r>
    </w:p>
    <w:p>
      <w:pPr>
        <w:pStyle w:val="Normal"/>
        <w:jc w:val="both"/>
        <w:rPr/>
      </w:pPr>
      <w:r>
        <w:rPr>
          <w:sz w:val="28"/>
          <w:szCs w:val="28"/>
        </w:rPr>
        <w:t>1.Запишите само понятие «гражданская вой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ишите 2 прилагательных, признака этого 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ишите 3 глагола, действия, ассоциирующихся с понятием.</w:t>
      </w:r>
    </w:p>
    <w:p>
      <w:pPr>
        <w:pStyle w:val="Normal"/>
        <w:jc w:val="both"/>
        <w:rPr/>
      </w:pPr>
      <w:r>
        <w:rPr>
          <w:sz w:val="28"/>
          <w:szCs w:val="28"/>
        </w:rPr>
        <w:t>4. Составьте предложение, используя записанные выше слова, которое    раскрывает суть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пишите  существительное -синоним данного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 свое определение со словарем. Проверка выполненной работы (1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гда началась гражданская война? (3 мин.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Информация:</w:t>
      </w:r>
      <w:r>
        <w:rPr>
          <w:b/>
        </w:rPr>
        <w:t xml:space="preserve"> среди историков нет единой точки зрения по вопросу начала и окончания гражданской войны. Познакомься со взглядами историков на проблему (учебник А.Левандовского,  параграф 36, стр.142) и заполни схем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29300" cy="16002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05pt;width:458.95pt;height:12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3543300" cy="12573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3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.05pt;width:278.95pt;height:9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17145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2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чало войны                                                                              Окончание вой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собенность гражданской войны (2 мин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помни, что такое интервенция. Запомни: особенностью гражданской войны в России было тесное ее переплетение с интервенцией держав Антан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ие цели преследовали интервенты? Обратись к учебнику, стр.14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чины гражданской войны. (3 мин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Несоответствие целей преобразования общества и методов их достиж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онфискация помещичьих земел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Национализация промышленности, ликвидация товарно-денежных отноше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Создание однопартийной политической системы, установление диктатуры большеви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ыпиши эти причины в тетрад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иодизация гражданской войны. Основные события гражданской войны. (20 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иоде фронтовой гражданской войны и интервенции выделяют достаточно четко четыре этап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ец мая 1918 г. – ноябрь 19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ябрь 1918 г.- февраль 19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т 1919 г. – весна 19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сна – ноябрь 19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 эту период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новные события гражданской войны 1918-1920гг.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35"/>
        <w:gridCol w:w="1849"/>
        <w:gridCol w:w="1824"/>
        <w:gridCol w:w="188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срав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вент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1918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1918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ро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андую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новные собы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object w:dxaOrig="5026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76.5pt" filled="f" o:ole="">
            <v:imagedata r:id="rId3" o:title=""/>
          </v:shape>
          <o:OLEObject Type="Embed" ProgID="Excel.Sheet.12" ShapeID="ole_rId2" DrawAspect="Content" ObjectID="_2003166751" r:id="rId2"/>
        </w:objec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полните таблицу, опираясь на материал учебника ( параграф 36) и опорные схемы (прилагаютс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работы. Подведение итогов(2 мин)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59:00Z</dcterms:created>
  <dc:creator>Семён</dc:creator>
  <dc:description/>
  <cp:keywords/>
  <dc:language>en-US</dc:language>
  <cp:lastModifiedBy>XPmode</cp:lastModifiedBy>
  <cp:lastPrinted>2008-06-11T11:26:00Z</cp:lastPrinted>
  <dcterms:modified xsi:type="dcterms:W3CDTF">2011-02-02T22:21:00Z</dcterms:modified>
  <cp:revision>6</cp:revision>
  <dc:subject/>
  <dc:title>Карта-инструкция к уроку-модулю по теме: «Гражданская война» (2 часа)</dc:title>
</cp:coreProperties>
</file>