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ушки своими ру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ова Юлия Валерьевна, педагог дополнительного образования МОУ ДОД ЦДТ Каменского района, учитель технологии МОУ ООШ с. Варвар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  <w:r>
        <w:rPr/>
        <w:t>Знакомство с историей игрушек и изготовление вязаной игрушк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воспитательная</w:t>
      </w:r>
      <w:r>
        <w:rPr/>
        <w:t xml:space="preserve"> – прививать уважение к традициям декоративно-прикладного творчества России; </w:t>
      </w:r>
    </w:p>
    <w:p>
      <w:pPr>
        <w:pStyle w:val="Normal"/>
        <w:jc w:val="both"/>
        <w:rPr/>
      </w:pPr>
      <w:r>
        <w:rPr>
          <w:b/>
          <w:i/>
        </w:rPr>
        <w:t>образовательная</w:t>
      </w:r>
      <w:r>
        <w:rPr/>
        <w:t xml:space="preserve"> – закрепить знания и умения по изготовлению вязаного изделия; </w:t>
      </w:r>
    </w:p>
    <w:p>
      <w:pPr>
        <w:pStyle w:val="Normal"/>
        <w:jc w:val="both"/>
        <w:rPr/>
      </w:pPr>
      <w:r>
        <w:rPr>
          <w:b/>
          <w:i/>
        </w:rPr>
        <w:t>развивающая</w:t>
      </w:r>
      <w:r>
        <w:rPr/>
        <w:t xml:space="preserve"> – развивать творческие способности и исполнительские умения учащихся, применять имеющиеся знания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ьно-техническое оснащ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орудование кабинета технологии.</w:t>
      </w:r>
    </w:p>
    <w:p>
      <w:pPr>
        <w:pStyle w:val="Normal"/>
        <w:jc w:val="both"/>
        <w:rPr/>
      </w:pPr>
      <w:r>
        <w:rPr/>
        <w:t xml:space="preserve">Компьютер, проектор, экран, презентация. </w:t>
      </w:r>
    </w:p>
    <w:p>
      <w:pPr>
        <w:pStyle w:val="Normal"/>
        <w:jc w:val="both"/>
        <w:rPr/>
      </w:pPr>
      <w:r>
        <w:rPr/>
        <w:t>Нитки полушерстяные разного цвета, поролон или синтепон для набивки, нитки мулине черного и красного цвета для оформления лица.</w:t>
      </w:r>
    </w:p>
    <w:p>
      <w:pPr>
        <w:pStyle w:val="Normal"/>
        <w:jc w:val="both"/>
        <w:rPr/>
      </w:pPr>
      <w:r>
        <w:rPr/>
        <w:t xml:space="preserve">Крючки вязальные № 2 и 3, иглы, нож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лядность:</w:t>
      </w:r>
      <w:r>
        <w:rPr/>
        <w:t xml:space="preserve"> схемы, инструкционные карты, поузловая обработка игрушки, готов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проведения занятия</w:t>
      </w:r>
      <w:r>
        <w:rPr/>
        <w:t>: беседа с объяснением нового материала, закреплением материала в ходе урока, практическая работа учащихся под контролем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история, инфор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посещаемости.</w:t>
      </w:r>
    </w:p>
    <w:p>
      <w:pPr>
        <w:pStyle w:val="Normal"/>
        <w:jc w:val="both"/>
        <w:rPr/>
      </w:pPr>
      <w:r>
        <w:rPr/>
        <w:t>Проверка готовности к занятию.</w:t>
      </w:r>
    </w:p>
    <w:p>
      <w:pPr>
        <w:pStyle w:val="Normal"/>
        <w:jc w:val="both"/>
        <w:rPr/>
      </w:pPr>
      <w:r>
        <w:rPr/>
        <w:t>Сообщение темы и цели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ашего занятия – создание игрушек своими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ушки появились рядом с человеком очень давно. В древности их делали из того материала, который был под рукой, – из кожи и дерева, ткани и глины, мягкого камня и бивней мамонта. Часто народное творчество обращалось к таким материалам, как солома, лен, пряжа. Иногда куклы вязались крючком и сп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вязаные игрушки стали очень популярными. Мы с вами будем делать небольшую игрушку, которую можно подарить близким, она будет украшать наш 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исторических сведений об игруш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вочки из объединения “Дизайн информации” приготовили нам сообщение </w:t>
      </w:r>
      <w:r>
        <w:rPr>
          <w:b/>
        </w:rPr>
        <w:t>(Приложение 1)</w:t>
      </w:r>
      <w:r>
        <w:rPr/>
        <w:t xml:space="preserve"> и презентацию </w:t>
      </w:r>
      <w:r>
        <w:rPr>
          <w:b/>
        </w:rPr>
        <w:t>(Приложение 2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познакомились с разными видами игрушек. Наша задача – сделать куклу своими руками. Сейчас вы приступите к вязанию куклы. Вы уже вязали игрушки из деталей, знаете, что нужно пройти 4 этапа работы (вязание деталей, сборка и вязание туловища, присоединение головы, оформление лица) </w:t>
      </w:r>
      <w:r>
        <w:rPr>
          <w:b/>
        </w:rPr>
        <w:t>(Приложение 3)</w:t>
      </w:r>
      <w:r>
        <w:rPr/>
        <w:t>. &lt;Рис. 1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.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75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(Для успешного изготовления изделия учащиеся должны знать общее представление о пути, который им предстоит пройти и видеть конечный результат. Используя наглядные пособия, учитель помогает выстроить логическую цепочку действия, акцентируя внимание на приемах работы, относящихся к каждому этапу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с вами повторим правила вязания крючком игр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Ответы детей)</w:t>
      </w:r>
      <w:r>
        <w:rPr/>
        <w:t>. Игрушки вяжут столбиками без накида, вязание должно быть ровным, не тугим и не слабым, прибавление и убавление делается в соответствии с инструкционной ка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ажите, пожалуйста, сколько основных деталей у кукл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Ответы детей)</w:t>
      </w:r>
      <w:r>
        <w:rPr/>
        <w:t>. Две руки, две ноги, туловище, голова, ю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аж по технике безопасности:</w:t>
      </w:r>
    </w:p>
    <w:p>
      <w:pPr>
        <w:pStyle w:val="Normal"/>
        <w:jc w:val="both"/>
        <w:rPr/>
      </w:pPr>
      <w:r>
        <w:rPr/>
        <w:t>Нельзя делать резких движений рукой с крючком — можно поранить сидящего рядом товарища.</w:t>
      </w:r>
    </w:p>
    <w:p>
      <w:pPr>
        <w:pStyle w:val="Normal"/>
        <w:jc w:val="both"/>
        <w:rPr/>
      </w:pPr>
      <w:r>
        <w:rPr/>
        <w:t>Ножницы должны лежать с сомкнутыми лезвиями, передавать их можно только кольцами вперед с сомкнутыми лезвиями.</w:t>
      </w:r>
    </w:p>
    <w:p>
      <w:pPr>
        <w:pStyle w:val="Normal"/>
        <w:jc w:val="both"/>
        <w:rPr/>
      </w:pPr>
      <w:r>
        <w:rPr/>
        <w:t>Иголки должны храниться в игольниках. Длина нити не должна быть бол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тупим к изготовлению изделия. Каждая из вас получит инструкционную карту с описанием работы по изготовлению деталей куклы. (Приложение 4). Кукла может быть как в юбке, так и без нее, если это мальчик или малы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ель во время практической работы делает целевые обходы, контролирует правильность выполнения работы, соблюдение правил техники безопасной работы с крючком и ножниц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первого урока проводится физкультминут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тделка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и куклы готовы, они внешне очень похожи. Что можно сделать, чтобы каждая из них стала не похожа на другую кукл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Ответы детей)</w:t>
      </w:r>
      <w:r>
        <w:rPr/>
        <w:t>. Сделать глаза и волосы разного цвета, разные пр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им к работе по оформлению куклы: пришьем волосы к голове, вышье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вайте посмотрим, какие игрушки у вас получ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разные, но похожи на сестер из одной семьи, в то же время каждая напоминает свою создательницу. На следующих занятиях мы продолжим работу над одеждой кукол. Какие детали вы хотели бы добав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Ответы детей).</w:t>
      </w:r>
      <w:r>
        <w:rPr/>
        <w:t xml:space="preserve"> Шляпку, сумочку, шарфик, коф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нового вы узнали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Ответы детей).</w:t>
      </w:r>
      <w:r>
        <w:rPr/>
        <w:t xml:space="preserve"> Очень интересно было познакомиться с историей игр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ы умеете вязать куклы для себя и близких, можете подарить их младшим сестрам. Желаю вам творческих успехов!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Блинов Г. М. Чудо-кони, чудо-птицы. Рассказы о русской народной </w:t>
      </w:r>
      <w:r>
        <w:rPr>
          <w:rFonts w:cs="Arial Unicode MS" w:ascii="Arial Unicode MS" w:hAnsi="Arial Unicode MS"/>
        </w:rPr>
        <w:t>​</w:t>
      </w:r>
      <w:r>
        <w:rPr/>
        <w:t>игрушке. -М., "Дет. лит.", 1977. 190 с. с цв. фотоил.</w:t>
      </w:r>
    </w:p>
    <w:p>
      <w:pPr>
        <w:pStyle w:val="Normal"/>
        <w:jc w:val="both"/>
        <w:rPr/>
      </w:pPr>
      <w:r>
        <w:rPr/>
        <w:t xml:space="preserve">Ариэль Голан "Миф и символ" Иерусалим "Тарбут", М. "Русслит", 1994, С. 164–188. </w:t>
      </w:r>
    </w:p>
    <w:p>
      <w:pPr>
        <w:pStyle w:val="Normal"/>
        <w:jc w:val="both"/>
        <w:rPr/>
      </w:pPr>
      <w:r>
        <w:rPr/>
        <w:t>Б. А. Рыбаков "Язычество древних славян", "Наука", М. 1994, С. 68–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опубликован в Интернете в разделе «Внеклассн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estival.1september.ru/articles/5632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сторические сведения об игрушках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Слайд 1.</w:t>
      </w:r>
    </w:p>
    <w:p>
      <w:pPr>
        <w:pStyle w:val="Normal"/>
        <w:ind w:left="-540" w:firstLine="360"/>
        <w:jc w:val="both"/>
        <w:rPr/>
      </w:pPr>
      <w:r>
        <w:rPr/>
        <w:t>Народная игрушка - это куклы из дерева и соломы, глины  и ткан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Слайд 2.</w:t>
      </w:r>
    </w:p>
    <w:p>
      <w:pPr>
        <w:pStyle w:val="Normal"/>
        <w:ind w:left="-540" w:firstLine="360"/>
        <w:jc w:val="both"/>
        <w:rPr/>
      </w:pPr>
      <w:r>
        <w:rPr/>
        <w:t>Из соломы игрушку мастерили в Пензенской, Тамбовской, Калужской и других центральных губерниях России. Обычно соломенные игрушки не продавали, их изготовляли для своих детей. Нередко игрушки из этого материала делали сами дети.</w:t>
      </w:r>
    </w:p>
    <w:p>
      <w:pPr>
        <w:pStyle w:val="Normal"/>
        <w:ind w:left="-540" w:firstLine="360"/>
        <w:jc w:val="both"/>
        <w:rPr/>
      </w:pPr>
      <w:r>
        <w:rPr/>
        <w:t>В былые времена как рассказывала Екатерина Константиновна Медянцева, крестьяне зимой, особенно ближе к весне, клали на подоконники соломенные жгутики, чтобы вода с оттаявших стекол не стекала на пол. Из этих-то жгутов дети и мастерили куклы. Их наряжали в тряпочки, делали что-то вроде сарафана и платка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3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Сказочные и загадочные, подстать притихшему дремучему лесу, вятские изделия из еловых шишек и мха. Их так и называют — «моховики» или «лесовики».</w:t>
      </w:r>
    </w:p>
    <w:p>
      <w:pPr>
        <w:pStyle w:val="Normal"/>
        <w:ind w:left="-540" w:firstLine="360"/>
        <w:jc w:val="both"/>
        <w:rPr/>
      </w:pPr>
      <w:r>
        <w:rPr/>
        <w:t>В 30-х голах прошлого столетия в деревне Марьино Кировского района еще делали моховиков. Обычно это мужские персонажи с головой из липовой чурки, с руками  из еловых шишек; туловище - из сухого мха; за лыковый пояс заткнут топор; в руках – щепочка-посох; на ногах в обмотках из клочков газеты – лапоточки-малютки. Несколько экземпляров моховиков сохранилось в коллекциях музеев, По-видимому, сейчас моховиков уже никто не делает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4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А вы знаете, что тряпичные куклы, в отличие от пластмассовых, снимают плохое настроение, помогают лучше понять друг друга, воспитывают ласковое, небоязливое отношение к миру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5.</w:t>
      </w:r>
      <w:r>
        <w:rPr/>
        <w:t xml:space="preserve"> Погремушка или мяч, изображающие Небесный мир, защищают нас от темных сил, соединяют с силами добра. В русской традиционной игрушке не встречаются изображения отрицательных и злых персонажей, так как считалось, что такие изображения могут принести ребенку зло, навлечь на него беду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6.</w:t>
      </w:r>
      <w:r>
        <w:rPr/>
        <w:t xml:space="preserve"> Игрушки начали изготавливать давно. С древнейших времен известны игрушки в форме орудий труда, оружия, предметов быта, изготовленные из простейшего природного материала. С помощью таких игрушек, как, например, лук, стрелы, лодочки, сделанных в миниатюре, но технически правильно, воспитывались у мальчиков необходимые навыки для охотника, рыболова, скотовода-кочевника. Игра в куклы, шитье для них одежды, «приготовление пищи» приучали девочек к труду женщины-хозяйк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Слайд 7.</w:t>
      </w:r>
    </w:p>
    <w:p>
      <w:pPr>
        <w:pStyle w:val="Normal"/>
        <w:ind w:left="-540" w:firstLine="360"/>
        <w:jc w:val="both"/>
        <w:rPr/>
      </w:pPr>
      <w:r>
        <w:rPr/>
        <w:t>Долгое время игрушки создавались в семье взрослыми в часы досуга на потеху детям. При их изготовлении вкладывалось много выдумки, отражалась любовь к детям – красивые, яркие по окраске, четкой формы игрушки были выразительны и доходчивы. Изготовлялись они кустарным способом, отражали быт людей, наиболее любимых животных. Часто животные изображались в очеловеченной форме, в одежде, персонажи повторяли любимые сказочные сюжеты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8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Многие игрушки переходят границы государств, обретают новые формы. Например, идею нашей русской матрешки подсказал смешной «человечек» Фукурума, привезенный из Японии в Россию в 90-х годах позапрошлого века. В игрушечной мастерской А. Мамонтова «Детское воспитание» по эскизам художника С. Малютина токарь В. Звездочкин выточил первую матрешку. Она состояла из восьми фигур: девочка в сарафане и платке с черным петухом в руках, затем мальчик и опять девочка и т. д. Все они чем-нибудь отличались друг от друга, а последняя, восьмая, изображала спеленатого младенца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9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В России еще в X</w:t>
      </w:r>
      <w:r>
        <w:rPr>
          <w:lang w:val="en-US"/>
        </w:rPr>
        <w:t>V</w:t>
      </w:r>
      <w:r>
        <w:rPr/>
        <w:t>II веке широкое развитие получила народная кустарная деревянная и гончарная игрушка. Содержание её составляют темы труда и быта народа, сказочные, былинные сюжеты, она отличается художественностью образов, выразительностью форм и расцветок.</w:t>
      </w:r>
    </w:p>
    <w:p>
      <w:pPr>
        <w:pStyle w:val="Normal"/>
        <w:ind w:left="-540" w:firstLine="360"/>
        <w:jc w:val="both"/>
        <w:rPr/>
      </w:pPr>
      <w:r>
        <w:rPr/>
        <w:t>Русская игрушка в высшей степени человечна, полна доброты. Гуманизм — одна из главных ее отличительных черт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10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Другая характерная черта — мягкость, лиричность русской игрушки. В ней что-то от тех колыбельных песенок, которые храним мы глубоко в душе от своего раннего детства.</w:t>
      </w:r>
    </w:p>
    <w:p>
      <w:pPr>
        <w:pStyle w:val="Normal"/>
        <w:ind w:left="-540" w:firstLine="360"/>
        <w:jc w:val="both"/>
        <w:rPr/>
      </w:pPr>
      <w:r>
        <w:rPr/>
        <w:t>Очень близко ко всему этому ощущениям родства природе России, которое испытываем мы, внимательно присмотревшись к русской игрушке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11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Деревянная игрушка существовала почти повсеместно в нашей лесной полосе, центром же ее производства надо считать бывшую Московскую губернию со старинным очагом деревянной кустарной игрушки - Сергиевым посадом. С появлением первых Сергиевских деревянных игрушек связаны местные легенды и предания. Рассказывают, что первые игрушки из дерева стал резать основатель монастыря, Сергий Радонежский, оделявший ими приходивших к нему крестьянских детей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12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Традиционной игрушкой в быту русской деревни даже в самых бедных крестьянских семьях с давних времен была тряпичная кукла. В иных домах их до ста штук накапливалось.</w:t>
      </w:r>
    </w:p>
    <w:p>
      <w:pPr>
        <w:pStyle w:val="Normal"/>
        <w:ind w:left="-540" w:firstLine="360"/>
        <w:jc w:val="both"/>
        <w:rPr/>
      </w:pPr>
      <w:r>
        <w:rPr/>
        <w:t>Куклы были не только девчачьей забавой. Играли до 7-8 лет все дети, пока они ходили в рубахах. Но лишь мальчики начинали носить порты, а девочки юбку, их игровые роли и сами игры строго разделялись.</w:t>
      </w:r>
    </w:p>
    <w:p>
      <w:pPr>
        <w:pStyle w:val="Normal"/>
        <w:ind w:left="-540" w:firstLine="360"/>
        <w:jc w:val="both"/>
        <w:rPr/>
      </w:pPr>
      <w:r>
        <w:rPr/>
        <w:t>Пока дети были маленькими, кукол им шили матери, бабушки, старшие сестры. С пяти лет такую потешку уже могла делать любая девочка. Матерчатая кукла - простейшее изображение женской фигуры. Кусок тканины, свернутый в «скалку», тщательно обтянутое льняной белой тряпицей лицо, груди из ровных, туго набитых шариков, волосяная коса с вплетенной в нее лентой и наряд из пестрых лоскутов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Слайд 13.</w:t>
      </w:r>
    </w:p>
    <w:p>
      <w:pPr>
        <w:pStyle w:val="Normal"/>
        <w:ind w:left="-540" w:firstLine="360"/>
        <w:jc w:val="both"/>
        <w:rPr/>
      </w:pPr>
      <w:r>
        <w:rPr/>
        <w:t>Становясь старше, девочки шили кукол более затейливых, а иногда обращались к мастерице, бабе, у которой эти куклы получались больно хороши, и она делала их на заказ. Лицо вышивали или карандашом наводили, а в более ранних куклах угольком. Обязательно приделывали косу и ленту в неё вплетали, если шили девку, а если бабу, так прическу по-настоящему разбирали. Наряжали красиво, фартук повяжут и поясок поверх рубахи. Девицам платочки, бабам борушки наденут.</w:t>
      </w:r>
    </w:p>
    <w:p>
      <w:pPr>
        <w:pStyle w:val="Normal"/>
        <w:ind w:left="-540" w:firstLine="360"/>
        <w:jc w:val="both"/>
        <w:rPr/>
      </w:pPr>
      <w:r>
        <w:rPr/>
        <w:t>Умение ребенка оценивали взрослые. Кукла рассматривалась, как эталон рукоделия, часто на посиделки вместе с прялкой девочки-подростки брали корзинку с куклами. По ним судили о мастерстве и вкусе их владелицы. В кукольных играх дети непроизвольно учились шить, вышивать, прясть, постигали традиционное искусство одевания.</w:t>
      </w:r>
    </w:p>
    <w:p>
      <w:pPr>
        <w:pStyle w:val="Normal"/>
        <w:ind w:left="-540" w:firstLine="360"/>
        <w:jc w:val="both"/>
        <w:rPr/>
      </w:pPr>
      <w:r>
        <w:rPr/>
        <w:t>Традиционная тряпичная кукла безлика Лицо, как правило, не обозначалось, оставалось белым.  В деревнях объясняли это просто неумением красиво разрисовать лицо, да и красок таких не было. Но смысл намного глубже. Кукла без лица считалась предметом неодушевлённым, недоступным для вселения в неё злых, недобрых сил, а значит, и безвредным для ребенка Она должна была принести ему благополучие, здоровье, радость.</w:t>
      </w:r>
    </w:p>
    <w:p>
      <w:pPr>
        <w:pStyle w:val="Normal"/>
        <w:ind w:left="-540" w:firstLine="360"/>
        <w:jc w:val="both"/>
        <w:rPr/>
      </w:pPr>
      <w:r>
        <w:rPr/>
        <w:t>Как делают куклу старушки в деревнях? Это чудо: из нескольких тряпочек, без рук, без ног, без обозначенного лица передавался характер куклы. Кукла была многолика, она могла смеяться и плакать. Сам образ деревенской тряпичной куклы близок к фольклору: «Белолица, грудаста и коса непременно, и уряжена хоть куда». Здесь красота девушки материализовалась в кукле, которая соответствовала символу - прекрасному образу девичества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Слайд 14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Народная игрушка прекрасна, Но можно ли доказать, что красивое красиво? Есть истины, в которых нельзя убедить, пока люди не убедятся в них сами. Искусство постигается во всей глубине только при повторных встречах с ним. И, конечно, нужен настоящий интерес, сосредоточенное внимание. Не всякая самодельная игрушка непременно является произведением искусства, как не может быть назван литературным произведением любой рассказ, любой стих. И даже не всякий мастерски выполненный предмет можно отнести к области декоративно-прикладного творчества.</w:t>
      </w:r>
    </w:p>
    <w:p>
      <w:pPr>
        <w:pStyle w:val="Normal"/>
        <w:ind w:left="-540" w:firstLine="360"/>
        <w:jc w:val="both"/>
        <w:rPr/>
      </w:pPr>
      <w:r>
        <w:rPr/>
        <w:t>Народное творчество значительно отличается от профессионального декоративно-прикладного искусства. Ведь народные мастера не получают специального художественного образования. Работа их носит характер традиционного коллективного творчества. Основные приемы обработки материала, круг образов, представления о прекрасном создаются и сохраняются веками, усилиями многих безыменных мастеров. Навыки ремесла передаются от отца к сыну, от матери к дочери.</w:t>
      </w:r>
    </w:p>
    <w:p>
      <w:pPr>
        <w:pStyle w:val="Normal"/>
        <w:ind w:left="-540" w:firstLine="360"/>
        <w:jc w:val="both"/>
        <w:rPr/>
      </w:pPr>
      <w:r>
        <w:rPr/>
        <w:t>Постичь красоту народного искусства, значит понять душу народа, его историю не только разумом, но и сердц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234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14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ание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1.95pt" coordorigin="0,0" coordsize="8459,3239">
                <v:rect id="shape_0" stroked="f" o:allowincell="f" style="position:absolute;left:0;top:0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80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ание дета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234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14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ка и вязание туловищ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1.95pt" coordorigin="0,0" coordsize="8459,3239">
                <v:rect id="shape_0" stroked="f" o:allowincell="f" style="position:absolute;left:0;top:0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0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орка и вязание туловищ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234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14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оединение гол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1.95pt" coordorigin="0,0" coordsize="8459,3239">
                <v:rect id="shape_0" stroked="f" o:allowincell="f" style="position:absolute;left:0;top:0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0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оединение гол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4pt" to="234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7530</wp:posOffset>
                </wp:positionH>
                <wp:positionV relativeFrom="paragraph">
                  <wp:posOffset>1066419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39.7pt" to="543.9pt,8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143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ивание волос и оформлени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09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шивание волос и оформлени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 изготовления куклы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4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Ноги и руки</w:t>
            </w:r>
            <w:r>
              <w:rPr>
                <w:sz w:val="22"/>
                <w:szCs w:val="22"/>
              </w:rPr>
              <w:t>. Связать 3 петли и соединить в первую петлю соединительным столбиком. Провязать петлю подъема, затем в каждую петлю 2 раза. Сомкнуть ряд (полустолбиком). Провязать петлю подъема, затем в каждую петлю 2 раза (всего должно получиться 12 столбиков). (Рис. 1). Затем вяжем по кругу до нужной высоты ноги или руки (примерно 6-8 см, причем руки короче ног на 2 ряда). Наполняем набивкой ноги и руки. Когда готова вторая нога, нить не отрезаем, продолжаем вязание, перейдя на первую ногу, и вяжем по кругу 2-3 см, в зависимости от размера куклы. (Рис. 2-4)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0120" cy="8845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66314" b="74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0115" cy="8032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447" t="1502" r="34253" b="75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1235" cy="8597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382" t="225" r="-13" b="75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935" cy="7962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26221" r="69211" b="5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Юбка</w:t>
            </w:r>
            <w:r>
              <w:rPr>
                <w:sz w:val="22"/>
                <w:szCs w:val="22"/>
              </w:rPr>
              <w:t xml:space="preserve"> вяжется снизу вверх. Набираем цепочку длиной 20 см и соединяем в кольцо. (Рис. 5). Петля подъема, затем в каждую петлю вяжем один столбик (можно вязать столбики с накидом, тогда в начале ряда 2 петли подъема). Юбка может вязаться одного цвета или чередовать два цвета. Провязав два ряда, начинаем сокращение, для этого в третьем и четвертом ряду вяжем так: 2 столбика провязываем, третий пропускаем. (Рис. 6)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4385" cy="7785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054" t="26170" r="36029" b="5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2980" cy="7715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5583" t="26241" r="-13" b="5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Туловище. </w:t>
            </w:r>
            <w:r>
              <w:rPr>
                <w:sz w:val="22"/>
                <w:szCs w:val="22"/>
              </w:rPr>
              <w:t>Юбку соединяем с нижней частью туловища, провязывая столбиками без накида одновременно обе детали. (Рис. 7). Провязываем туловище 3-4 см, набиваем, затем присоединяем руки к туловищу по бокам, провязываем столбиками без накида один ряд, затем начинаем сокращение с рук. (Рис. 8-9). Для этого провязываем руки через один столбик (один вяжем, второй пропускаем), у туловища в каждом ряду сокращаем по одному столбику с каждой стороны. Набиваем туловище постепенно, равномерно. Остается отверстие для присоединения головы. (Рис. 10)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1540" cy="7924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48927" r="67246" b="28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6940" cy="7924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610" t="49070" r="32766" b="28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9404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8027" t="49326" r="-13" b="2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37235" cy="9124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12" t="75046" r="75132" b="-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Голова</w:t>
            </w:r>
            <w:r>
              <w:rPr>
                <w:sz w:val="22"/>
                <w:szCs w:val="22"/>
              </w:rPr>
              <w:t xml:space="preserve"> вяжется по кругу. (Рис. 11). Связать 3 петли и соединить в первую петлю соединительным столбиком. Провязать петлю подъема, затем в каждую петлю 2 раза. Сомкнуть ряд (полустолбиком). Провязать петлю подъема, затем в каждую петлю 2 раза (всего должно получиться 12 столбиков). Затем вяжем по кругу, прибавляя в каждый второй столбик по столбику до нужной ширины головы (1 или 2 ряда). Продолжаем вязание: вяжем один столбик в каждый столбик предыдущего ряда. Провязав 1,5-2 см, начинаем убавлять, пропуская каждый третий столбик один ряд, и каждый второй столбик столько рядов, пока останется отверстие для шеи, равное отверстию на туловище. Провяжем один ряд в каждый столбик один раз.  Набиваем постепенно, равномерно. Соединяем голову с туловищем иглой, косым стежком по кругу. (Рис. 12)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4040" cy="8915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055" t="75015" r="518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4055" cy="8807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8879" t="75036" r="2689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Оформление головы. </w:t>
            </w:r>
            <w:r>
              <w:rPr>
                <w:sz w:val="22"/>
                <w:szCs w:val="22"/>
              </w:rPr>
              <w:t>Волосы нарезаем длиной примерно 20 см. Затем соединяем цепочкой посередине, берем по 2-3 нити одновременно, цепочку вяжем туго, чтобы нити не вывалились. (Рис. 13). Прикладываем волосы к голове, пришиваем по цепочке с обеих сторон. Заплетаем косы или делаем хвостики. Привязываем бантики. Вышиваем нитками мулине глаза, брови, рот и нос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2955" cy="11309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356" t="75036" r="51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63277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8:00Z</dcterms:created>
  <dc:creator>SamLab.ws</dc:creator>
  <dc:description/>
  <cp:keywords/>
  <dc:language>en-US</dc:language>
  <cp:lastModifiedBy>Семова</cp:lastModifiedBy>
  <dcterms:modified xsi:type="dcterms:W3CDTF">2011-10-26T03:29:00Z</dcterms:modified>
  <cp:revision>7</cp:revision>
  <dc:subject/>
  <dc:title>Игрушки своими руками</dc:title>
</cp:coreProperties>
</file>