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3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21 в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3.9pt;margin-top:16.25pt;width:486.7pt;height:140.95pt;mso-wrap-style:none;v-text-anchor:middle" type="_x0000_t136">
            <v:path textpathok="t"/>
            <v:textpath on="t" fitshape="t" string="Птицы и звери –&#10; позвоночные животные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77" w:hanging="0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Normal"/>
        <w:ind w:left="2977" w:hanging="0"/>
        <w:rPr>
          <w:b/>
          <w:b/>
          <w:bCs/>
        </w:rPr>
      </w:pPr>
      <w:r>
        <w:rPr>
          <w:bCs/>
        </w:rPr>
        <w:t>Лебеденко Оксана Владимировна</w:t>
      </w:r>
      <w:r>
        <w:rPr>
          <w:b/>
          <w:bCs/>
        </w:rPr>
        <w:t xml:space="preserve"> </w:t>
        <w:br/>
        <w:t xml:space="preserve">место работы:  </w:t>
      </w:r>
    </w:p>
    <w:p>
      <w:pPr>
        <w:pStyle w:val="Normal"/>
        <w:ind w:left="2977" w:hanging="0"/>
        <w:rPr>
          <w:b/>
          <w:b/>
          <w:bCs/>
        </w:rPr>
      </w:pPr>
      <w:r>
        <w:rPr>
          <w:bCs/>
        </w:rPr>
        <w:t>Муниципальное казённое образовательное учреждение</w:t>
        <w:br/>
        <w:t xml:space="preserve"> «Седельниковская средняя общеобразовательная школа №2»</w:t>
        <w:br/>
        <w:t xml:space="preserve"> Седельниковского муниципального района Омской области</w:t>
      </w:r>
      <w:r>
        <w:rPr>
          <w:b/>
          <w:bCs/>
          <w:u w:val="single"/>
        </w:rPr>
        <w:br/>
      </w:r>
      <w:r>
        <w:rPr>
          <w:b/>
          <w:bCs/>
        </w:rPr>
        <w:t xml:space="preserve">должность: </w:t>
      </w:r>
    </w:p>
    <w:p>
      <w:pPr>
        <w:pStyle w:val="Normal"/>
        <w:ind w:left="2977" w:hanging="0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2012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Цели:1. </w:t>
      </w:r>
      <w:r>
        <w:rPr/>
        <w:t>Обобщить знания учащихся о птицах и млекопитающих (рыбах, земноводных, пресмыкающихся), как классах позвоночных животных.</w:t>
      </w:r>
    </w:p>
    <w:p>
      <w:pPr>
        <w:pStyle w:val="Normal"/>
        <w:rPr/>
      </w:pPr>
      <w:r>
        <w:rPr/>
        <w:t xml:space="preserve">     </w:t>
      </w:r>
      <w:r>
        <w:rPr/>
        <w:t>2.Познакомить с понятием «оседлые» и «кочующие»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/>
        <w:t>иллюстрации животных (акула, окунь, жаба, тритон, черепаха, ящерица; воробей, сова, дятел, снегирь, скворец, ласточка), схема- рисунок «контур рыбы», бланки для ответов для 3 и 4 групп (см. Приложение1), бланки для практической работы (Приложение 2), энциклопедии о животном мире, аудиозапись песни «Лесной олень» (Автор слов - Энтин Ю., композитор - Крылатов Е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Орг. момент: </w:t>
      </w:r>
    </w:p>
    <w:p>
      <w:pPr>
        <w:pStyle w:val="Normal"/>
        <w:rPr/>
      </w:pPr>
      <w:r>
        <w:rPr/>
        <w:t xml:space="preserve"> </w:t>
      </w:r>
      <w:r>
        <w:rPr/>
        <w:t>-Для того чтобы узнать, что будем изучать на уроке, должны повторить ранее изученное.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</w:rPr>
        <w:t>.</w:t>
      </w:r>
      <w:r>
        <w:rPr>
          <w:b/>
          <w:sz w:val="36"/>
          <w:szCs w:val="36"/>
        </w:rPr>
        <w:t>Актуализация (Повторение изученного) (</w:t>
      </w:r>
      <w:r>
        <w:rPr>
          <w:b/>
          <w:i/>
          <w:sz w:val="36"/>
          <w:szCs w:val="36"/>
        </w:rPr>
        <w:t>работа в группах)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114300" cy="8001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3pt;margin-top:26.4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76200" cy="9144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26.4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1 группа - классифицировать животных на 3 группы, обозначив схематически группу. (иллюстрации на доске в беспорядк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126365</wp:posOffset>
                </wp:positionV>
                <wp:extent cx="354330" cy="86995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9.95pt" to="134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</w:t>
      </w:r>
      <w:r>
        <w:rPr/>
        <w:t xml:space="preserve">акула, окунь </w:t>
      </w:r>
    </w:p>
    <w:p>
      <w:pPr>
        <w:pStyle w:val="Normal"/>
        <w:tabs>
          <w:tab w:val="clear" w:pos="708"/>
          <w:tab w:val="left" w:pos="1905" w:leader="none"/>
          <w:tab w:val="left" w:pos="2280" w:leader="none"/>
          <w:tab w:val="left" w:pos="2700" w:leader="none"/>
          <w:tab w:val="left" w:pos="552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69875" cy="951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951120"/>
                          <a:chOff x="0" y="0"/>
                          <a:chExt cx="270000" cy="95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00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21.25pt;height:74.9pt" coordorigin="360,16" coordsize="425,1498">
                <v:rect id="shape_0" stroked="f" o:allowincell="f" style="position:absolute;left:360;top:16;width:424;height:14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938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6pt" to="0pt,30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54330" cy="86995"/>
                <wp:effectExtent l="1270" t="508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35.8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2700</wp:posOffset>
                </wp:positionV>
                <wp:extent cx="227965" cy="1028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028160"/>
                          <a:chOff x="0" y="0"/>
                          <a:chExt cx="2278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pt;width:17.95pt;height:80.95pt" coordorigin="5532,20" coordsize="359,1619">
                <v:rect id="shape_0" stroked="f" o:allowincell="f" style="position:absolute;left:5532;top:20;width:3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твет:</w:t>
        <w:tab/>
        <w:tab/>
        <w:tab/>
        <w:t>жаба, тритон</w:t>
        <w:tab/>
      </w:r>
    </w:p>
    <w:p>
      <w:pPr>
        <w:pStyle w:val="Normal"/>
        <w:tabs>
          <w:tab w:val="clear" w:pos="708"/>
          <w:tab w:val="left" w:pos="2700" w:leader="none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1905" t="1206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34.9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черепаха, ящерица</w:t>
      </w:r>
    </w:p>
    <w:p>
      <w:pPr>
        <w:pStyle w:val="Normal"/>
        <w:tabs>
          <w:tab w:val="clear" w:pos="708"/>
          <w:tab w:val="left" w:pos="1890" w:leader="none"/>
          <w:tab w:val="left" w:pos="229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 группа -   Дорисовать схему-рисунок “Рыба» (Дан контур рыбы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76200" cy="91440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3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14300" cy="800100"/>
                <wp:effectExtent l="63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35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4770</wp:posOffset>
            </wp:positionV>
            <wp:extent cx="2438400" cy="990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" t="9350" r="2908" b="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firstLine="708"/>
        <w:rPr/>
      </w:pPr>
      <w:r>
        <w:rPr/>
        <w:t>Отве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-  Написать общие признаки изученных классов позвоночных. (Ответ: дышат, размножаются, питаются, двигаются)</w:t>
      </w:r>
    </w:p>
    <w:p>
      <w:pPr>
        <w:pStyle w:val="Normal"/>
        <w:rPr/>
      </w:pPr>
      <w:r>
        <w:rPr/>
        <w:t>4 группа - Написать отличительные признаки изученных классов (Ответ: рыбы - дышат жабрами, размножаются икрой, тело покрыто слизистой чешуёй; земноводные (амфибии)–  в раннем возрасте дышат жабрами, во взрослом состоянии - лёгкими, размножаются икрой, тело покрыто слизистой кожей; пресмыкающиеся (рептилии) - тело покрыто панцирем или крепкими окостенелыми чешуйками, размножаются яйцами, дышат лёгкими, передвигаются, прижавшись к земле (ползком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им словом можно объединить все эти классы  (позвоночные)- </w:t>
      </w:r>
    </w:p>
    <w:p>
      <w:pPr>
        <w:pStyle w:val="Normal"/>
        <w:rPr/>
      </w:pPr>
      <w:r>
        <w:rPr>
          <w:i/>
        </w:rPr>
        <w:t>Открывается запись «ПОЗВОНОЧНЫЕ» над выполненным заданием 1 группы, постепенно в зависимости от ответов 3 и 4 групп рядом с символами классов,  открываются записи «РЫБЫ», «ЗЕМНОВОДНЫЕ (АМФИБИИ)», «ПРЕСМЫКАЮЩИЕСЯ (РЕПТИЛИИ)».</w:t>
      </w:r>
    </w:p>
    <w:p>
      <w:pPr>
        <w:pStyle w:val="Normal"/>
        <w:rPr/>
      </w:pPr>
      <w:r>
        <w:rPr/>
        <w:t>-Отражено ли в этих классах всё многообразие животного мира? (нет)</w:t>
      </w:r>
    </w:p>
    <w:p>
      <w:pPr>
        <w:pStyle w:val="Normal"/>
        <w:rPr/>
      </w:pPr>
      <w:r>
        <w:rPr/>
        <w:t>-Теперь можно сказать, что будем изучать на уроке?</w:t>
      </w:r>
      <w:r>
        <w:rPr>
          <w:b/>
        </w:rPr>
        <w:t xml:space="preserve"> (какие ещё классы являются позвоночны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 Изучение нового материала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</w:t>
      </w:r>
      <w:r>
        <w:rPr>
          <w:sz w:val="32"/>
          <w:szCs w:val="32"/>
          <w:u w:val="single"/>
        </w:rPr>
        <w:t>.Загадки</w:t>
      </w:r>
      <w:r>
        <w:rPr>
          <w:sz w:val="36"/>
          <w:szCs w:val="36"/>
        </w:rPr>
        <w:t xml:space="preserve"> (</w:t>
      </w:r>
      <w:r>
        <w:rPr>
          <w:i/>
        </w:rPr>
        <w:t>На доске появляются иллюстрации птиц распределённых в три группы)</w:t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оробей</w:t>
      </w:r>
      <w:r>
        <w:rPr/>
        <w:t xml:space="preserve">                                       </w:t>
      </w:r>
      <w:r>
        <w:rPr>
          <w:u w:val="single"/>
        </w:rPr>
        <w:t>Дятел</w:t>
      </w:r>
      <w:r>
        <w:rPr/>
        <w:t xml:space="preserve">                                                 </w:t>
      </w:r>
      <w:r>
        <w:rPr>
          <w:u w:val="single"/>
        </w:rPr>
        <w:t>Скворец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Я по дереву стучу</w:t>
      </w:r>
      <w:r>
        <w:rPr/>
        <w:t xml:space="preserve">                               </w:t>
      </w:r>
      <w:r>
        <w:rPr>
          <w:sz w:val="20"/>
          <w:szCs w:val="20"/>
        </w:rPr>
        <w:t>На шесте дв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орной мальчишка                            Червяка достать хочу                                 Во дворце-п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ром армячишке                               Хоть и скрылся под корой                        А зовут его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вору шныряет                               Всё равно он будет 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шки собир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160020</wp:posOffset>
                </wp:positionV>
                <wp:extent cx="1370965" cy="930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30960"/>
                          <a:chOff x="0" y="0"/>
                          <a:chExt cx="1370880" cy="93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37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28760"/>
                            <a:ext cx="1137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12.6pt;width:107.95pt;height:73.3pt" coordorigin="6651,252" coordsize="2159,1466">
                <v:rect id="shape_0" stroked="f" o:allowincell="f" style="position:absolute;left:6651;top:252;width:2158;height:146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9;top:431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63;top:927;width:178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u w:val="single"/>
        </w:rPr>
        <w:t xml:space="preserve">Сова  </w:t>
      </w:r>
      <w:r>
        <w:rPr/>
        <w:t xml:space="preserve">                                            </w:t>
      </w:r>
      <w:r>
        <w:rPr>
          <w:u w:val="single"/>
        </w:rPr>
        <w:t xml:space="preserve">Снегирь        </w:t>
      </w:r>
      <w:r>
        <w:rPr/>
        <w:t xml:space="preserve">                                  </w:t>
      </w:r>
      <w:r>
        <w:rPr>
          <w:u w:val="single"/>
        </w:rPr>
        <w:t>Ласточка</w:t>
      </w:r>
    </w:p>
    <w:p>
      <w:pPr>
        <w:pStyle w:val="Normal"/>
        <w:tabs>
          <w:tab w:val="clear" w:pos="708"/>
          <w:tab w:val="left" w:pos="3135" w:leader="none"/>
          <w:tab w:val="left" w:pos="6645" w:leader="none"/>
        </w:tabs>
        <w:rPr>
          <w:sz w:val="20"/>
          <w:szCs w:val="20"/>
        </w:rPr>
      </w:pPr>
      <w:r>
        <w:rPr>
          <w:sz w:val="20"/>
          <w:szCs w:val="20"/>
        </w:rPr>
        <w:t>Угадайте, что за птица</w:t>
        <w:tab/>
        <w:t>Зимой на ветках яблоки</w:t>
        <w:tab/>
      </w:r>
    </w:p>
    <w:p>
      <w:pPr>
        <w:pStyle w:val="Normal"/>
        <w:rPr/>
      </w:pPr>
      <w:r>
        <w:rPr>
          <w:sz w:val="20"/>
          <w:szCs w:val="20"/>
        </w:rPr>
        <w:t xml:space="preserve">Света яркого боится                            Скорей их собери!                                                                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20"/>
          <w:szCs w:val="20"/>
        </w:rPr>
        <w:t xml:space="preserve">Клюв крючком,                                    И вдруг вспорхнули яблоки -                          </w:t>
      </w:r>
      <w:r>
        <w:rPr>
          <w:b/>
          <w:sz w:val="36"/>
          <w:szCs w:val="36"/>
        </w:rPr>
        <w:t xml:space="preserve">ЛАС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 пятачком,                                    Ведь, это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стая го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…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u w:val="single"/>
        </w:rPr>
        <w:t>.Бес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>Как называют класс этих животных? (птицы)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>Чем отличаются от других животных? (тело покрыто перьями)</w:t>
      </w:r>
    </w:p>
    <w:p>
      <w:pPr>
        <w:pStyle w:val="Normal"/>
        <w:rPr/>
      </w:pPr>
      <w:r>
        <w:rPr/>
        <w:t>-Ещё один класс позвоночных, с которыми мы познакомимся это - птицы.</w:t>
      </w:r>
    </w:p>
    <w:p>
      <w:pPr>
        <w:pStyle w:val="Normal"/>
        <w:rPr/>
      </w:pPr>
      <w:r>
        <w:rPr/>
        <w:t xml:space="preserve">-Как вы думаете - Что доказывает, что они позвоночные, что у них есть скелет (тело что- то должно держать, передвигать, мышцы должны крепиться к чему-то) </w:t>
      </w:r>
    </w:p>
    <w:p>
      <w:pPr>
        <w:pStyle w:val="Normal"/>
        <w:rPr/>
      </w:pPr>
      <w:r>
        <w:rPr/>
        <w:t>-Почему я разделила на 3 группы?</w:t>
      </w:r>
    </w:p>
    <w:p>
      <w:pPr>
        <w:pStyle w:val="Normal"/>
        <w:rPr/>
      </w:pPr>
      <w:r>
        <w:rPr/>
        <w:t xml:space="preserve">-(Посмотрите на образ жизни, когда и где мы их наблюдаем)?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ервый помощник в учении - это книга. Откройте учебник на стр. 71-73.(оседлые, кочующие, перелётные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Как птицы узнают о времени перелёта? (изменяется температур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u w:val="single"/>
        </w:rPr>
        <w:t>3.Просмотр   рубрики    «Картинная галерея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/>
        <w:t>-Какое настроение передал художник на репродукции? (весеннее)</w:t>
      </w:r>
    </w:p>
    <w:p>
      <w:pPr>
        <w:pStyle w:val="Normal"/>
        <w:rPr/>
      </w:pPr>
      <w:r>
        <w:rPr/>
        <w:t>-Почему картина названа в голубом просторе? (море голубое)</w:t>
      </w:r>
    </w:p>
    <w:p>
      <w:pPr>
        <w:pStyle w:val="Normal"/>
        <w:rPr/>
      </w:pPr>
      <w:r>
        <w:rPr/>
        <w:t xml:space="preserve">Почему птиц называют  </w:t>
      </w:r>
      <w:r>
        <w:rPr>
          <w:i/>
        </w:rPr>
        <w:t>ПЕРНАТЫМИ</w:t>
      </w:r>
      <w:r>
        <w:rPr/>
        <w:t>? (тело покрыто перьями)</w:t>
      </w:r>
    </w:p>
    <w:p>
      <w:pPr>
        <w:pStyle w:val="Normal"/>
        <w:rPr/>
      </w:pPr>
      <w:r>
        <w:rPr/>
        <w:t xml:space="preserve">- Птиц в природе насчитывается около 8580 видов. Они являются обитателями одной стихии - воздушной, и поэтому сходны друг с другом. </w:t>
      </w:r>
    </w:p>
    <w:p>
      <w:pPr>
        <w:pStyle w:val="Normal"/>
        <w:rPr/>
      </w:pPr>
      <w:r>
        <w:rPr/>
        <w:t>Но есть в природе птица, которая отличается от других. Дима (ученик) расскажет о ней, а вы должны угадать, что это за птиц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.Рассказ ученика о пингвине (от 1 лица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>.</w:t>
      </w:r>
    </w:p>
    <w:p>
      <w:pPr>
        <w:pStyle w:val="Style15"/>
        <w:spacing w:lineRule="exact" w:line="268"/>
        <w:ind w:right="1" w:firstLine="360"/>
        <w:jc w:val="both"/>
        <w:rPr/>
      </w:pPr>
      <w:r>
        <w:rPr>
          <w:lang w:bidi="he-IL"/>
        </w:rPr>
        <w:t>Мы жившие в доисторические времена, были почти двухметрового роста. Можете себе представить, какое впечатление произвели бы мы в наши дни! Сейчас существует 17 раз</w:t>
        <w:softHyphen/>
        <w:t xml:space="preserve">новидностей нашей популяции, самый крупный из которых - королевский, достигающий одного метра в </w:t>
      </w:r>
      <w:r>
        <w:rPr>
          <w:w w:val="138"/>
          <w:lang w:bidi="he-IL"/>
        </w:rPr>
        <w:t xml:space="preserve">высоту </w:t>
      </w:r>
      <w:r>
        <w:rPr>
          <w:lang w:bidi="he-IL"/>
        </w:rPr>
        <w:t xml:space="preserve">и весивший 36 кг. </w:t>
      </w:r>
    </w:p>
    <w:p>
      <w:pPr>
        <w:pStyle w:val="Style15"/>
        <w:spacing w:lineRule="exact" w:line="268"/>
        <w:ind w:right="1" w:firstLine="360"/>
        <w:jc w:val="both"/>
        <w:rPr/>
      </w:pPr>
      <w:r>
        <w:rPr>
          <w:lang w:bidi="he-IL"/>
        </w:rPr>
        <w:t>Когда-то очень давно я умел летать не хуже любой дру</w:t>
        <w:softHyphen/>
        <w:t xml:space="preserve">гой птицы. Но к настоящему времени от крыльев у меня остались лишь короткие отростки, которые для полетов непригодны. Как это произошло? Одна из причин, как </w:t>
      </w:r>
      <w:r>
        <w:rPr>
          <w:b/>
          <w:bCs/>
          <w:w w:val="88"/>
          <w:lang w:bidi="he-IL"/>
        </w:rPr>
        <w:t xml:space="preserve">ни </w:t>
      </w:r>
      <w:r>
        <w:rPr>
          <w:lang w:bidi="he-IL"/>
        </w:rPr>
        <w:t>странно, состоит в том, что у меня почти, а то и вовсе не было врагов. Я обитал в настоль</w:t>
        <w:softHyphen/>
        <w:t>ко отдаленных антарктических районах, что нападать на меня было практически некому. Поэтому я мог спокойно проводить время на суше или на воде. По мере того как сменялись наши поколения, которые не пользовались своими крыльями, эти крылья стано</w:t>
        <w:softHyphen/>
        <w:t>вились все меньше и жестче, пока не утратили пригодность для по</w:t>
        <w:softHyphen/>
        <w:t xml:space="preserve">летов. Но зато мы превратились в превосходных пловцов и ныряльщиков, а эти крылья стали отличными плавниками! </w:t>
      </w:r>
    </w:p>
    <w:p>
      <w:pPr>
        <w:pStyle w:val="Normal"/>
        <w:rPr/>
      </w:pPr>
      <w:r>
        <w:rPr/>
        <w:t>- Правильно я пингвин .</w:t>
      </w:r>
    </w:p>
    <w:p>
      <w:pPr>
        <w:pStyle w:val="Normal"/>
        <w:rPr/>
      </w:pPr>
      <w:r>
        <w:rPr>
          <w:sz w:val="32"/>
          <w:szCs w:val="32"/>
          <w:u w:val="single"/>
        </w:rPr>
        <w:t>5Физ. минутка</w:t>
      </w:r>
    </w:p>
    <w:p>
      <w:pPr>
        <w:pStyle w:val="Normal"/>
        <w:rPr/>
      </w:pPr>
      <w:r>
        <w:rPr/>
        <w:t>-Поиграйте со мно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нгвинёнок потянулся.</w:t>
      </w:r>
    </w:p>
    <w:p>
      <w:pPr>
        <w:pStyle w:val="Normal"/>
        <w:jc w:val="center"/>
        <w:rPr/>
      </w:pPr>
      <w:r>
        <w:rPr>
          <w:i/>
        </w:rPr>
        <w:t>Раз - нагнул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-нагнул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ылья в стороны развёл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но рыбку не нашё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рыбку-то достать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жно под воду нырять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6.Песня «Лесной олень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/>
        <w:t>Чтобы узнать следующий класс послушайте песню. Представителем,  какого класса является герой песни? (ОЛЕНЬ - Млекопитающие)</w:t>
      </w:r>
    </w:p>
    <w:p>
      <w:pPr>
        <w:pStyle w:val="Normal"/>
        <w:rPr/>
      </w:pPr>
      <w:r>
        <w:rPr/>
        <w:t>- Назовите отличительные черты данного класса. (детёнышей вскармливают молоком, тело покрыто шерстью, дышат лёгким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реп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ктическая работа в парах с энциклопедия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  <w:r>
        <w:rPr/>
        <w:t>На столах лежат энциклопедии и листочки, в которых вы должны записать представителя каждого класса.(выбирают ответы из энциклопедий)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/>
        <w:t>Вспомним куда необходимо обратиться, чтоб легко ориентироваться в энциклопедии (оглавл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Проверка практической работы. Самооценка. </w:t>
      </w:r>
    </w:p>
    <w:p>
      <w:pPr>
        <w:pStyle w:val="Normal"/>
        <w:rPr/>
      </w:pPr>
      <w:r>
        <w:rPr/>
        <w:t>(если нашли все классы-5, четыре класса-4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Вывод</w:t>
      </w:r>
    </w:p>
    <w:p>
      <w:pPr>
        <w:pStyle w:val="Normal"/>
        <w:rPr/>
      </w:pPr>
      <w:r>
        <w:rPr/>
        <w:t>Что нового узнал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Домашнее зада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йдите  в дополнительной литературе: представителем какого класса являются </w:t>
      </w:r>
      <w:r>
        <w:rPr>
          <w:i/>
        </w:rPr>
        <w:t>ЧЕРВЯГИ (</w:t>
      </w:r>
      <w:r>
        <w:rPr>
          <w:bCs/>
        </w:rPr>
        <w:t>Земново́дные</w:t>
      </w:r>
      <w:r>
        <w:rPr/>
        <w:t xml:space="preserve">, или </w:t>
      </w:r>
      <w:r>
        <w:rPr>
          <w:bCs/>
        </w:rPr>
        <w:t>амфи́бии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Используемая литература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.Виноградова Н, Ф. Окружающий мир.- учебник 3 кл. ООО Издательский центр: Вентана-Граф, 2010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. Я познаю мир. Животные.- Детская энциклопедия., Москва, ТКО АСТ, 1995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9:00Z</dcterms:created>
  <dc:creator>пользователь</dc:creator>
  <dc:description/>
  <cp:keywords/>
  <dc:language>en-US</dc:language>
  <cp:lastModifiedBy>user</cp:lastModifiedBy>
  <dcterms:modified xsi:type="dcterms:W3CDTF">2012-04-23T08:58:00Z</dcterms:modified>
  <cp:revision>17</cp:revision>
  <dc:subject/>
  <dc:title>УРОК ПО ПРИРОДОВЕДЕНИЮ В  3 КЛАССЕ</dc:title>
</cp:coreProperties>
</file>