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18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ind w:left="-720" w:firstLine="18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Окружающий мир</w:t>
      </w:r>
    </w:p>
    <w:p>
      <w:pPr>
        <w:pStyle w:val="Normal"/>
        <w:spacing w:lineRule="auto" w:line="360"/>
        <w:ind w:left="-720" w:firstLine="180"/>
        <w:rPr/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Наша «солнечная семья»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Формировать представление о планетах Солнечной системы, </w:t>
      </w:r>
    </w:p>
    <w:p>
      <w:pPr>
        <w:pStyle w:val="Normal"/>
        <w:spacing w:lineRule="auto" w:line="360"/>
        <w:ind w:lef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б уникальности планеты Земли. 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азвивать внимание, память, логическое мышление, умение  </w:t>
      </w:r>
    </w:p>
    <w:p>
      <w:pPr>
        <w:pStyle w:val="Normal"/>
        <w:spacing w:lineRule="auto" w:line="360"/>
        <w:ind w:lef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звлекать информацию из различных источников.</w:t>
      </w:r>
    </w:p>
    <w:p>
      <w:pPr>
        <w:pStyle w:val="Normal"/>
        <w:spacing w:lineRule="auto" w:line="360"/>
        <w:ind w:lef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вивать интерес к предмету.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интерактивная лоска, презентация к уроку, таблички  </w:t>
      </w:r>
    </w:p>
    <w:p>
      <w:pPr>
        <w:pStyle w:val="Normal"/>
        <w:spacing w:lineRule="auto" w:line="360"/>
        <w:ind w:left="-720" w:firstLine="1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экипажей: «Любознательные», «Наблюдательные», </w:t>
      </w:r>
    </w:p>
    <w:p>
      <w:pPr>
        <w:pStyle w:val="Normal"/>
        <w:spacing w:lineRule="auto" w:line="360"/>
        <w:ind w:lef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« Ищущие»</w:t>
      </w:r>
    </w:p>
    <w:p>
      <w:pPr>
        <w:pStyle w:val="Normal"/>
        <w:spacing w:lineRule="auto" w:line="360"/>
        <w:ind w:left="-72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Организационный момент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м сегодня предстоит совершить путешествие в космос. Экипажи проверьте готовность: учебник, бортовой журнал (тетрадь), космические предметы для записи (пенал)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Актуализация внимания.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Для начала всем экипажам  необходимо заполнить путевые листы, которые помогут определить цель  нашего путешествия. Выполните тест, впишите буквы правильных ответов в таблицу.</w:t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ест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анови соответствие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>С) Земля                        Ч) спутник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>Л) Солнце                     О) планета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Е) Луна                          Н) звезда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ери правильный ответ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sz w:val="32"/>
          <w:szCs w:val="32"/>
        </w:rPr>
        <w:t>Основное значение Солнца для Земли - ……….</w:t>
      </w:r>
    </w:p>
    <w:p>
      <w:pPr>
        <w:pStyle w:val="Normal"/>
        <w:spacing w:lineRule="auto" w:line="360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В) никакого значения не имеет </w:t>
      </w:r>
    </w:p>
    <w:p>
      <w:pPr>
        <w:pStyle w:val="Normal"/>
        <w:spacing w:lineRule="auto" w:line="360"/>
        <w:ind w:left="-360" w:hanging="0"/>
        <w:rPr>
          <w:sz w:val="32"/>
          <w:szCs w:val="32"/>
        </w:rPr>
      </w:pPr>
      <w:r>
        <w:rPr>
          <w:sz w:val="32"/>
          <w:szCs w:val="32"/>
        </w:rPr>
        <w:t>Д) интересная звезда для изучения учёными</w:t>
      </w:r>
    </w:p>
    <w:p>
      <w:pPr>
        <w:pStyle w:val="Normal"/>
        <w:spacing w:lineRule="auto" w:line="360"/>
        <w:ind w:left="-360" w:hanging="0"/>
        <w:rPr/>
      </w:pPr>
      <w:r>
        <w:rPr>
          <w:sz w:val="32"/>
          <w:szCs w:val="32"/>
        </w:rPr>
        <w:t>Н) источник жизни на Земле</w:t>
      </w:r>
    </w:p>
    <w:p>
      <w:pPr>
        <w:pStyle w:val="Normal"/>
        <w:spacing w:lineRule="auto" w:line="360"/>
        <w:ind w:left="-360" w:hanging="0"/>
        <w:rPr>
          <w:sz w:val="32"/>
          <w:szCs w:val="32"/>
        </w:rPr>
      </w:pPr>
      <w:r>
        <w:rPr>
          <w:sz w:val="32"/>
          <w:szCs w:val="32"/>
        </w:rPr>
        <w:t>Ж) помогает людям приобретать загорелый вид</w:t>
      </w:r>
    </w:p>
    <w:p>
      <w:pPr>
        <w:pStyle w:val="Normal"/>
        <w:spacing w:lineRule="auto" w:line="360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олни высказывания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Свой оборот вокруг ____________    ____________ совершает за один месяц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А) Земли, Луна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О) Солнца, Земля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У) Земли, Солнце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ключи «лишнее»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П) Море Спокойствия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Х) Море Дождей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Я) Море Лаптевых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Ю) Океан Бурь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ери правильное высказывание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>С) планета – это холодное небесное тело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>Е) Луна меньше Земли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>З) Солнце движется вокруг Земли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>И) долго находиться под солнечными лучами полезно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>М) туман состоит из маленьких капелек воды?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ончи предложение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Группу звёзд называют…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Ч) метеором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Ъ) кометой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Ь) созвездием</w:t>
      </w:r>
    </w:p>
    <w:p>
      <w:pPr>
        <w:pStyle w:val="Normal"/>
        <w:spacing w:lineRule="auto" w:line="360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ополни предложение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Наука, изучающая звёзды, называется…….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Я) астрономия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Ё) математика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И) изобразительное искусство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Ключ.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6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дведение итогов.</w:t>
      </w:r>
    </w:p>
    <w:p>
      <w:pPr>
        <w:pStyle w:val="Normal"/>
        <w:spacing w:lineRule="auto" w:line="360"/>
        <w:ind w:left="-5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Изучение нового материала.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ообщение темы урока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о какой же «Солнечной семье» пойдёт речь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ля того, чтобы разобраться в этом вопросе, отправляемся в гости к «солнечной семье». Экипажи в путь!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екст (с.96 – 97) – «солнечная семья»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же входит в «солнечную семью»? (планеты)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 каких планетах прочитали? Назовите их. (Меркурий, Венера, земля, Марс)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их всех объединяет? (планеты земной группы)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Какие расположены ближе к Солнцу, из тех, которые изучили?  (Меркурий, Венера) 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Дальше? (Земля, Марс)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айте определение «планеты» </w:t>
      </w:r>
      <w:r>
        <w:rPr>
          <w:i/>
          <w:sz w:val="32"/>
          <w:szCs w:val="32"/>
        </w:rPr>
        <w:t>(запись в тетрадь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32"/>
          <w:szCs w:val="32"/>
          <w:u w:val="single"/>
        </w:rPr>
        <w:t xml:space="preserve">ПЛАНЕТЫ </w:t>
      </w:r>
      <w:r>
        <w:rPr>
          <w:sz w:val="32"/>
          <w:szCs w:val="32"/>
        </w:rPr>
        <w:t>-  ХОЛОДНЫЕ КОСМИЧЕСКИЕ ТЕЛА, КОТОРЫЕ НЕ ИЗЛУЧАЮТ СОБСТВЕННОГО СВЕТА, НО ОТРАЖАЮТ СОЛНЕЧНЫЙ СВЕТ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Давайте запишем данное определение в наши бортовые журналы  - «тетради»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ак что же такое «планеты»?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везда и планета (с. 97)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9335</wp:posOffset>
                </wp:positionV>
                <wp:extent cx="800100" cy="8001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pt;margin-top:81.05pt;width:62.95pt;height:6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2933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1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бы не сбиться с курса, нам нужно чётко определиться с дальнейшим маршрутом, а для этого, самостоятельно  в своих экипажах найдите отличия планеты и звезды (с.97)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t>Звезда                                                        Планета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всегда светящаяся точка                        -    маленький светлый  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кружок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поблескивает, мерцает                             -   светят ровным    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спокойным светом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ланеты Солнечной системы (с.98 – 99)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настоящие покорители и исследователи космоса давайте рассмотрим особенности ещё некоторых планет. Наши экипажи приближаются. Внимание!</w:t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кст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какие группы можно распределить все планеты?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ая самая большая планета?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чём сходство и различие  данных групп планет?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ы изучили, что планеты имеют определённую поверхность. Что можно об этом сказать?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ещё узнали? (есть спутники)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можно сказать об их количестве?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15000" cy="42291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29280"/>
                          <a:chOff x="0" y="0"/>
                          <a:chExt cx="5715000" cy="4229280"/>
                        </a:xfrm>
                      </wpg:grpSpPr>
                      <wps:wsp>
                        <wps:cNvSpPr/>
                        <wps:spPr>
                          <a:xfrm flipH="1">
                            <a:off x="914400" y="5760"/>
                            <a:ext cx="14846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Зем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Гига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«Карл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91440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004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57480"/>
                            <a:ext cx="16002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657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6pt;width:450pt;height:332.95pt" coordorigin="0,432" coordsize="9000,6659">
                <v:line id="shape_0" from="1440,441" to="3777,11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32" to="4320,1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32" to="7379,1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1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Земная груп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51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Гига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51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«Карлик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2052" to="4320,3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052" to="3959,2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72" to="7559,29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232" to="540,5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212" to="5759,5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412" to="8639,5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192" to="720,7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192" to="6300,7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>Планеты</w:t>
      </w:r>
    </w:p>
    <w:p>
      <w:pPr>
        <w:pStyle w:val="Normal"/>
        <w:spacing w:lineRule="auto" w:line="360"/>
        <w:ind w:left="-540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entury Gothic" w:ascii="Century Gothic" w:hAnsi="Century Gothic"/>
          <w:sz w:val="32"/>
          <w:szCs w:val="32"/>
        </w:rPr>
        <w:tab/>
        <w:t xml:space="preserve">        Местоположение</w:t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</w:t>
      </w:r>
      <w:r>
        <w:rPr>
          <w:rFonts w:cs="Century Gothic" w:ascii="Century Gothic" w:hAnsi="Century Gothic"/>
          <w:sz w:val="32"/>
          <w:szCs w:val="32"/>
        </w:rPr>
        <w:t>Вращение вокруг своей оси и вокруг Солнца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Твёрдая поверхность                    Нет твёрдой поверхности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Мало спутников                                     Много спутников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едположите, зависит ли отдалённость планеты и скорость вращения вокруг Солнца или нет? Посоветуйтесь.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Текст (с.99)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верьте свои предположения на с.99</w:t>
      </w:r>
    </w:p>
    <w:p>
      <w:pPr>
        <w:pStyle w:val="Normal"/>
        <w:spacing w:lineRule="auto" w:line="360"/>
        <w:ind w:left="-540" w:first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ва зависимость отдалённости планеты и скорости  вращения вокруг Солнца?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Стихотворение (с.99) 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 нам на борт попало письмо инопланетного разума. Учёные расшифровали данное послание, прослушайте его и определите – о какой планете говорят инопланетяне.</w:t>
      </w:r>
    </w:p>
    <w:p>
      <w:pPr>
        <w:pStyle w:val="Normal"/>
        <w:spacing w:lineRule="auto" w:line="360"/>
        <w:ind w:left="-54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ихотворение (читает учитель)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 какой планете идёт речь?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ему планета напоминает сад. Обоснуйте.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 чему нас призывают инопланетные существа?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360"/>
        <w:rPr/>
      </w:pPr>
      <w:r>
        <w:rPr>
          <w:rFonts w:cs="Century Gothic" w:ascii="Century Gothic" w:hAnsi="Century Gothic"/>
          <w:sz w:val="32"/>
          <w:szCs w:val="32"/>
          <w:lang w:val="en-US"/>
        </w:rPr>
        <w:t>IV</w:t>
      </w:r>
      <w:r>
        <w:rPr>
          <w:rFonts w:cs="Century Gothic" w:ascii="Century Gothic" w:hAnsi="Century Gothic"/>
          <w:sz w:val="32"/>
          <w:szCs w:val="32"/>
        </w:rPr>
        <w:t>. Закрепление изученного.</w:t>
      </w:r>
    </w:p>
    <w:p>
      <w:pPr>
        <w:pStyle w:val="Normal"/>
        <w:spacing w:lineRule="auto" w:line="360"/>
        <w:ind w:left="-540" w:first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Фронтальный опрос.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>Вновь обратимся к вашим бортовым журналам – тетрадям.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же входит в «солнечную семью»?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йте определение «планеты»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какие группы делятся все планеты?  Приведите примеры.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чём же их сходство и различи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-540" w:first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-540" w:first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ыступление Егурновой Я. – 6 «а»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докладом о планетах и особенностях выступит наш научный сотрудник, ученица 6 класса «А» Егурнова Яна.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 внимательно слушайте, и постарайтесь запомнить от планетах новую информацию.</w:t>
      </w:r>
    </w:p>
    <w:p>
      <w:pPr>
        <w:pStyle w:val="Normal"/>
        <w:spacing w:lineRule="auto" w:line="360"/>
        <w:ind w:left="-54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 Яны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Что запомнили о планетах?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Сколько их всего?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>- Назовите их в порядке отдалённости от Солнца.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идеоролик и песенка о планетах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то уже точно запомнил расположение 9 планет?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чтобы было легче, я предлагаю просмотреть видеоролик о планетах и выучить лёгкую песню.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бота с изображениями планет.</w:t>
      </w:r>
    </w:p>
    <w:p>
      <w:pPr>
        <w:pStyle w:val="Normal"/>
        <w:spacing w:lineRule="auto" w:line="360"/>
        <w:ind w:left="-540" w:first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ждый экипаж получает изображения 9 планет. Распределите данные изображения планет в определённом порядке.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24550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3543480"/>
                          <a:chOff x="0" y="0"/>
                          <a:chExt cx="592452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452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28080"/>
                            <a:ext cx="1252080" cy="1598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52080" cy="12517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cccc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1960" y="1256040"/>
                              <a:ext cx="800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ркур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1280" y="0"/>
                            <a:ext cx="1252080" cy="1598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52080" cy="12517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cccc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920" y="1256040"/>
                              <a:ext cx="799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не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1828080"/>
                            <a:ext cx="1267920" cy="1598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67920" cy="12502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cccc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2880" y="1256040"/>
                              <a:ext cx="800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м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181880" cy="1598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81880" cy="12528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cccc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520" y="1256040"/>
                              <a:ext cx="800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251720" cy="1630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51720" cy="12517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cccc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920" y="1287720"/>
                              <a:ext cx="799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пи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1828080"/>
                            <a:ext cx="999360" cy="1714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999360" cy="12517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cccc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ту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6880" y="1828080"/>
                            <a:ext cx="1094040" cy="1598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rcRect l="5555" t="0" r="7121" b="24998"/>
                            <a:stretch/>
                          </pic:blipFill>
                          <pic:spPr>
                            <a:xfrm>
                              <a:off x="0" y="0"/>
                              <a:ext cx="1094040" cy="12520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cccc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760" y="1256040"/>
                              <a:ext cx="799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1828080"/>
                            <a:ext cx="1123920" cy="1598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rcRect l="5757" t="0" r="6917" b="27156"/>
                            <a:stretch/>
                          </pic:blipFill>
                          <pic:spPr>
                            <a:xfrm>
                              <a:off x="0" y="0"/>
                              <a:ext cx="1123920" cy="12510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cccc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256040"/>
                              <a:ext cx="800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пту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9680" y="0"/>
                            <a:ext cx="1143000" cy="1598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rcRect l="18088" t="0" r="15873" b="0"/>
                            <a:stretch/>
                          </pic:blipFill>
                          <pic:spPr>
                            <a:xfrm>
                              <a:off x="0" y="0"/>
                              <a:ext cx="1143000" cy="12528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cccc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6720" y="1278720"/>
                              <a:ext cx="7581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ут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5pt;height:279pt" coordorigin="0,0" coordsize="9330,5580">
                <v:rect id="shape_0" stroked="f" o:allowincell="f" style="position:absolute;left:0;top:0;width:932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879;width:1972;height:25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0;top:2879;width:1971;height:1970;mso-wrap-style:none;v-text-anchor:middle;mso-position-horizontal-relative:char" type="_x0000_t75">
                    <v:imagedata r:id="rId11" o:detectmouseclick="t"/>
                    <v:stroke color="#ccccff" weight="38160" joinstyle="miter" endcap="flat"/>
                    <w10:wrap type="none"/>
                  </v:shape>
                  <v:shape id="shape_0" fillcolor="white" stroked="f" o:allowincell="f" style="position:absolute;left:460;top:4857;width:12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ркур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99;top:0;width:1972;height:2517">
                  <v:shape id="shape_0" stroked="t" o:allowincell="f" style="position:absolute;left:7199;top:0;width:1971;height:1970;mso-wrap-style:none;v-text-anchor:middle;mso-position-horizontal-relative:char" type="_x0000_t75">
                    <v:imagedata r:id="rId12" o:detectmouseclick="t"/>
                    <v:stroke color="#ccccff" weight="38160" joinstyle="miter" endcap="flat"/>
                    <w10:wrap type="none"/>
                  </v:shape>
                  <v:shape id="shape_0" fillcolor="white" stroked="f" o:allowincell="f" style="position:absolute;left:7452;top:1978;width:12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не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0;top:2879;width:1997;height:2517">
                  <v:shape id="shape_0" stroked="t" o:allowincell="f" style="position:absolute;left:3780;top:2879;width:1996;height:1968;mso-wrap-style:none;v-text-anchor:middle;mso-position-horizontal-relative:char" type="_x0000_t75">
                    <v:imagedata r:id="rId13" o:detectmouseclick="t"/>
                    <v:stroke color="#ccccff" weight="38160" joinstyle="miter" endcap="flat"/>
                    <w10:wrap type="none"/>
                  </v:shape>
                  <v:shape id="shape_0" fillcolor="white" stroked="f" o:allowincell="f" style="position:absolute;left:4210;top:4857;width:12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ем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0;top:0;width:1861;height:2517">
                  <v:shape id="shape_0" stroked="t" o:allowincell="f" style="position:absolute;left:180;top:0;width:1860;height:1972;mso-wrap-style:none;v-text-anchor:middle;mso-position-horizontal-relative:char" type="_x0000_t75">
                    <v:imagedata r:id="rId14" o:detectmouseclick="t"/>
                    <v:stroke color="#ccccff" weight="38160" joinstyle="miter" endcap="flat"/>
                    <w10:wrap type="none"/>
                  </v:shape>
                  <v:shape id="shape_0" fillcolor="white" stroked="f" o:allowincell="f" style="position:absolute;left:425;top:1978;width:12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20;top:0;width:1971;height:2567">
                  <v:shape id="shape_0" stroked="t" o:allowincell="f" style="position:absolute;left:2520;top:0;width:1970;height:1970;mso-wrap-style:none;v-text-anchor:middle;mso-position-horizontal-relative:char" type="_x0000_t75">
                    <v:imagedata r:id="rId15" o:detectmouseclick="t"/>
                    <v:stroke color="#ccccff" weight="38160" joinstyle="miter" endcap="flat"/>
                    <w10:wrap type="none"/>
                  </v:shape>
                  <v:shape id="shape_0" fillcolor="white" stroked="f" o:allowincell="f" style="position:absolute;left:2816;top:2028;width:12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пите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60;top:2879;width:1574;height:2700">
                  <v:shape id="shape_0" stroked="t" o:allowincell="f" style="position:absolute;left:2160;top:2879;width:1573;height:1970;mso-wrap-style:none;v-text-anchor:middle;mso-position-horizontal-relative:char" type="_x0000_t75">
                    <v:imagedata r:id="rId16" o:detectmouseclick="t"/>
                    <v:stroke color="#ccccff" weight="38160" joinstyle="miter" endcap="flat"/>
                    <w10:wrap type="none"/>
                  </v:shape>
                  <v:shape id="shape_0" fillcolor="white" stroked="f" o:allowincell="f" style="position:absolute;left:2160;top:5039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тур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59;top:2879;width:1723;height:2517">
                  <v:shape id="shape_0" stroked="t" o:allowincell="f" style="position:absolute;left:5759;top:2879;width:1722;height:1971;mso-wrap-style:none;v-text-anchor:middle;mso-position-horizontal-relative:char" type="_x0000_t75">
                    <v:imagedata r:id="rId17" o:detectmouseclick="t"/>
                    <v:stroke color="#ccccff" weight="38160" joinstyle="miter" endcap="flat"/>
                    <w10:wrap type="none"/>
                  </v:shape>
                  <v:shape id="shape_0" fillcolor="white" stroked="f" o:allowincell="f" style="position:absolute;left:5938;top:4857;width:12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а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60;top:2879;width:1770;height:2517">
                  <v:shape id="shape_0" stroked="t" o:allowincell="f" style="position:absolute;left:7560;top:2879;width:1769;height:1969;mso-wrap-style:none;v-text-anchor:middle;mso-position-horizontal-relative:char" type="_x0000_t75">
                    <v:imagedata r:id="rId18" o:detectmouseclick="t"/>
                    <v:stroke color="#ccccff" weight="38160" joinstyle="miter" endcap="flat"/>
                    <w10:wrap type="none"/>
                  </v:shape>
                  <v:shape id="shape_0" fillcolor="white" stroked="f" o:allowincell="f" style="position:absolute;left:7740;top:4857;width:12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пту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39;top:0;width:1800;height:2517">
                  <v:shape id="shape_0" stroked="t" o:allowincell="f" style="position:absolute;left:5039;top:0;width:1799;height:1972;mso-wrap-style:none;v-text-anchor:middle;mso-position-horizontal-relative:char" type="_x0000_t75">
                    <v:imagedata r:id="rId19" o:detectmouseclick="t"/>
                    <v:stroke color="#ccccff" weight="38160" joinstyle="miter" endcap="flat"/>
                    <w10:wrap type="none"/>
                  </v:shape>
                  <v:shape id="shape_0" fillcolor="white" stroked="f" o:allowincell="f" style="position:absolute;left:5380;top:2014;width:1193;height:5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уто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Микроитог.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- Что же входит в «солнечную семью»?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йте определение «планеты»</w:t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какие группы делятся все планеты?  Приведите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зовите планеты в порядке отдалённости от Сол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  <w:lang w:val="en-US"/>
        </w:rPr>
        <w:t>V</w:t>
      </w:r>
      <w:r>
        <w:rPr>
          <w:rFonts w:cs="Century Gothic" w:ascii="Century Gothic" w:hAnsi="Century Gothic"/>
          <w:sz w:val="32"/>
          <w:szCs w:val="32"/>
        </w:rPr>
        <w:t xml:space="preserve"> Итог урока и домашнее задание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. 96-99 повт.; аппликация «Планеты Солнечной системы»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кипажи по возвращению из космоса членам семей доложить о проделанной работе, опираясь на текст учебника и свои «бортовые журналы»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журналах отразить в виде аппликации порядок планет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 поставленной задачей экипажи справились отлично. В полёте особо отличились: экипаж «Любознательные» - …………….., экипаж «Наблюдательные» - …………….., экипаж «Ищущие» - ………………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ржать курс на планету Земля. До встречи!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54:00Z</dcterms:created>
  <dc:creator>Людмила</dc:creator>
  <dc:description/>
  <cp:keywords/>
  <dc:language>en-US</dc:language>
  <cp:lastModifiedBy>Людмила</cp:lastModifiedBy>
  <cp:lastPrinted>2009-12-09T20:58:00Z</cp:lastPrinted>
  <dcterms:modified xsi:type="dcterms:W3CDTF">2009-12-09T17:58:00Z</dcterms:modified>
  <cp:revision>18</cp:revision>
  <dc:subject/>
  <dc:title>Окружающий мир</dc:title>
</cp:coreProperties>
</file>