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/>
      </w:pPr>
      <w:r>
        <w:rPr/>
        <w:t>Дробаха Ольга Владимировна,</w:t>
      </w:r>
    </w:p>
    <w:p>
      <w:pPr>
        <w:pStyle w:val="Normal"/>
        <w:ind w:firstLine="5103"/>
        <w:rPr/>
      </w:pPr>
      <w:r>
        <w:rPr/>
        <w:t>МБОУ г.Мурманска гимназия №4,</w:t>
      </w:r>
    </w:p>
    <w:p>
      <w:pPr>
        <w:pStyle w:val="Normal"/>
        <w:ind w:firstLine="5103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рок по окружающему миру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 класс (УМК «Гармония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: Разнообразие водоемов (обобщ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тизировать знания детей о водоем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монологическую речь, творческие способ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ывать бережное отношение к природе (водоемам), умение работать в коллективе, любознательность, а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орудование:</w:t>
      </w:r>
    </w:p>
    <w:p>
      <w:pPr>
        <w:pStyle w:val="Normal"/>
        <w:numPr>
          <w:ilvl w:val="1"/>
          <w:numId w:val="5"/>
        </w:numPr>
        <w:ind w:left="360" w:hanging="0"/>
        <w:jc w:val="both"/>
        <w:rPr/>
      </w:pPr>
      <w:r>
        <w:rPr/>
        <w:t>презентация к уроку «Разнообразие водоемов»,</w:t>
      </w:r>
    </w:p>
    <w:p>
      <w:pPr>
        <w:pStyle w:val="Normal"/>
        <w:numPr>
          <w:ilvl w:val="1"/>
          <w:numId w:val="5"/>
        </w:numPr>
        <w:ind w:left="360" w:hanging="0"/>
        <w:jc w:val="both"/>
        <w:rPr/>
      </w:pPr>
      <w:r>
        <w:rPr/>
        <w:t>физическая карта России;</w:t>
      </w:r>
    </w:p>
    <w:p>
      <w:pPr>
        <w:pStyle w:val="Normal"/>
        <w:numPr>
          <w:ilvl w:val="1"/>
          <w:numId w:val="5"/>
        </w:numPr>
        <w:ind w:left="360" w:hanging="0"/>
        <w:jc w:val="both"/>
        <w:rPr/>
      </w:pPr>
      <w:r>
        <w:rPr/>
        <w:t>половина ватмана (4 шт.), листы А4 (12 шт.), маркеры, цветные карандаши для каждой группы,</w:t>
      </w:r>
    </w:p>
    <w:p>
      <w:pPr>
        <w:pStyle w:val="Normal"/>
        <w:numPr>
          <w:ilvl w:val="1"/>
          <w:numId w:val="5"/>
        </w:numPr>
        <w:ind w:left="360" w:hanging="0"/>
        <w:jc w:val="both"/>
        <w:rPr/>
      </w:pPr>
      <w:r>
        <w:rPr/>
        <w:t>раздаточный материал – текст о морях, задание для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тельная работа:</w:t>
      </w:r>
    </w:p>
    <w:p>
      <w:pPr>
        <w:pStyle w:val="Normal"/>
        <w:numPr>
          <w:ilvl w:val="0"/>
          <w:numId w:val="3"/>
        </w:numPr>
        <w:rPr/>
      </w:pPr>
      <w:r>
        <w:rPr/>
        <w:t>класс разбивается на 4 команды.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д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провождение урока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темы и цели урока.</w:t>
            </w:r>
          </w:p>
          <w:p>
            <w:pPr>
              <w:pStyle w:val="Normal"/>
              <w:rPr/>
            </w:pPr>
            <w:r>
              <w:rPr/>
              <w:t>Тема нашего урока – разнообразие водоемов. Сегодня мы обобщим сведения, полученные на предыдущих уроках. Урок проведем в форме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 сначала вспомним </w:t>
            </w:r>
            <w:r>
              <w:rPr>
                <w:b/>
              </w:rPr>
              <w:t>правила работы в группах</w:t>
            </w:r>
            <w:r>
              <w:rPr/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. Работа по щелчку мы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игра начин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ицтурнир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манды по очереди дают ответы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одолжи ряд: Атлантический, Северный Ледовитый, Индийский, 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Найди лишнее: Волга, Имандра, Енисей, Днеп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кое слово лишнее? Река, озеро, канал, море, океа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кое слово пропущено? Красное …, Белое …, Черное …, Желтое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90805</wp:posOffset>
                      </wp:positionV>
                      <wp:extent cx="571500" cy="45720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57200"/>
                                <a:chOff x="0" y="0"/>
                                <a:chExt cx="5716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72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85pt;margin-top:7.15pt;width:44.95pt;height:35.95pt" coordorigin="6017,143" coordsize="899,719">
                      <v:line id="shape_0" from="6737,323" to="6916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503" to="6916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143" to="6736,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143" to="6376,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863" to="6736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863" to="6376,8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323" to="6196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7,503" to="6196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7,683" to="6736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7,683" to="6376,6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323" to="6556,3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7,503" to="6556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Кладовая запасов пресной во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Что изображают на карте таким условным знаком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Природный горячий «фонтан», бьющий из-под зем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Что такое половодье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к определить левый берег рек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к люди используют силу падающей воды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Чем опасно болото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Какая связь между морем и мармеладо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иперссылка «</w:t>
            </w:r>
            <w:r>
              <w:rPr>
                <w:b/>
                <w:i/>
              </w:rPr>
              <w:t>Блицтурнир»</w:t>
            </w:r>
          </w:p>
          <w:p>
            <w:pPr>
              <w:pStyle w:val="Normal"/>
              <w:rPr/>
            </w:pPr>
            <w:r>
              <w:rPr/>
              <w:t>(слайды 4-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хий</w:t>
            </w:r>
          </w:p>
          <w:p>
            <w:pPr>
              <w:pStyle w:val="Normal"/>
              <w:rPr/>
            </w:pPr>
            <w:r>
              <w:rPr/>
              <w:t>Имандра</w:t>
            </w:r>
          </w:p>
          <w:p>
            <w:pPr>
              <w:pStyle w:val="Normal"/>
              <w:rPr/>
            </w:pPr>
            <w:r>
              <w:rPr/>
              <w:t>ка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е</w:t>
            </w:r>
          </w:p>
          <w:p>
            <w:pPr>
              <w:pStyle w:val="Normal"/>
              <w:rPr/>
            </w:pPr>
            <w:r>
              <w:rPr/>
              <w:t>ледники, болота</w:t>
            </w:r>
          </w:p>
          <w:p>
            <w:pPr>
              <w:pStyle w:val="Normal"/>
              <w:rPr/>
            </w:pPr>
            <w:r>
              <w:rPr/>
              <w:t>болото</w:t>
            </w:r>
          </w:p>
          <w:p>
            <w:pPr>
              <w:pStyle w:val="Normal"/>
              <w:rPr/>
            </w:pPr>
            <w:r>
              <w:rPr/>
              <w:t>гейзер</w:t>
            </w:r>
          </w:p>
          <w:p>
            <w:pPr>
              <w:pStyle w:val="Normal"/>
              <w:rPr/>
            </w:pPr>
            <w:r>
              <w:rPr/>
              <w:t>разлив реки</w:t>
            </w:r>
          </w:p>
          <w:p>
            <w:pPr>
              <w:pStyle w:val="Normal"/>
              <w:rPr/>
            </w:pPr>
            <w:r>
              <w:rPr/>
              <w:t>встать по течению</w:t>
            </w:r>
          </w:p>
          <w:p>
            <w:pPr>
              <w:pStyle w:val="Normal"/>
              <w:rPr/>
            </w:pPr>
            <w:r>
              <w:rPr/>
              <w:t>строят мельницы, ГЭС</w:t>
            </w:r>
          </w:p>
          <w:p>
            <w:pPr>
              <w:pStyle w:val="Normal"/>
              <w:rPr/>
            </w:pPr>
            <w:r>
              <w:rPr/>
              <w:t>трясина</w:t>
            </w:r>
          </w:p>
          <w:p>
            <w:pPr>
              <w:pStyle w:val="Normal"/>
              <w:rPr/>
            </w:pPr>
            <w:r>
              <w:rPr/>
              <w:t>водорос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звращение на слайд с картой – гиперссылка по капельке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ж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группе: подготовить рассказ о море, прочитав тек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ние слушателям: внимательно послушать информацию, дать ответ на мой вопрос после выступления ребят.</w:t>
            </w:r>
          </w:p>
          <w:p>
            <w:pPr>
              <w:pStyle w:val="Normal"/>
              <w:jc w:val="center"/>
              <w:rPr/>
            </w:pPr>
            <w:r>
              <w:rPr/>
              <w:t>Тексты для групп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аренцево море</w:t>
            </w:r>
            <w:r>
              <w:rPr/>
              <w:t xml:space="preserve"> – самое крупное, самое теплое и самое соленое из Арктических морей. Оно является окраинным морем Северного Ледовитого океана, омывает берега Кольского полуострова. Скалистые берега и песчаное дно у моря свои, северные. А соленая вода – заморская, принесенная течением Гольфстрим. Немало кораблей, искавших морской путь в Индию, были раздавлены льдами при выходе из моря в океан. Среди них и корабль Вилена Баренца, мореплавателя, который искал морской проход из Атлантического океана в Тихий. В Баренцевом море смешиваются не только воды двух океанов, но и их обитатели. У гольца-молодца родственники в соседних северных морях. У его подружки трески-пеструшки – в далёкой Атлантике. Это самое населенное из Арктических морей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 на вопрос записать крупно на листе А4:</w:t>
            </w:r>
          </w:p>
          <w:p>
            <w:pPr>
              <w:pStyle w:val="Normal"/>
              <w:rPr/>
            </w:pPr>
            <w:r>
              <w:rPr/>
              <w:t>Вилен Баренц искал морской проход из Атлантического океана в 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ли синее – то ли зелёное, то ли пресное – то ли солёное, то ли тёплое – то ли холодное. Таково Балтийское море. Наполнялось море в разные эпохи разными водами. И пресными стоками тающих ледников, и солёными потоками Северного Ледовитого и Атлантического океанов. И заселялось оно в разные эпохи по-разному. Сейчас в юго-западной, почти солёной Балтике живут почти морские животные и растения. А в северо-восточных, далеких от океана, почти пресных заливах – их дальние, почти озёрные родственники. В древности Балтику называли «Янтарным морем». По скандинавским сказкам-сагам, янтарь – это окаменевшие слёзы морских дев – русалок. Самая юная из них, русалочка Ганса Христиана  Андерсена, застыла на камне на датском берегу моря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 на вопрос записать крупно на листе А4:</w:t>
            </w:r>
          </w:p>
          <w:p>
            <w:pPr>
              <w:pStyle w:val="Normal"/>
              <w:rPr/>
            </w:pPr>
            <w:r>
              <w:rPr/>
              <w:t>Как называли Балтийское море в древнос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о кто знает, что узкое, длинное Красное море – глубокая трещина в земной коре, зарождающийся новый океан. Миллионы лет назад начал уплывать аравийский берег от африканского. Жарко в Красном море! Не море, а парилка. Но самое удивительное, что на глубоком Красноморском дне, в отличие от других морей, ещё жарче, чем на поверхности. Виной всему вышедшие из земли горячий базальт и горячие воды – растворы солей красной меди, серебра, золота. Своё название, согласно легендам, море получило от поселившихся на его коралловом мелководье красных водорослей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 на вопрос записать крупно на листе А4:</w:t>
            </w:r>
          </w:p>
          <w:p>
            <w:pPr>
              <w:pStyle w:val="Normal"/>
              <w:rPr/>
            </w:pPr>
            <w:r>
              <w:rPr/>
              <w:t>Море получило свое название благодаря 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ргассово море. Ни одному мореплавателю ещё не удавалось высадиться на берегах этого безбрежного загадочного моря. Когда Христофор Колумб впервые вошёл в его воды, усеянные плавающими водорослями – саргассами, ему показалось, что земля где-то рядом. Но проходили день за днём, а земля так и не появилась. Вместо неё снова открылся океан. Саргассово море замкнуто в круговороте Атлантических течений. По их «вине» оно меняет свою форму и местоположение, благодаря им постоянно остаётся самым тёплым и очень прозрачным, самым солёным и самым синим из Атлантических морей. А ещё это море богато легендами, так как оно является половиной «Бермудского треугольника», в котором исчезают корабли.</w:t>
            </w:r>
          </w:p>
          <w:p>
            <w:pPr>
              <w:pStyle w:val="Normal"/>
              <w:rPr/>
            </w:pPr>
            <w:r>
              <w:rPr>
                <w:b/>
              </w:rPr>
              <w:t>Ответ на вопрос записать крупно на листе А4:</w:t>
            </w:r>
          </w:p>
          <w:p>
            <w:pPr>
              <w:pStyle w:val="Normal"/>
              <w:rPr/>
            </w:pPr>
            <w:r>
              <w:rPr/>
              <w:t>Как называется место в этом море, в котором, по легенде, пропадают корабл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t xml:space="preserve">Гиперссылк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сскажи»</w:t>
            </w:r>
          </w:p>
          <w:p>
            <w:pPr>
              <w:pStyle w:val="Normal"/>
              <w:rPr/>
            </w:pPr>
            <w:r>
              <w:rPr/>
              <w:t>(слайды 7-10)</w:t>
            </w:r>
          </w:p>
          <w:p>
            <w:pPr>
              <w:pStyle w:val="Normal"/>
              <w:rPr/>
            </w:pPr>
            <w:r>
              <w:rPr/>
              <w:t>Приложение 1.</w:t>
            </w:r>
          </w:p>
          <w:p>
            <w:pPr>
              <w:pStyle w:val="Normal"/>
              <w:rPr/>
            </w:pPr>
            <w:r>
              <w:rPr/>
              <w:t xml:space="preserve">Учащиеся знакомятся с полученными текстами и выполняют зад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езультатов работы 1 команды.</w:t>
            </w:r>
          </w:p>
          <w:p>
            <w:pPr>
              <w:pStyle w:val="Normal"/>
              <w:rPr/>
            </w:pPr>
            <w:r>
              <w:rPr/>
              <w:t>Ответ записывается на листе А4 крупно 2, 3, 4 группами. «Тих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езультатов работы 2 команды.</w:t>
            </w:r>
          </w:p>
          <w:p>
            <w:pPr>
              <w:pStyle w:val="Normal"/>
              <w:rPr/>
            </w:pPr>
            <w:r>
              <w:rPr/>
              <w:t>Ответ записывается на листе А4 крупно 1, 3, 4 группами. «Янтарно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езультатов работы 3 команды.</w:t>
            </w:r>
          </w:p>
          <w:p>
            <w:pPr>
              <w:pStyle w:val="Normal"/>
              <w:rPr/>
            </w:pPr>
            <w:r>
              <w:rPr/>
              <w:t>Ответ записывается на листе А4 крупно 1, 2, 4 группами. «красным водоросля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езультатов работы 4 команды.</w:t>
            </w:r>
          </w:p>
          <w:p>
            <w:pPr>
              <w:pStyle w:val="Normal"/>
              <w:rPr/>
            </w:pPr>
            <w:r>
              <w:rPr/>
              <w:t>Ответ записывается на листе А4 крупно 1, 2, 3 группами. «Бермудский треугольн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звращение на слайд с картой – гиперссылка по капельке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Физмину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Отгадай</w:t>
            </w:r>
            <w:r>
              <w:rPr/>
              <w:t xml:space="preserve"> озеро по описанию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анды отвечают по очеред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Это крупнейшее по площади озеро в мире, его даже прозвали морем, потому что оно очень большое, его длина — 1200</w:t>
            </w:r>
            <w:r>
              <w:rPr>
                <w:lang w:val="en-US"/>
              </w:rPr>
              <w:t> </w:t>
            </w:r>
            <w:r>
              <w:rPr/>
              <w:t>км, средняя ширина — 320</w:t>
            </w:r>
            <w:r>
              <w:rPr>
                <w:lang w:val="en-US"/>
              </w:rPr>
              <w:t> </w:t>
            </w:r>
            <w:r>
              <w:rPr/>
              <w:t xml:space="preserve">км, наибольшая глубина - 1025 м. Кроме того, в нем соленая во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Это одно из величайших озер земного шара, крупнейшее пресноводное озеро России. В него впадет много рек, а вытекает одна. В нем водится удивительное млекопитающее – нер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bCs/>
              </w:rPr>
              <w:t>Это озеро расположено на Кольском полуострове. В него впадает около 20 притоков, вытекает 1 река Нива.</w:t>
            </w:r>
            <w:r>
              <w:rPr/>
              <w:t xml:space="preserve"> </w:t>
            </w:r>
            <w:r>
              <w:rPr>
                <w:bCs/>
              </w:rPr>
              <w:t>Самое большое озеро наше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</w:rPr>
            </w:pPr>
            <w:r>
              <w:rPr>
                <w:bCs/>
              </w:rPr>
              <w:t>Название озера в переводе с саамского языка означает Святое озеро. На вершинах гор вокруг озера часто встречаются пирамиды, сложенные из камней в определенном порядке. На скале у берега можно увидеть изображение первобытного мифического героя - Куй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Cs/>
              </w:rPr>
            </w:pPr>
            <w:r>
              <w:rPr>
                <w:bCs/>
                <w:lang w:val="uk-UA"/>
              </w:rPr>
              <w:t>Это озеро имеет в длину одиннадцать миль, в нем одиннадцать островков, в нем проживают одиннадцать видов рыб и одиннадцать видов раст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bCs/>
                <w:iCs/>
              </w:rPr>
            </w:pPr>
            <w:r>
              <w:rPr>
                <w:bCs/>
                <w:iCs/>
              </w:rPr>
              <w:t xml:space="preserve">Это крупнейшее подлёдное озеро в Антарктиде, где температура воздуха может достигать до минус 80 градусов, покрыто очень толстым слоем льда, вода пресна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Это озеро заполнено концентрированным раствором серной и соляной кислот, а со дна его всё время поднимаются горячие вулканические газы, которые подогревают воду до кипения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Заполнено это озеро не водой, а природным асфальтом - битумом. Поверхность озера упругая и маслянистая, если попробовать «зачерпнуть» его «воду», она потянется нитями густого дегтя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иперссылка «</w:t>
            </w:r>
            <w:r>
              <w:rPr>
                <w:b/>
                <w:i/>
              </w:rPr>
              <w:t>Отгадай</w:t>
            </w:r>
          </w:p>
          <w:p>
            <w:pPr>
              <w:pStyle w:val="Normal"/>
              <w:rPr/>
            </w:pPr>
            <w:r>
              <w:rPr/>
              <w:t>(слайды 11-1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пий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анд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д-озе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надц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пя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ич-Лейк (Асфальтовое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озвращение на слайд с картой – гиперссылка по капельке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Покажи</w:t>
            </w:r>
            <w:r>
              <w:rPr/>
              <w:t xml:space="preserve"> на карте природный объект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Баренцево море                 Байкал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Белое море                         Волга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Черное море                      Енисей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Каспийское море              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t>Практическая работа с картой Р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>Нарисуй</w:t>
            </w:r>
            <w:r>
              <w:rPr/>
              <w:t xml:space="preserve"> реку по описанию, используя условные знаки. Отметь исток, устье, при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/>
              <w:t xml:space="preserve">Эта река берет начало из озера и впадает в другую реку, являясь ее левым притоком. Главная река впадает в море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</w:rPr>
            </w:pPr>
            <w:r>
              <w:rPr/>
              <w:t xml:space="preserve">Эта река берет начало из болота. Имеет один правый приток. Впадает в озер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  <w:t>Гиперссылка «</w:t>
            </w:r>
            <w:r>
              <w:rPr>
                <w:b/>
                <w:i/>
              </w:rPr>
              <w:t xml:space="preserve">Нарисуй» </w:t>
            </w:r>
            <w:r>
              <w:rPr/>
              <w:t>(слайд 19), приложение 2</w:t>
            </w:r>
          </w:p>
          <w:p>
            <w:pPr>
              <w:pStyle w:val="Normal"/>
              <w:rPr/>
            </w:pPr>
            <w:r>
              <w:rPr/>
              <w:t xml:space="preserve">-задание для 1 и 3 коман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дание для 2 и 4 команд</w:t>
            </w:r>
          </w:p>
          <w:p>
            <w:pPr>
              <w:pStyle w:val="Normal"/>
              <w:rPr/>
            </w:pPr>
            <w:r>
              <w:rPr/>
              <w:t xml:space="preserve">Выполняют на ½ ватмана.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задание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Нарисуй</w:t>
            </w:r>
            <w:r>
              <w:rPr/>
              <w:t xml:space="preserve"> природоохранный знак в защиту водое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выполняют задание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  <w:p>
            <w:pPr>
              <w:pStyle w:val="Normal"/>
              <w:rPr/>
            </w:pPr>
            <w:r>
              <w:rPr/>
              <w:t>Продолжите фразу:</w:t>
            </w:r>
          </w:p>
          <w:p>
            <w:pPr>
              <w:pStyle w:val="Normal"/>
              <w:rPr/>
            </w:pPr>
            <w:r>
              <w:rPr/>
              <w:t>Сегодня на уроке я узнал …</w:t>
            </w:r>
          </w:p>
          <w:p>
            <w:pPr>
              <w:pStyle w:val="Normal"/>
              <w:rPr/>
            </w:pPr>
            <w:r>
              <w:rPr/>
              <w:t>Сегодня на уроке мне было легко …</w:t>
            </w:r>
          </w:p>
          <w:p>
            <w:pPr>
              <w:pStyle w:val="Normal"/>
              <w:rPr/>
            </w:pPr>
            <w:r>
              <w:rPr/>
              <w:t>Сегодня на уроке мне было трудно …</w:t>
            </w:r>
          </w:p>
          <w:p>
            <w:pPr>
              <w:pStyle w:val="Normal"/>
              <w:rPr/>
            </w:pPr>
            <w:r>
              <w:rPr/>
              <w:t>Сегодня на уроке я чувствовал 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>Отгадать кроссворд на стр.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этом наш урок закончен. Спасибо вс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/>
      </w:pPr>
      <w:r>
        <w:rPr/>
        <w:t>Тексты о морях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8255</wp:posOffset>
                </wp:positionV>
                <wp:extent cx="64008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65pt;width:50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Баренцево море – самое крупное, самое теплое и самое соленое из Арктических морей. Оно является окраинным морем Северного Ледовитого океана, омывает берега Кольского полуострова. Скалистые берега и песчаное дно у моря свои, северные. А соленая вода – заморская, принесенная течением Гольфстрим. Немало кораблей, искавших морской путь в Индию, были раздавлены льдами при выходе из моря в океан. Среди них и корабль Вилена Баренца, мореплавателя, который искал морской проход из Атлантического океана в Тихий. В Баренцевом море смешиваются не только воды двух океанов, но и их обитатели. У гольца-молодца родственники в соседних северных морях. У его подружки трески-пеструшки – в далёкой Атлантике. Это самое населенное из Арктических морей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45415</wp:posOffset>
                </wp:positionV>
                <wp:extent cx="6400800" cy="1714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1.45pt;width:50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>То ли синее – то ли зелёное, то ли пресное – то ли солёное, то ли тёплое – то ли холодное. Таково Балтийское море. Наполнялось море в разные эпохи разными водами. И пресными стоками тающих ледников, и солёными потоками Северного Ледовитого и Атлантического океанов. И заселялось оно в разные эпохи по-разному. Сейчас в юго-западной, почти солёной Балтике живут почти морские животные и растения. А в северо-восточных, далеких от океана, почти пресных заливах – их дальние, почти озёрные родственники. В древности Балтику называли «Янтарным морем». По скандинавским сказкам, янтарь – это окаменевшие слёзы морских дев – русалок. Самая юная из них, русалочка Ганса Христиана  Андерсена, застыла на камне на датском берегу моря.</w:t>
      </w:r>
    </w:p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pt;width:50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>Саргассово море. Ни одному мореплавателю ещё не удавалось высадиться на берегах этого безбрежного загадочного моря. Когда Христофор Колумб впервые вошёл в его воды, усеянные плавающими водорослями – саргассами, ему показалось, что земля где-то рядом. Но проходили день за днём, а земля так и не появилась. Вместо неё снова открылся океан. Саргассово море замкнуто в круговороте Атлантических течений. По их «вине» оно меняет свою форму и местоположение, благодаря им постоянно остаётся самым тёплым и очень прозрачным, самым солёным и самым синим из Атлантических морей. А ещё это море богато легендами, так как оно является половиной «Бермудского треугольника», в котором исчезают корабл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64008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2pt;width:50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both"/>
        <w:rPr/>
      </w:pPr>
      <w:r>
        <w:rPr/>
        <w:t>Мало кто знает, что узкое, длинное Красное море – глубокая трещина в земной коре, зарождающийся новый океан. Миллионы лет назад начал уплывать аравийский берег от африканского. Жарко в Красном море! Не море, а парилка. Но самое удивительное, что на глубоком Красноморском дне, в отличие от других морей, ещё жарче, чем на поверхности. Виной всему вышедшие из земли горячий базальт и горячие воды – растворы солей красной меди, серебра, золота. Своё название, согласно легендам, море получило от поселившихся на его коралловом мелководье красных водорослей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850" w:gutter="0" w:header="708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99060</wp:posOffset>
                </wp:positionV>
                <wp:extent cx="59436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7.8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рисуй реку по описанию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та река берет начало из озера и впадает в другую реку, являясь ее левым притоком. Главная река впадает в мор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Отметь исток, устье, приток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22555</wp:posOffset>
                </wp:positionV>
                <wp:extent cx="5943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9.65pt;width:46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рисуй реку по опис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река берет начало из болота. Имеет один правый приток. Впадает в озер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тметь исток, устье, прит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40"/>
        </w:tabs>
        <w:ind w:left="1363" w:hanging="283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9:10:00Z</dcterms:created>
  <dc:creator>ольга</dc:creator>
  <dc:description/>
  <cp:keywords/>
  <dc:language>en-US</dc:language>
  <cp:lastModifiedBy>Оля</cp:lastModifiedBy>
  <cp:lastPrinted>2008-11-19T22:20:00Z</cp:lastPrinted>
  <dcterms:modified xsi:type="dcterms:W3CDTF">2013-03-06T15:28:00Z</dcterms:modified>
  <cp:revision>21</cp:revision>
  <dc:subject/>
  <dc:title/>
</cp:coreProperties>
</file>