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Контрольная работа по теме «Пищевар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1 вариан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ыберите один верный отв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кие питательные вещества начинают активно расщепляться в желудке челове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углеводы      2) жиры       3) клетчатка      4) бел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 каком отделе пищеварительного канала у человека в основном происходит всасывание питательных вещест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ротовой полости   2) желудке    3) тонком кишечнике   4) толстом кишечник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кой орган у человека обеспечивает очищение крови от поступивших в организм яд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желудок   2) тонкий кишечник   3) печень   4) поджелудочная желе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кой орган пищеварительной системы человека расположен в грудной пол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глотка      2) пищевод    3) желудок    4) печен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акой процесс из перечисленных, происходит в толстом кишечни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нтенсивное всасывание воды    2) расщепление жиров  3) образование желчи                                     4) синтез бел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кие вещества непосредственно всасываются в кровь в тонком кишечни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клетчатка   2) жирные кислоты   3) аминокислоты   4) нуклеиновые кисл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акая среда создается для пищеварения в ротовой пол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ислая    2) щелочная    3) нейтральная   4) слабо-щелочн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колько малых коренных зубов в ротовой полости?</w:t>
      </w:r>
    </w:p>
    <w:p>
      <w:pPr>
        <w:pStyle w:val="Normal"/>
        <w:rPr/>
      </w:pPr>
      <w:r>
        <w:rPr>
          <w:sz w:val="22"/>
          <w:szCs w:val="22"/>
        </w:rPr>
        <w:t>1) 4   2) 8    3) 12    4)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йте развернутый ответ на вопрос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чему пища, например, молоко или куриный бульон, введенная шприцем прямо в кровь, вызывает гибель человека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чему и как происходит выделение у человека слюны при попадании в рот соли? Что происходит с пищей в ротовой пол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по теме «Пищеварение», 8 класс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2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берите один верный отв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Какие из зубов имеют наилучшее приспособление к откусыванию пищ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лыки   2) резцы  3) малые коренные   4) большие коренн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Наибольшую поверхность соприкосновения с пищей име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лыки   2) резцы  3) малые коренные   4) большие коренн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Фермент пепсин вырабатывается железистыми клетками, расположенными в стен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желудка  2) тонкого кишечника  3) печени   4) пищев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ханизм глотания запускается в момент, когда пища попадает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ончик языка   2) корень языка  3) резцы   4) коренные зуб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 какой системе органов относят печен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эндокринной    2) кровеносной   3) пищеварительной   4) выделительн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кую функцию обеспечивают кишечные ворсин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частвуют в образовании собственных витаминов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усиливают движение кишечника во время перевариван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увеличивают поверхность соприкосновения с веществ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ейтрализуют поступающие с пищи я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 двенадцатиперстной кишке для переваривания пищи создается сре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ислая    2) щелочная   3) нейтральная   4) слабо-щелочная</w:t>
      </w:r>
    </w:p>
    <w:p>
      <w:pPr>
        <w:pStyle w:val="Normal"/>
        <w:rPr/>
      </w:pPr>
      <w:r>
        <w:rPr>
          <w:b/>
          <w:sz w:val="22"/>
          <w:szCs w:val="22"/>
        </w:rPr>
        <w:t>8. В каком пищеварительном соке содержится лизоци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слюна   2) желудочный сок    3) поджелудочный сок   4) желч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йте развернутый ответ на вопросы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питательные вещества и под действием, каких ферментов расщепляются в двенадцатиперстной кишке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в состав желудочного сока и его действи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52:00Z</dcterms:created>
  <dc:creator>User</dc:creator>
  <dc:description/>
  <cp:keywords/>
  <dc:language>en-US</dc:language>
  <cp:lastModifiedBy>Пользователь</cp:lastModifiedBy>
  <dcterms:modified xsi:type="dcterms:W3CDTF">2014-11-24T11:39:00Z</dcterms:modified>
  <cp:revision>5</cp:revision>
  <dc:subject/>
  <dc:title>            Контрольная работа по теме «Пищеварение», 8 класс</dc:title>
</cp:coreProperties>
</file>