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 xml:space="preserve">Музыкальные инструменты. </w:t>
      </w:r>
    </w:p>
    <w:p>
      <w:pPr>
        <w:pStyle w:val="Normal"/>
        <w:rPr/>
      </w:pPr>
      <w:r>
        <w:rPr/>
        <w:t xml:space="preserve">                 </w:t>
      </w:r>
      <w:r>
        <w:rPr/>
        <w:t>Симфоническая сказка «Петя и волк». С Прокоф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симфонической сказкой, развитие знаний о музыкальных инструментах, воспитание интереса к слушанию симфонически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иск для слушания симфонической сказки, иллюстрации к сказке, муз. центр, наглядное пособие «Музыкальные инструменты», «Марш» С.Прокоф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Дорогие ребята! Посмотрите друг другу в глаза, улыбнитесь, передайте частичку своего хорошего настроения другому.</w:t>
      </w:r>
    </w:p>
    <w:p>
      <w:pPr>
        <w:pStyle w:val="Normal"/>
        <w:rPr/>
      </w:pPr>
      <w:r>
        <w:rPr/>
        <w:t xml:space="preserve">            </w:t>
      </w:r>
      <w:r>
        <w:rPr/>
        <w:t>(Дети выполн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 Видите, от ваших улыбок стало уютнее, светлее в классе! Я желаю вам, чтобы вы не только получили хорошие оценки и приобрели знания, но и ушли с сегодняшнего урока с новыми впечатлениями и откр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готовка к изучению нового материала через повтор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.- Дети, вы знакомы с Сергеем Прокофьевым? Кто он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Учитель. –Да, ребята, мы познакомились с ним в первом классе. Там мы слушали его «Марш» и другие произведения. Давайте вспомним этот «Мар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ушание, впечатления)</w:t>
      </w:r>
    </w:p>
    <w:p>
      <w:pPr>
        <w:pStyle w:val="Normal"/>
        <w:rPr/>
      </w:pPr>
      <w:r>
        <w:rPr/>
        <w:t>- (Рассказ учителя о композиторе)</w:t>
      </w:r>
    </w:p>
    <w:p>
      <w:pPr>
        <w:pStyle w:val="Normal"/>
        <w:rPr/>
      </w:pPr>
      <w:r>
        <w:rPr/>
        <w:t>3. Сообщение темы, целей,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ы сейчас услышите сказку , но не простую, а симфоническую.(Объяснение значения слова)</w:t>
      </w:r>
    </w:p>
    <w:p>
      <w:pPr>
        <w:pStyle w:val="Normal"/>
        <w:rPr/>
      </w:pPr>
      <w:r>
        <w:rPr/>
        <w:t>Итак, исполняет ее симфонический оркестр. Музыку и слова сказки придумал  сам композитор С.Прокофьев. У каждого героя сказки своя музыка, по которой можно определить его характер.Так, у Пети простая, светлая мелодия, похожая на песню. Ее исполняют струнные смычковые инструменты.</w:t>
      </w:r>
    </w:p>
    <w:p>
      <w:pPr>
        <w:pStyle w:val="Normal"/>
        <w:rPr/>
      </w:pPr>
      <w:r>
        <w:rPr/>
        <w:t>(Вспомнить скри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знакомление с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Рассказ учителем   содержания  сказки.  Рассмотр иллюстраций. Объяснение музыкального инструмента каждого героя. </w:t>
      </w:r>
    </w:p>
    <w:p>
      <w:pPr>
        <w:pStyle w:val="Normal"/>
        <w:rPr/>
      </w:pPr>
      <w:r>
        <w:rPr/>
        <w:t xml:space="preserve">    </w:t>
      </w:r>
      <w:r>
        <w:rPr/>
        <w:t>Утка – гобой, птичка – флейта, дедушка – фагот, Петя – скрипка, альт, виолончель,</w:t>
      </w:r>
    </w:p>
    <w:p>
      <w:pPr>
        <w:pStyle w:val="Normal"/>
        <w:rPr/>
      </w:pPr>
      <w:r>
        <w:rPr/>
        <w:t>охотники -  барабаны, литавры, волк – валтор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,ребята, « погрузимся» в симфоническую сказку. (Слушание фрагментов симфонической сказки. Анали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крепление и осмысление изученного. </w:t>
      </w:r>
    </w:p>
    <w:p>
      <w:pPr>
        <w:pStyle w:val="Normal"/>
        <w:rPr/>
      </w:pPr>
      <w:r>
        <w:rPr/>
        <w:t>(Беседа по содержанию сказки)</w:t>
      </w:r>
    </w:p>
    <w:p>
      <w:pPr>
        <w:pStyle w:val="Normal"/>
        <w:rPr/>
      </w:pPr>
      <w:r>
        <w:rPr/>
        <w:t>Учитель. – Да, ребята, все закончилось благополучно, победила дружба. Петя не бросил своих друзей в опасности, он спас птичку, кошку от злого волка.Торжественное шествие завершает сказку: Петя и его друзья ведут волка в зоологиче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-Это музыкальная тема о дружбе и верных друз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 Ребята, перед вами на парте лежит солнышко. Дорисуйте, пожалуйста, у солнышка очертания рта (радость, грусть, безразличие), тем самым  я увижу ваше настроение от урока.  И давайте все вместе исполним песню «Вместе весело шаг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. Рисование по содержанию симфоническ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6:00Z</dcterms:created>
  <dc:creator>eMachines</dc:creator>
  <dc:description/>
  <cp:keywords/>
  <dc:language>en-US</dc:language>
  <cp:lastModifiedBy>eMachines</cp:lastModifiedBy>
  <dcterms:modified xsi:type="dcterms:W3CDTF">2011-11-09T13:35:00Z</dcterms:modified>
  <cp:revision>2</cp:revision>
  <dc:subject/>
  <dc:title>                              Музыкальные инструменты</dc:title>
</cp:coreProperties>
</file>