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40"/>
          <w:lang w:val="ru-RU"/>
        </w:rPr>
        <w:t>ГБОУ  Бирска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40"/>
          <w:lang w:val="ru-RU"/>
        </w:rPr>
        <w:t xml:space="preserve">школа-интернат </w:t>
      </w:r>
      <w:r>
        <w:rPr>
          <w:rFonts w:cs="Times New Roman" w:ascii="Times New Roman" w:hAnsi="Times New Roman"/>
          <w:bCs/>
          <w:sz w:val="28"/>
          <w:szCs w:val="40"/>
        </w:rPr>
        <w:t>V</w:t>
      </w:r>
      <w:r>
        <w:rPr>
          <w:rFonts w:cs="Times New Roman" w:ascii="Times New Roman" w:hAnsi="Times New Roman"/>
          <w:bCs/>
          <w:sz w:val="28"/>
          <w:szCs w:val="40"/>
          <w:lang w:val="ru-RU"/>
        </w:rPr>
        <w:t xml:space="preserve"> ви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44"/>
          <w:szCs w:val="28"/>
          <w:lang w:val="ru-RU" w:eastAsia="ru-RU" w:bidi="ar-SA"/>
        </w:rPr>
        <w:t>Выступление на ШМО учителей</w:t>
      </w:r>
    </w:p>
    <w:p>
      <w:pPr>
        <w:pStyle w:val="Normal"/>
        <w:numPr>
          <w:ilvl w:val="0"/>
          <w:numId w:val="0"/>
        </w:numPr>
        <w:spacing w:lineRule="auto" w:line="360" w:before="0" w:after="1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val="ru-RU" w:eastAsia="ru-RU" w:bidi="ar-SA"/>
        </w:rPr>
        <w:t>Профилактика нарушений письменной речи (дисграфии) у школьник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48"/>
          <w:lang w:val="ru-RU"/>
        </w:rPr>
      </w:pPr>
      <w:r>
        <w:rPr>
          <w:rFonts w:cs="Times New Roman" w:ascii="Times New Roman" w:hAnsi="Times New Roman"/>
          <w:bCs/>
          <w:sz w:val="36"/>
          <w:szCs w:val="48"/>
          <w:lang w:val="ru-RU"/>
        </w:rPr>
        <w:t>учитель-логопед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>Исхакова В.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ррекция дисграфий наиболее успешна при раннем ее начале, а профилактика – еще более эффективная мера, позволяющая предупредить развитие дисграфии. Отсюда необходимо еще в дошкольном возрасте предупредить возможность возникновения дисграфии у детей путем устранения у них уже появившихся ее предпосылок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к указывает Л.Г. Парамонова (2001), наличие предпосылок дисграфии – это уже патология, одним из основных видимых признаков которой является отклонение от нормального хода речевого развития. Это отклонение проявляется в том, что у ребенка оказывается несформированной какая-то психическая функция (или ряд функций), которая уже должна быть сформирована к данному возрасту. Факт существования предпосылок дисграфии свидетельствует о том, что она уже как бы имеется, но пока еще в скрытом виде. «Скрыта» же она лишь до тех пор, пока ребенок не взялся за ручку и тетрадь. В работе Л.Г. Парамоновой рассматриваются предпосылки каждого из основных видов дисграфий, а также описываются конкретные способы их профилактики, выявления и преодоления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успеваемость многих учащихся по русскому языку – это явление не случайное. Его причины уходят своими корнями в дошкольный и даже более ранний возраст и прежде, чем говорить о профилактике дисграфии, необходимо рассмотреть профилактику непосредственно речевых нарушений, которая складывается в основном из таких двух моментов: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Забота о физическом и нервно-психическом здоровье ребенка и о сохранности его речевых органов, а именно:</w:t>
      </w:r>
    </w:p>
    <w:p>
      <w:pPr>
        <w:pStyle w:val="Normal"/>
        <w:spacing w:before="0" w:after="0"/>
        <w:ind w:left="200" w:right="200" w:firstLine="2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упреждение ушибов в области головы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упреждение различных заболеваний и детских инфекций, протекающих с высокой температурой (соблюдение сроков профилактических прививок, исключение непосредственных контактов с больными и пр.)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храна органа слуха ребенка от простудных заболеваний, от попадания инородных тел, от излишнего шума (даже во время сна), а также своевременное лечение и обязательное долечивание ушных заболеваний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храна артикуляторных органов, состоящая в следующем: а) предупреждение (и лечение) рахита и возможного появления аномалий костных частей речевого аппарата; б) исключение случаев сосания пальца или постоянного подкладывания руки под щеку во время сна (что может привести к образованию так называемого перекрестного прикуса); в) раннее протезирование зубов в случае их преждевременной потери, поскольку потеря зубов у детей вызывает значительную деформацию соседних зубов и челюстей (здесь не имеется в виду возрастная смена зубов); г) своевременное оперирование расщелин верхней губы и неба; д) своевременное подрезание короткой уздечки языка (не позднее 4-5 лет, поскольку к этому времени в речи должны появиться те звуки, правильному артикулированию которых мешает короткая уздечка)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храна голосового аппарата от простуды, попадания пыли, голосовой перегрузки (чрезмерно громкие крики, излишне громкая и напряженная речь и т.п.)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храна нервной системы ребенка (исключение громких окриков, страшных рассказов и разного рода запугиваний, щадящий подход к ребенку во время любой болезни и в течение некоторого времени после ее окончания и т.д.); этот вид профилактики особенно важен для предупреждения всякого рода невротических речевых расстройств и в первую очередь – заикания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Забота о правильном речевом развитии ребенка, включая и создание необходимых для этого социально-бытовых условий, что выражается в следующем: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еспечение благоприятного речевого окружения как необходимого ребенку образца для подражания (в плане отсутствия речевых нарушений у окружающих ребенка людей)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ощрение лепета ребенка мимикой радости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ание направленности на восприятие речи окружающих, для чего нужно как можно больше разговаривать с ребенком, начиная с первых дней его жизни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едленное и четкое произношение взрослыми простых слов, связанных с конкретной жизненной ситуацией, а также называние окружающих предметов и производимых действий, что поможет ребенку «приступить» к постепенному овладению речью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тчетливое произнесение взрослыми неправильно сказанных ребенком слов, рассчитанное на ненавязчивое и постепенное исправление его произношения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учение ребенка смотреть во время разговора в лицо собеседника, поскольку зрительное восприятие артикуляции способствует более быстрому ее усвоению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истематическое создание таких ситуаций, при которых ребенок должен выразить свою просьбу словесно (взрослым не следует стремиться «понимать его с полу слова» и тем более с одного только жеста или взгляда). Необходимо организовывать жизнь ребенка таким образом, чтобы сама обстановка вызывала у него необходимость речевого общения, включая «разговор» с животными, игрушками и пр.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ное исключение случаев «сюсюканья» с ребенком, лишающего его правильного образца для подражания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нятия ритмикой, музыкой, пением; последнее способствует развитию правильного дыхания и достаточного гибкого и сильного голоса, а также предупреждает невнятность речи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тие тонкой ручной моторики, играющей чрезвычайно важную роль в овладении полноценной речью (Л.Г. Парамонова, 2001)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ом, профилактика нарушений речи, как и профилактика любых заболеваний или патологических состояний строится на устранении, по возможности, из жизни ребенка тех причин, которые могут приводить к возникновению нарушений. К сожалению, иногда все же не удается полностью предупредить возникновение речевой патологии, и в этом случае задача профилактики сводится к возможно большему смягчению неблагоприятных последствий уже подействовавших вредоносных факторов и к предупреждению появления вторичных и третичных нарушений речи на основе уже имеющихся.</w:t>
      </w:r>
    </w:p>
    <w:p>
      <w:pPr>
        <w:pStyle w:val="Normal"/>
        <w:spacing w:before="0" w:after="0"/>
        <w:ind w:left="200" w:right="200" w:firstLine="2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.Н Корнев (2003) предлагает проводить первичную профилактику дисграфии и дислексии, которая заключается в устранении основных этиологических факторов, имеющих отношение к этим нарушениям и, рекомендует проводить следующие мероприятия: 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) Меры по предупреждению анте- и перинатальной патологии плода и новорожденного: охрана здоровья будущих матерей и беременных, оптимальная организация наблюдения за беременными и профилактика осложнений беременности, предупреждение родового травматизма, инфицирования плода и новорожденного и т.п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) Меры по снижению соматической и инфекционной заболеваемости детей в первые годы жизни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) Ранняя диагностика и своевременное лечение перинатальной церебральной патологии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) Ранняя диагностика и коррекция нарушений развития речи у детей. Очень важно знать примерные сроки наступления отдельных этапов нормального хода речевого развития. Позднее появление первых слов (после 1 года 3 месяцев) или фраз (после 2 лет) является достаточным основанием для вмешательства логопеда. Симптомы девиантного развития фонологической системы ребенка являются безусловным показанием для проведения курса логопедической и медико-педагогической коррекции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) При наличии билингвизма у ребенка, необходим выбор адекватных методов обучения грамоте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) Работа с неблагополучными семьями и семьями детей, не посещающих детский сад: организация «школ» для родителей с преподаванием приемов подготовки ребенка к школе, развитии у него необходимых сенсомоторных и речевых навыков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 мерам ранней профилактики дисграфии Л.Г. Парамонова (2001) относит целенаправленное развитие у ребенка тех психических функций, достаточная сформированность которых необходима для нормального овладения процессом письма, а именно: развитие дифференцированного слухового восприятия; развитие слуховой дифференциации звуков; развитие пространственных представлений и зрительного анализа и синтеза; обогащение словарного запаса и забота о правильном формировании грамматического строя речи; развитие фонематического анализа и синтеза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торичная профилактика дисграфий, по мнению А.Н. Корнева (2003), заключается в проведении следующих мероприятий: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) Своевременное выявление детей «группы риска» (в оптимальном варианте еще до обучения в школе) и проведение с этими детьми, имеющими повышенный риск возникновения дисграфии, коррекционно-профилактической работы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) Исправление фонетико-фонематических нарушений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) Формирование функционального базиса письма, а именно: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тие речевых навыков и функций, необходимых для овладения грамотой (стимуляция осознания звуковой стороны речи, стимуляции слухового внимания, совершенствование фонематического восприятия и воспитание правильных фонематических представлений, формирование навыков фонематического анализа и синтеза)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тие зрительно-пространственного восприятия и наглядно-образного мышления (отработка ориентировочной фазы при выполнении перцептивных и конструктивных заданий; совершенствование оперирования сенсорными эталонами и овладение соответствующими словесными понятиями; развитие навыков мысленного перемещения и трансформации зрительных образов; формирование навыков схематичного изображения пространственных представлений);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формирование изобразительно-графических способностей (штриховка, обводка, срисовывание геометрических фигур, дорисовывание незаконченных рисунков и рисунков с недостающими деталями, письмо букв и слов по шаблонам и др.); 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тие сукцессивных способностей (упражнения, развивающие способность к анализу, запоминанию и воспроизведению временной последовательности явлений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тие способностей к концентрации, распределению и переключению внимания (в коррекционной работе используются упражнения, адресованные и к слуховой, и к зрительной модальностям; делается акцент на формирование произвольной регуляции внимания)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) Дети из «группы риска» нуждаются в индивидуализации темпов и методов обучения письму, в соответствии с когнитивным стилем ребенка.</w:t>
      </w:r>
    </w:p>
    <w:p>
      <w:pPr>
        <w:pStyle w:val="Normal"/>
        <w:spacing w:before="0" w:after="0"/>
        <w:ind w:left="200" w:right="200" w:firstLine="2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ом, можно выделить следующие направления работы по профилактике дисграфии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Развитие сенсорных функций и психомоторики (зрительного и слухового восприятия, зрительных и слуховых дифференцировок; пространственных представлений; кинетической и кинестетической организации движений, конструктивного праксиса, условно-двигательных реакций и графоизобразительных способностей)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Развитие межанализаторного взаимодействия, сукцессивных функций (слуходвигательных, зрительно-двигательных, слухозрительных связей; способности запоминать и воспроизводить пространственную и временную последовательность стимулов, действий или символов)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Развитие психических функций (зрительного и слухового внимания, памяти)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Развитие интеллектуальной деятельности (мыслительных операций: сравнения, сериации, сопоставления, классификации, символизации, анализа и синтеза, абстрагирования, обобщения; формирование навыков планирования деятельности, самоконтроля и самокоррекции в деятельности; воспитание мотивов к учебной деятельности).</w:t>
      </w:r>
    </w:p>
    <w:p>
      <w:pPr>
        <w:pStyle w:val="Normal"/>
        <w:spacing w:before="0" w:after="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Развитие речи и формирование навыков произвольного анализа и синтеза языковых единиц (развитие связной монологической речи, способности к суждениям и умозаключениям; совершенствование лексико-грамматического и фонетического оформления речи).</w:t>
      </w:r>
    </w:p>
    <w:p>
      <w:pPr>
        <w:pStyle w:val="Normal"/>
        <w:spacing w:before="0" w:after="100"/>
        <w:ind w:left="200" w:right="200" w:firstLine="2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ля каждого возрастного периода должны быть подобраны соответствующие диагностические задания (Е.А. Логинова, 2004).</w:t>
      </w:r>
    </w:p>
    <w:p>
      <w:pPr>
        <w:pStyle w:val="Normal"/>
        <w:spacing w:before="0" w:after="100"/>
        <w:ind w:left="200" w:right="200" w:firstLine="2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100"/>
        <w:ind w:left="200" w:right="200" w:firstLine="2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100"/>
        <w:ind w:left="200" w:right="200" w:firstLine="2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100"/>
        <w:ind w:left="200" w:right="200" w:firstLine="2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100"/>
        <w:ind w:left="200" w:right="200" w:firstLine="2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писок использованной литературы</w:t>
      </w:r>
    </w:p>
    <w:p>
      <w:pPr>
        <w:pStyle w:val="Normal"/>
        <w:spacing w:before="0" w:after="10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10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Корнев А.Н. Нарушения чтения и письма у детей. - СПб.: Речь, 2003 – 336с.</w:t>
      </w:r>
    </w:p>
    <w:p>
      <w:pPr>
        <w:pStyle w:val="Normal"/>
        <w:spacing w:before="0" w:after="10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Логинова Е.А. Нарушения письма. Учебное пособие. / Под ред. Волковой Л.С. - СПб.: Детство-Пресс, 2004. - 208с.</w:t>
      </w:r>
    </w:p>
    <w:p>
      <w:pPr>
        <w:pStyle w:val="Normal"/>
        <w:spacing w:before="0" w:after="10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Основы теории и практики логопедии. / Под ред. Р.Е. Левиной - М.: Просвещение, 1968. - 367с.</w:t>
      </w:r>
    </w:p>
    <w:p>
      <w:pPr>
        <w:pStyle w:val="Normal"/>
        <w:spacing w:before="0" w:after="100"/>
        <w:ind w:left="200" w:right="200" w:firstLine="2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Парамонова Л.Г. Предупреждение и устранение дисграфии у детей - СПб.: Союз, 2001. - 240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rticles">
    <w:name w:val="articles"/>
    <w:basedOn w:val="Normal"/>
    <w:qFormat/>
    <w:pPr>
      <w:spacing w:lineRule="auto" w:line="240" w:before="0" w:after="0"/>
      <w:ind w:left="100" w:right="100" w:firstLine="250"/>
      <w:jc w:val="both"/>
    </w:pPr>
    <w:rPr>
      <w:rFonts w:ascii="Arial" w:hAnsi="Arial" w:eastAsia="Times New Roman" w:cs="Arial"/>
      <w:sz w:val="13"/>
      <w:szCs w:val="13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08:00Z</dcterms:created>
  <dc:creator>Admin</dc:creator>
  <dc:description/>
  <dc:language>en-US</dc:language>
  <cp:lastModifiedBy>Венера</cp:lastModifiedBy>
  <cp:lastPrinted>2005-01-01T14:21:00Z</cp:lastPrinted>
  <dcterms:modified xsi:type="dcterms:W3CDTF">2013-03-28T17:08:00Z</dcterms:modified>
  <cp:revision>2</cp:revision>
  <dc:subject/>
  <dc:title/>
</cp:coreProperties>
</file>