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ишкина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хстан, СКО, район Г.Мусре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табродская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сты по биологии  6класс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лорофилл – благодаря которому в клетках происходит фотосинтез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коряет химические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глощает углекислый га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) поглощает солнечную энергию и использует для синтеза вещест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озраст дерева можно определить по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толщине стебля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ысоте стебл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по числу годичных колец в  древесине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) числу ветв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летках кожицы лука в отличие от клеток листа герани нет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хлоропластов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ядра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) цитоплазмы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оболочки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 условии жизни растений в разные годы можно узнать по толщине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сердцевины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обки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) годичных колец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кор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 оплодотворенной яйцеклетки развивается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околоплодник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зародыш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) эндосперм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семенная кожу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развивается из стенок завязи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семенная кожур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зародыш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) околоплодник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эндоспер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чему растения называются двудольными, они содержат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две семядол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две семядоли и два зародыш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два зародыш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два эндосперм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хожесть семян зависит от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запаса питательных веществ в семени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размеров семян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наличия здорового зародыш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глубины их посева в почв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мена подсолнечника содержат большой запас жира, который необходим  для 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защиты зародыша от мороза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) защиты от засухи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питания зародыша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дыхания зародыш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ка, о растения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ботаника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оолог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) анатомия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географ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ение при дыхании поглощает 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кислород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водород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) азот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углекислый газ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ивотное , имеющее жгутик и светочувствительный глазок 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зеленая эвглена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меб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) инфузория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арцел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устворчатые моллюски обитатели воды дышат 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трахеям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легким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) кож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жабрам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ищеварительной системе улитки по сравнению с  дождевым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рвем появился орган: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че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лот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кишечни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отовая полость.</w:t>
      </w:r>
    </w:p>
    <w:p>
      <w:pPr>
        <w:pStyle w:val="Normal"/>
        <w:rPr/>
      </w:pPr>
      <w:r>
        <w:rPr>
          <w:sz w:val="28"/>
          <w:szCs w:val="28"/>
        </w:rPr>
        <w:t>15. Хитиновый покров насекомых служит дл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мн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защи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пищева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газообме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) Мантия  у  улитки сл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рганом кровооб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ля пищев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для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защитой тела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>17) Сердце у млекопитающих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вухкамерное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рехкамерное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с) четырехкамерное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днокамерное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18) Непостоянную форму тела имеет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уфелька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амеба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эвглена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ольвокс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>19) Кровь, насыщенная углекислым газом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артериальная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в) венозная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с) смешанная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д) наполненная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20) Артерии – это сосуды , несущие :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енозную кровь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в) артериальную кровь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с) кровь от органов к сердцу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д) кровь от сердца к органам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>21) Жаберное дыхание у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ухи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аука – крестовика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речного рака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ждевого червя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>22) Служат пищей рыбам, малькам, пресноводным рачкам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нфузория-туфелька,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меба дизентерийная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лямблия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фораминифера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23) Инфузория – туфелька передвигается с помощью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жгутика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ковины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ложноножек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ресничек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24) Лягушки относятся к классу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тиц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рыб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млекопитающих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земноводных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>25) Орган рыбы, воспринимающий направление и силу тока воды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боковая линия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чки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ноздри 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глаза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26) Насекомые имеют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0 ног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2ноги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4 ноги 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6 ног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27) Щупальца гидры расположены :   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 всей поверхности тела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округ ротового отверстия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на подошве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а боковой стороне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28) Речной рак удерживает пищу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роткими усиками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востом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клешнями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брюшными ногами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29) Опорно – двигательная  система млекопитающих состоит из :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ышц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келета и мышц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мышечных волокон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мышечных клеток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30) Насекомое, с полным превращением 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аракан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ранча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бабочка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кузнечик.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вошь.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Тесты по биологии 6 класс.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таника -  это наука, изучающая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астения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животных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человека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микроорганиз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тение при дыхании выделяет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ислород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одород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азот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углекислый г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ства от корня в лист передвигаются по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уб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ревесин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сердцевине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об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тром распространяются семена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горох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яблон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одуванчика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тома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ют функцию первичного листа семядол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ячмен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шеницы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лук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фасол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ая часть цветк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цветоножка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естик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чашечка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цветоложе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множают луковицами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фасол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астру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чеснок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яблон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микроскопа,  увеличивающего в 300 раз на объективе указано 20, а на окуляр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600  в) 280  с) 150  д) 1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уженные полностью в воду семена растений гибнут от недостат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оздуха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вета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тепла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итательных вещест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тосинтез происходит в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лейкопластах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хлоропласта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лизосомах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рибосом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уд, идущий от легких к сердцу несет кровь богатую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ислородо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азотом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углеродом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углекислым газ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4  в) 8  с ) 10 д) 12.  е)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жный слой клетки 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цитоплазм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акуол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оболочк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яд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ся к двукрылым насекомым 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аранч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бабочка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муха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жу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ны – это сосуды, несущие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ровь от органов к сердцу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ровь от сердца к органам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венозную кровь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ртериальную кров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бель с листьями и почками называются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бег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еменем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корнем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ло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аску листьям придают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ейкопласт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хромопласты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хлоропласт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цветие у одуванчик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головк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рзинка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колос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зонтик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9) Паукообразные дыша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легки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всем телом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) с помощью влажной кожи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с помощью дыхалец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жабр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) Лягушки относятся к классу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тиц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ыб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млекопитающи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пресмыкающихся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земно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Ввел термин кле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. Вир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Т. Шван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Р. Г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М. Шлей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Ч. Дар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Венозная кр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ярко-красная, бедная кислородо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емная, богатая кисло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темная, богатая углекислым г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ярко-красная, богатая кислородом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ярко-красная, богатая углекислым газом.</w:t>
      </w:r>
    </w:p>
    <w:p>
      <w:pPr>
        <w:pStyle w:val="Normal"/>
        <w:rPr/>
      </w:pPr>
      <w:r>
        <w:rPr>
          <w:sz w:val="28"/>
          <w:szCs w:val="28"/>
        </w:rPr>
        <w:t>23) Насекомы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ног  в) 2 ноги  с) 4 ноги  д) 6 ног  е)  12 ног.</w:t>
      </w:r>
    </w:p>
    <w:p>
      <w:pPr>
        <w:pStyle w:val="Normal"/>
        <w:rPr/>
      </w:pPr>
      <w:r>
        <w:rPr>
          <w:sz w:val="28"/>
          <w:szCs w:val="28"/>
        </w:rPr>
        <w:t>24) Свойство, характерное для нервной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нер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екрето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твердость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озбу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крат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Дождевой червь пита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ош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утем хемо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простейш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гниющими растительными остаткам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ругими черв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У млекопитающих  малый круг кровообращения начин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левом предсерд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равом желудочк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правом предсе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левом желудочке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арте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Гидра может медленно передвигаться благодаря сокращению кл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ек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жно-мускульных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пищеварит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промежуточных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нервных.</w:t>
      </w:r>
    </w:p>
    <w:p>
      <w:pPr>
        <w:pStyle w:val="Normal"/>
        <w:rPr/>
      </w:pPr>
      <w:r>
        <w:rPr>
          <w:sz w:val="28"/>
          <w:szCs w:val="28"/>
        </w:rPr>
        <w:t xml:space="preserve">28) Насекомое, с полным превраще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арак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о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саран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колорадский жук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кузнечик.</w:t>
      </w:r>
    </w:p>
    <w:p>
      <w:pPr>
        <w:pStyle w:val="Normal"/>
        <w:rPr/>
      </w:pPr>
      <w:r>
        <w:rPr>
          <w:sz w:val="28"/>
          <w:szCs w:val="28"/>
        </w:rPr>
        <w:t>29) Система органов дыхания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оставку углекислого газа к ткан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чищение крови от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поступление питательных веществ в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оступление кислорода в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транспорт угарного газа.</w:t>
      </w:r>
    </w:p>
    <w:p>
      <w:pPr>
        <w:pStyle w:val="Normal"/>
        <w:rPr/>
      </w:pPr>
      <w:r>
        <w:rPr>
          <w:sz w:val="28"/>
          <w:szCs w:val="28"/>
        </w:rPr>
        <w:t>30) Сократительные вакуоли необходимы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даления продуктов ок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глощения воды из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пищевар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газообме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Тематические зачеты по биологии. Л.В.Сорокина. Москва. 2003. 90с.</w:t>
      </w:r>
    </w:p>
    <w:p>
      <w:pPr>
        <w:pStyle w:val="Normal"/>
        <w:numPr>
          <w:ilvl w:val="0"/>
          <w:numId w:val="5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Человек и его здоровье. В.С.Рохлов. Москва «Школьная пресса». 2005.110с.</w:t>
      </w:r>
    </w:p>
    <w:p>
      <w:pPr>
        <w:pStyle w:val="Normal"/>
        <w:numPr>
          <w:ilvl w:val="0"/>
          <w:numId w:val="5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Биология. Б.Х. Юнусбаев.  Москва.2001.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2:00Z</dcterms:created>
  <dc:creator>Neo</dc:creator>
  <dc:description/>
  <cp:keywords/>
  <dc:language>en-US</dc:language>
  <cp:lastModifiedBy>Пользователь</cp:lastModifiedBy>
  <cp:lastPrinted>2012-04-19T13:46:00Z</cp:lastPrinted>
  <dcterms:modified xsi:type="dcterms:W3CDTF">2014-11-24T13:21:00Z</dcterms:modified>
  <cp:revision>25</cp:revision>
  <dc:subject/>
  <dc:title>                                             Тесты по биологии 6класс </dc:title>
</cp:coreProperties>
</file>