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еляк Ирина Валентиновна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КОУ Грибановская СОШ №3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.г.т. Грибановский, учитель – логопе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е занятие с группой учащихся 2-го класса, имеющих нарушения устной и письменной речи, обусловленных ФФН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ифференциация Т–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зличать звуки и буквы Т–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одвижности органов артикуляционного аппарата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инестетических ощущений на данный артикуляционный уклад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ршенствование способности выделять и различать звуки [т] - [д] в ряду слов, предложения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го анализа и синтез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вязной ре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ечевого негативизм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грамматизмов в структуре устной и письменной реч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еречевых психических процес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родному язы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нтроля и самоконтроля, самооценки речевой  и учебно-практической деятельности.</w:t>
      </w:r>
    </w:p>
    <w:p>
      <w:pPr>
        <w:pStyle w:val="Normal"/>
        <w:ind w:left="1247" w:hanging="1247"/>
        <w:jc w:val="both"/>
        <w:rPr/>
      </w:pPr>
      <w:r>
        <w:rPr>
          <w:b/>
          <w:sz w:val="28"/>
          <w:szCs w:val="28"/>
        </w:rPr>
        <w:t>Приёмы:</w:t>
      </w:r>
      <w:r>
        <w:rPr>
          <w:sz w:val="28"/>
          <w:szCs w:val="28"/>
        </w:rPr>
        <w:t xml:space="preserve"> беседа, диалог, работа со звуковыми схемами, выполнение заданий на развитие творческого мышления.</w:t>
      </w:r>
    </w:p>
    <w:p>
      <w:pPr>
        <w:pStyle w:val="Normal"/>
        <w:ind w:left="2205" w:hanging="2205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наглядно - иллюстративный, продуктивный.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презентация, условные обозначения звуков и слогов, тетради,  мяч, цветные карандаши. </w:t>
      </w:r>
      <w:bookmarkStart w:id="0" w:name="_GoBack"/>
      <w:bookmarkEnd w:id="0"/>
    </w:p>
    <w:p>
      <w:pPr>
        <w:pStyle w:val="Normal"/>
        <w:ind w:left="2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: «Лошадки», «Чистим зубы», «Пулемет»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: «Коза - Рожки», «Я здороваюсь …», «Гармошка».</w:t>
      </w:r>
    </w:p>
    <w:p>
      <w:pPr>
        <w:pStyle w:val="Normal"/>
        <w:numPr>
          <w:ilvl w:val="0"/>
          <w:numId w:val="1"/>
        </w:numPr>
        <w:ind w:left="567" w:hanging="180"/>
        <w:jc w:val="both"/>
        <w:rPr/>
      </w:pPr>
      <w:r>
        <w:rPr>
          <w:sz w:val="28"/>
          <w:szCs w:val="28"/>
        </w:rPr>
        <w:t>Назовите картинки, сравните по написанию и значению: уточка – удочка, плоды – плоты, точка – дочка (слайды 2-4)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 (слайд 5). Сравнительная характеристика артикуляционных укладов и звуков [т] - [д] (слайды 6,7)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: добавьте в конце слов «хвостик» -</w:t>
      </w:r>
      <w:r>
        <w:rPr>
          <w:i/>
          <w:sz w:val="28"/>
          <w:szCs w:val="28"/>
        </w:rPr>
        <w:t>та</w:t>
      </w:r>
      <w:r>
        <w:rPr>
          <w:sz w:val="28"/>
          <w:szCs w:val="28"/>
        </w:rPr>
        <w:t xml:space="preserve"> или -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. Объясните значение сл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опа-, приро-, воро-, горо-, мач-, боро-, гуся-, посу-, забо-, бесе-, звез-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: запишите слова в 3 столбика (</w:t>
      </w:r>
      <w:r>
        <w:rPr>
          <w:i/>
          <w:sz w:val="28"/>
          <w:szCs w:val="28"/>
        </w:rPr>
        <w:t>т, д, тд</w:t>
      </w:r>
      <w:r>
        <w:rPr>
          <w:sz w:val="28"/>
          <w:szCs w:val="28"/>
        </w:rPr>
        <w:t>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втобус, стадо, трамвай, подарки, студент, сады, пальто, доброта, я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ов </w:t>
      </w:r>
      <w:r>
        <w:rPr>
          <w:i/>
          <w:sz w:val="28"/>
          <w:szCs w:val="28"/>
        </w:rPr>
        <w:t xml:space="preserve"> стадо, студент, </w:t>
      </w:r>
      <w:r>
        <w:rPr>
          <w:sz w:val="28"/>
          <w:szCs w:val="28"/>
        </w:rPr>
        <w:t xml:space="preserve">составьте с ними  предложения. Назовите съедобные ягоды. Посчитайте </w:t>
      </w:r>
      <w:r>
        <w:rPr>
          <w:i/>
          <w:sz w:val="28"/>
          <w:szCs w:val="28"/>
        </w:rPr>
        <w:t xml:space="preserve">пальто </w:t>
      </w:r>
      <w:r>
        <w:rPr>
          <w:sz w:val="28"/>
          <w:szCs w:val="28"/>
        </w:rPr>
        <w:t>от 1 до 10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проверка. 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 минутк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Скок-поскок, скок-поскок, зайка прыгнул на пене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арабан он громко бьет, в чехарду играть зов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пки вверх, лапки вниз, на носочки подтянись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том вприсядку, чтоб не мерзли лапки!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слова «чехарда», какой звук, [т] или [д], произносим в этом слове, на каком месте. Составьте звуковую схему слова с помощью условных обозначений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омандам: запишите как можно больше слов, в которых одновременно есть буквы </w:t>
      </w:r>
      <w:r>
        <w:rPr>
          <w:i/>
          <w:sz w:val="28"/>
          <w:szCs w:val="28"/>
        </w:rPr>
        <w:t>т,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ртинки с заданным звуком, определите его место (слайды 8,9). Назовите все предметы одним словом. Устно составьте предложение со словом «дуршлаг»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шите предложения, вставляя пропущенные буквы </w:t>
      </w:r>
      <w:r>
        <w:rPr>
          <w:i/>
          <w:sz w:val="28"/>
          <w:szCs w:val="28"/>
        </w:rPr>
        <w:t xml:space="preserve">т,д </w:t>
      </w:r>
      <w:r>
        <w:rPr>
          <w:sz w:val="28"/>
          <w:szCs w:val="28"/>
        </w:rPr>
        <w:t xml:space="preserve">(слайд 10). Подчеркните букву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красным цветом, букву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зеленым цветом. Придумайте продолжение рассказа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с помощью «линейки достижений».</w:t>
      </w:r>
    </w:p>
    <w:p>
      <w:pPr>
        <w:pStyle w:val="Normal"/>
        <w:numPr>
          <w:ilvl w:val="0"/>
          <w:numId w:val="1"/>
        </w:numPr>
        <w:ind w:left="567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6:00Z</dcterms:created>
  <dc:creator>Филатова О.В.</dc:creator>
  <dc:description/>
  <cp:keywords/>
  <dc:language>en-US</dc:language>
  <cp:lastModifiedBy>Admin</cp:lastModifiedBy>
  <dcterms:modified xsi:type="dcterms:W3CDTF">2014-03-02T14:46:00Z</dcterms:modified>
  <cp:revision>2</cp:revision>
  <dc:subject/>
  <dc:title/>
</cp:coreProperties>
</file>