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иография Гоголя Николая Васильеви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.В. родился в 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852 году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809 году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952 году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писателя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09 год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52 год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09 год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годы писателя прошли в имении родителей недалеко от села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рханы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хайловско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каньк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Васильевич Гоголь родился …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в семье богатого дворянин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в семье небогатого помещик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царской семь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ыграл большую роль в воспитании будущего писателя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ец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ь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нятые воспитатели(гувернёры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учебных заведениях обучался будущий писатель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тавском училищ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жинской гимнази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ерковноприходской школе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изведения написал Гоголь Н.В.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орочинская ярмарка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ечер на кануне Ивана Купала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айская ночь, или Утопленница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Барышня-крестьянк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юч к тесту по биографии Гоголя Н.В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Б,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2:00Z</dcterms:created>
  <dc:creator>User</dc:creator>
  <dc:description/>
  <cp:keywords/>
  <dc:language>en-US</dc:language>
  <cp:lastModifiedBy>Пользователь Windows</cp:lastModifiedBy>
  <cp:lastPrinted>2009-12-09T15:37:00Z</cp:lastPrinted>
  <dcterms:modified xsi:type="dcterms:W3CDTF">2014-11-21T16:33:00Z</dcterms:modified>
  <cp:revision>4</cp:revision>
  <dc:subject/>
  <dc:title/>
</cp:coreProperties>
</file>