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Проблемы современного горо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их чувств, потребности видеть и понимать прекрасно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воение норм и правил экологически обоснованного взаимодействия с окружающим миром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ить представления детей о рациональном взаимодействии с природой – допустимых и недопустимых действиях на природе, природоохранной деятельност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ля учителей</w:t>
      </w:r>
      <w:r>
        <w:rPr>
          <w:sz w:val="28"/>
          <w:szCs w:val="28"/>
        </w:rPr>
        <w:t>:  компьютер,   карточки-схемы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  <w:r>
        <w:rPr>
          <w:sz w:val="28"/>
          <w:szCs w:val="28"/>
        </w:rPr>
        <w:t xml:space="preserve"> учебник, тетрадь,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>2.Проверка домашнего задания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рисунков «Город и село»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карточк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над новым материа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тельная бесе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роектирует город? Какие зоны есть в нашем городе? Что в них находится? Где ты любишь бывать? Какие проблемы есть в нашем городе? (мус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первая проблемы города и именно ней мы сегодня и поговор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тавьте себе, что класс превратился в лабораторию и наша цель – выяснить откуда берётся мусор и  куда девается мус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 презент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днажды старичок Лесовичок гулял по лесу и грустил. Навстречу ему летела воро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, Лесовичок, Почему ты такой хмурый?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 w:ascii="Calibri" w:hAnsi="Calibri"/>
          <w:bCs/>
          <w:shadow/>
          <w:color w:val="000000"/>
          <w:sz w:val="40"/>
          <w:szCs w:val="40"/>
        </w:rPr>
        <w:t xml:space="preserve"> </w:t>
      </w:r>
      <w:r>
        <w:rPr>
          <w:bCs/>
          <w:sz w:val="28"/>
          <w:szCs w:val="28"/>
        </w:rPr>
        <w:t>А чего мне радоваться? Посмотри вниз и настроение у тебя сразу испортится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дивилась ворона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hadow/>
          <w:color w:val="000000"/>
          <w:sz w:val="40"/>
          <w:szCs w:val="40"/>
        </w:rPr>
        <w:t xml:space="preserve"> </w:t>
      </w:r>
      <w:r>
        <w:rPr>
          <w:bCs/>
          <w:sz w:val="28"/>
          <w:szCs w:val="28"/>
        </w:rPr>
        <w:t>Что это у тебя тут творится? На этой поляне всегда был порядок, а теперь столько грязи и мусора! Откуда это всё здесь появилось? Куда же ты весь этот мусор денеш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4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Люди пришли в лес отдохнуть, полюбоваться на природу, поиграть с детьми на поляне. Они поели и выбросили весь этот мусор в лесу – грустно ответил Лесович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смотрите на моего друга Муравьишку- продолжал Лесовичок.  Вчера он пошёл в магазин и купил... Здравствуй, Муравьишк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6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чера я купил себе большую коробку шоколадных конфет. Ах, какие они были вкусные! Такие вкусные, что очень быстро „исчезли“. А что же осталось? – произнёс появившийся Муравьиш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Какой прекрасный мусор! Лучший подарок для меня! Но я вижу, ребята, у вас для меня много и других подарков. – закричала вылезая из-под мусора Злючка – Грязнуч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9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Да, к сожалению, в каждом доме каждый день появляется много мусора. Откуда же он берется? – вступила в беседу мудрая Черепах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0 -</w:t>
      </w:r>
      <w:r>
        <w:rPr>
          <w:sz w:val="28"/>
          <w:szCs w:val="28"/>
        </w:rPr>
        <w:t xml:space="preserve"> перечисли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Надо же, я раньше и не задумывался, что от этих замечательных продуктов остается так много мусора. Куда же он девается? – поинтересовался мурав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2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Я знаю! Многие бросают мусор где попало. Молодцы! Вот что из этого получается…- громко воскликнула Злючка – Грязнуч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могу быть такой… И такой…И такой… Люблю ребят, которые бросают мусор где попало!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4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лючка - Грязючка появляется везде, где бросают какой-нибудь мусор. И в лесу может появиться, и на улицах горо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5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Из-за того что некоторые люди бросают мусор где попало, в нашем муравейнике однажды случилось вот что…- вздохнул мурав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Давайте договоримся, что не будем бросать мусор где попало. – сказала Черепах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7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Давайте наведём порядок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-то можно закопать в лесу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что-то обязательно отнести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 специальный мусорный контейнер. – громко крикнула ворон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rFonts w:cs="Calibri" w:ascii="Calibri" w:hAnsi="Calibri"/>
          <w:bCs/>
          <w:shadow/>
          <w:color w:val="000000"/>
          <w:sz w:val="40"/>
          <w:szCs w:val="40"/>
        </w:rPr>
        <w:t xml:space="preserve"> </w:t>
      </w:r>
      <w:r>
        <w:rPr>
          <w:bCs/>
          <w:sz w:val="28"/>
          <w:szCs w:val="28"/>
        </w:rPr>
        <w:t>Для того, чтобы всё правильно сделать, послушайте некоторые данные – предложил Лесовичок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Мусор содержит вредные вещества для здоровья человека и окружающей среды. Наиболее опасным для человека является стекло, особенно битое. Оно ничем не растворяется и может пролежать в земле сотни лет – опять вступила в беседу черепах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асными являются некоторые виды пластмасс. Пластмассовые бутылки вообще не разлагаются. Металлические банки могут разлагаться от 80 до 100 лет. От 10 до 20 лет будут разлагаться брошенные в лесу полиэтиленовые пакеты и резиновые вещ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2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евянные, картонные и бумажные предметы разлагаются быстро, но их лучше закапывать, чтобы они не портили внешний вид природ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2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щевые отходы (шкурки, очистки, огрызки) даже полезны для природной среды, так как передают почве питательные вещества. Но их тоже не надо разбрасывать, а лучше закапывать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22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опробуем распределить вещи по скорости их разложения в природе. Открываем нашу лабораторию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№23 - </w:t>
      </w:r>
      <w:r>
        <w:rPr>
          <w:sz w:val="28"/>
          <w:szCs w:val="28"/>
        </w:rPr>
        <w:t>объясн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да вы деваете мусор? ( в мусорное ведр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Слайд№24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ы должны бросать мусор только в урну, мусорное ведро или контейнер. А теперь проследим, куда девается мусор из нашего жилищ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айд№25 - </w:t>
      </w:r>
      <w:r>
        <w:rPr>
          <w:sz w:val="28"/>
          <w:szCs w:val="28"/>
        </w:rPr>
        <w:t>объясн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по учебн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Слайд№26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Куда же должна ехать машина с мусором? Предлагаю три варианта – к берегу реки, на свалку, на завод по переработке мусора. Какой вам больше нравится? – спрашивает у нас черепах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Слайд№27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вод по переработке мусор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Слайд№28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ый хороший вариант – завод по переработке мусора. Но, к сожалению, они есть не везде, поэтому чаще всего мусор вывозят на свалки. Так происходит и в нашем город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29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Я предлагаю вам прочитать сообщение авторов о вреде свалк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учебнику стр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0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чему никому из вас не нравится вывоз мусора на берег реки? Ведь его можно сбросить в реку, вода унесёт его и ничего не останется.- задал вопрос мурав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1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такой «уборки» в реке погибнет много живых существ, живущих в вод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 многих странах жители, прежде чем выбросить мусор, сортируют его — мусор из разного материала собирают в разные контейнеры. Это облегчает его переработку на заводе. Так начали делать и у нас в стране в некоторых городах. Давайте и мы поучимся сортировать мусор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пы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ем работать в нашей лаборатор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зьмите магнит и проверьте, какие из предметов на вашем столе притянутся магни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да же деваются металлические предметы?  Мы можем узнать, прочитав сообщение авторов на 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А вот так происходит  сортировка мусора в городах, где есть заводы по переработке мусора. Вы видите, что для жителей таких городов предоставлены разные контейнеры, а не один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думайте, как сделать так, чтобы было меньше мусора? (ответы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прочитаем об этом на стр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3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ридумать и нарисовать свои заводы по переработке мусор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22:00Z</dcterms:created>
  <dc:creator>Жанна</dc:creator>
  <dc:description/>
  <cp:keywords/>
  <dc:language>en-US</dc:language>
  <cp:lastModifiedBy>Жанна</cp:lastModifiedBy>
  <dcterms:modified xsi:type="dcterms:W3CDTF">2010-04-22T18:10:00Z</dcterms:modified>
  <cp:revision>14</cp:revision>
  <dc:subject/>
  <dc:title>Цели: </dc:title>
</cp:coreProperties>
</file>