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НСПЕКТ УРОКА для 5 класса</w:t>
        <w:br/>
        <w:t>«Таблицы. Табличное решение логических задач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харова Екатерина Фед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 «Лицей №7», г.о. Саран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3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тика. Л.Л. Босов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сформировать у учащихся представление о таблицах как удобной форме структурирования текстовой информации, формировать умение логических рассужд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9.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обучающие: </w:t>
      </w:r>
      <w:r>
        <w:rPr>
          <w:i/>
        </w:rPr>
        <w:t>закрепить с учащимися достоинства табличной формы представления информации по сравнению с текстовой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учиться решать логические задачи посредством таблиц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развивающие: </w:t>
      </w:r>
      <w:r>
        <w:rPr>
          <w:i/>
        </w:rPr>
        <w:t>формирование положительной мотивации обучения через использование информационных технологий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воение способов эффективного взаимодействия в процессе учебной коммуникаци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социальной направленности люб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воспитательные: </w:t>
      </w:r>
      <w:r>
        <w:rPr>
          <w:i/>
        </w:rPr>
        <w:t>воспитывать бережное отношение к школьному оборудованию, умение слушать товарищей, работать самостоятельно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мировоззренческой позиции при описании объективной действи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эмоционально – ценностного отношения к миру и себ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Урок ознакомления с новым материалом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i/>
        </w:rPr>
        <w:t>фронтальная, индивидуальная,  практическая работа за компьютером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оборудование: </w:t>
      </w:r>
      <w:r>
        <w:rPr>
          <w:i/>
        </w:rPr>
        <w:t>проектор, экран, компьютеры ученик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i/>
          <w:i/>
        </w:rPr>
      </w:pPr>
      <w:r>
        <w:rPr>
          <w:b/>
          <w:i/>
        </w:rPr>
        <w:t xml:space="preserve">Основные понятия: </w:t>
      </w:r>
      <w:r>
        <w:rPr>
          <w:i/>
        </w:rPr>
        <w:t>информация, таблица, головка таблицы, боковик, строка, графа, прографка, ячейка, адрес ячей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</w:rPr>
        <w:t>Структура и ход  урок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8"/>
        <w:gridCol w:w="1514"/>
        <w:gridCol w:w="3740"/>
        <w:gridCol w:w="1767"/>
        <w:gridCol w:w="96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тмечает отсутствующих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Устанавливает план 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амопроверка готовности к уро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Актуализация Проверка домашнего 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2 –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rFonts w:eastAsia="+mn-ea;Times New Roman"/>
                <w:sz w:val="24"/>
                <w:szCs w:val="24"/>
              </w:rPr>
              <w:t>Учебник: стр. 37-39,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rFonts w:eastAsia="+mn-ea;Times New Roman"/>
                <w:sz w:val="24"/>
                <w:szCs w:val="24"/>
              </w:rPr>
              <w:t xml:space="preserve">РТ: №2, 6, 7, 8 (стр. 38, 41 – 43) 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бсуждают домашнее задание, отвечают на вопросы уч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ля чего удобно использовать таблицы? Можно ли с помощью таблиц решать задачи?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рассужда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общение темы, целей уро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Тема урока: «Таблицы. Табличное решение логических задач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писывают тему урока в тетра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иятие и первичное осознание нового материала, осмысление связей и отношений в объектах изучения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Слайд 7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8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u w:val="single"/>
              </w:rPr>
              <w:t>задачи 1.</w:t>
            </w:r>
            <w:r>
              <w:rPr>
                <w:sz w:val="24"/>
                <w:szCs w:val="24"/>
              </w:rPr>
              <w:br/>
              <w:t>Учитель с помощью наводящих вопросов помогает учащимся выстроить цепочку логических умозаключений, заполнить исходную таблицу и решить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+mj-ea"/>
                <w:sz w:val="24"/>
                <w:szCs w:val="24"/>
              </w:rPr>
              <w:t xml:space="preserve">Решение </w:t>
            </w:r>
            <w:r>
              <w:rPr>
                <w:rFonts w:eastAsia="+mj-ea"/>
                <w:sz w:val="24"/>
                <w:szCs w:val="24"/>
                <w:u w:val="single"/>
              </w:rPr>
              <w:t>задачи 2</w:t>
            </w:r>
            <w:r>
              <w:rPr>
                <w:rFonts w:eastAsia="+mj-ea"/>
                <w:sz w:val="24"/>
                <w:szCs w:val="24"/>
              </w:rPr>
              <w:t xml:space="preserve"> (учебник, стр41, вопрос 4).</w:t>
              <w:br/>
              <w:t>Учитель контролирует действия учащихся при решении задачи, в случае необходимости помогает наводящими вопросами.</w:t>
            </w:r>
          </w:p>
          <w:p>
            <w:pPr>
              <w:pStyle w:val="Normal"/>
              <w:rPr>
                <w:rFonts w:eastAsia="+mj-ea"/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вместе с учителем, делают запис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щийся у доски пытается построить цепочку умозаключений и решить задачу, остальные с рабочих мест контролируют его, в случае необходимости дополняют, делают записи в рабочих тетрадя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2 мин.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выполнение упражнений учащими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полняют упражнения физкультмину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3 мин.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Т. №41 (стр. 7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ния на карточках (см. Приложение 1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за компьютером и в рабочих тетрадя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твечают на вопрос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ов урока, сообщение домашнего задан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12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айд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1.10 – читать, отвечать  на вопрос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Т: № 39, 40 (стр.40)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ценивает деятельность учащихся на уро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Формулируют выводы урока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аморефлек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Style w:val="Applestylespan"/>
          <w:b/>
          <w:b/>
          <w:i/>
          <w:i/>
          <w:color w:val="000000"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5"/>
        <w:gridCol w:w="1839"/>
        <w:gridCol w:w="1925"/>
        <w:gridCol w:w="422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Л.Л. Босовой для 5 кла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для доски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a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Л.Л. Босовой для 5 кла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  <w:br/>
              <w:t>Карточки для практической работы за компьютер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практической работ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Л. Югова, Р.Р. Кам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Веселый утено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физкультминутки на уро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etodisty.ru/m/files/view/t-a-kamyanskaya_-_festival_pedagogicheskih_idei_-Ideas_for_Education-_dvfo-_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t-a-kamyanskaya_-_festival_pedagogicheskih_idei_-Ideas_for_Education-_dvfo-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9:00Z</dcterms:created>
  <dc:creator>User</dc:creator>
  <dc:description/>
  <cp:keywords/>
  <dc:language>en-US</dc:language>
  <cp:lastModifiedBy>Пользователь</cp:lastModifiedBy>
  <cp:lastPrinted>2011-09-22T10:45:00Z</cp:lastPrinted>
  <dcterms:modified xsi:type="dcterms:W3CDTF">2014-11-23T09:49:00Z</dcterms:modified>
  <cp:revision>10</cp:revision>
  <dc:subject/>
  <dc:title>Методические рекомендации к материалам урока с использованием ЭОР</dc:title>
</cp:coreProperties>
</file>