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Гармони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Вычитание. Название компонентов и результата действия</w:t>
      </w:r>
      <w:r>
        <w:rPr>
          <w:i/>
          <w:sz w:val="72"/>
          <w:szCs w:val="72"/>
        </w:rPr>
        <w:t xml:space="preserve"> 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Хохлова Ирина Борис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БОУ «Гимназия №166 г.Новоал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К «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ычитание. Название компонентов и результата действия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действием вычитания (раскрыть его предметный смыс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льзоваться соответствующей терминологией: «уменьшаемое, вычитаемое, разность», «минус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ащиеся должны знать названия компонентов и результата действия вычитания,  уметь читать разности чисел, пользуяс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матической терминологие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лучшение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сихологический настрой учащихся. Организационный  момен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. Пусть урок принесет нам всем радость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   находчивость,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начнём с устного счё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едыдущее и последующее числа у числа 7, 5, 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 числа 7 предыдущее число 6, последующее число 8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 числа 5 предыдущее число 4, последующее число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у числа 3 предыдущее число 2, последующее число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число идёт перед 4? </w:t>
      </w:r>
      <w:r>
        <w:rPr>
          <w:sz w:val="28"/>
          <w:szCs w:val="28"/>
          <w:highlight w:val="yellow"/>
        </w:rPr>
        <w:t>(3);</w:t>
      </w:r>
      <w:r>
        <w:rPr>
          <w:sz w:val="28"/>
          <w:szCs w:val="28"/>
        </w:rPr>
        <w:t xml:space="preserve"> перед 2? </w:t>
      </w:r>
      <w:r>
        <w:rPr>
          <w:sz w:val="28"/>
          <w:szCs w:val="28"/>
          <w:highlight w:val="yellow"/>
        </w:rPr>
        <w:t>(1)</w:t>
      </w:r>
      <w:r>
        <w:rPr>
          <w:sz w:val="28"/>
          <w:szCs w:val="28"/>
        </w:rPr>
        <w:t xml:space="preserve">; перед 9? </w:t>
      </w:r>
      <w:r>
        <w:rPr>
          <w:sz w:val="28"/>
          <w:szCs w:val="28"/>
          <w:highlight w:val="yellow"/>
        </w:rPr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число стоит между числами 1 и 3? </w:t>
      </w:r>
      <w:r>
        <w:rPr>
          <w:sz w:val="28"/>
          <w:szCs w:val="28"/>
          <w:highlight w:val="yellow"/>
        </w:rPr>
        <w:t>(2)</w:t>
      </w:r>
      <w:r>
        <w:rPr>
          <w:sz w:val="28"/>
          <w:szCs w:val="28"/>
        </w:rPr>
        <w:t xml:space="preserve">; 7 и 9? </w:t>
      </w:r>
      <w:r>
        <w:rPr>
          <w:sz w:val="28"/>
          <w:szCs w:val="28"/>
          <w:highlight w:val="yellow"/>
        </w:rPr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вторим состав чисел. Каждый из вас работает с набором циф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вспоминая состав чисел, показывают карточки с цифрами)</w:t>
      </w:r>
    </w:p>
    <w:p>
      <w:pPr>
        <w:pStyle w:val="Normal"/>
        <w:rPr/>
      </w:pPr>
      <w:r>
        <w:rPr>
          <w:sz w:val="28"/>
          <w:szCs w:val="28"/>
        </w:rPr>
        <w:t>Слайд №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 домика утром</w:t>
        <w:br/>
        <w:t>Два зайца сидели и дружно весёлую песенку пели.</w:t>
        <w:br/>
        <w:t>Один убежал, а второй вслед глядит.</w:t>
        <w:br/>
        <w:t xml:space="preserve">Сколько у домика зайцев сидит? </w:t>
      </w:r>
      <w:r>
        <w:rPr>
          <w:iCs/>
          <w:sz w:val="28"/>
          <w:szCs w:val="28"/>
          <w:highlight w:val="yellow"/>
        </w:rPr>
        <w:t>(2 это 1 и 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мь весёлых порося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рытца в ряд сто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ушли в кровать ложиться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колько свинок у корытца? </w:t>
      </w:r>
      <w:r>
        <w:rPr>
          <w:sz w:val="28"/>
          <w:szCs w:val="28"/>
          <w:highlight w:val="yellow"/>
        </w:rPr>
        <w:t>(7 это 2 и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ри яблока из сада ёжик притащил.</w:t>
        <w:br/>
        <w:t>Самое румяное белке подарил.</w:t>
        <w:br/>
        <w:t>С радостью подарок получила белка.</w:t>
        <w:br/>
        <w:t xml:space="preserve">Сосчитайте яблоки у  ежа в тарелке! </w:t>
      </w:r>
      <w:r>
        <w:rPr>
          <w:iCs/>
          <w:sz w:val="28"/>
          <w:szCs w:val="28"/>
          <w:highlight w:val="yellow"/>
        </w:rPr>
        <w:t>(3 это 2 и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ла гусыня – м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детей на луг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усята, как клубочк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ри сынка, а сколько дочек? </w:t>
      </w:r>
      <w:r>
        <w:rPr>
          <w:sz w:val="28"/>
          <w:szCs w:val="28"/>
          <w:highlight w:val="yellow"/>
        </w:rPr>
        <w:t>(6 это 3 и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храбрых малыш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ят брод ручей.</w:t>
      </w:r>
    </w:p>
    <w:p>
      <w:pPr>
        <w:pStyle w:val="Normal"/>
        <w:rPr/>
      </w:pPr>
      <w:r>
        <w:rPr>
          <w:i/>
          <w:sz w:val="28"/>
          <w:szCs w:val="28"/>
        </w:rPr>
        <w:t>Один отстал: «Домой я хоч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их пришло к ручью? </w:t>
      </w:r>
      <w:r>
        <w:rPr>
          <w:sz w:val="28"/>
          <w:szCs w:val="28"/>
          <w:highlight w:val="yellow"/>
        </w:rPr>
        <w:t>( 8 это 1 и 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не ошибся? </w:t>
      </w:r>
    </w:p>
    <w:p>
      <w:pPr>
        <w:pStyle w:val="Normal"/>
        <w:rPr/>
      </w:pPr>
      <w:r>
        <w:rPr>
          <w:sz w:val="28"/>
          <w:szCs w:val="28"/>
        </w:rPr>
        <w:t>-Какую работу выполняли? Для чего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(Повторяли предыдущее и последующее числа; состав чис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 числа нужно хорошо знать для того, чтобы не ошибиться при сложении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Физ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Быстро поморгать, закрыть глаза и посидеть спокойно, медленно считая до 5. Повторить 4-5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Крепко зажмурить глаза (считать до 3), открыть, посмотреть вдаль (считать до 5)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 количество сам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Самолётов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лёты поднялись в воздух и улетели. Сколько у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летели 2 самолё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ыражение можно за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В классе кто-то из детей может правильно сказать 6-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будем говорить о новом математическом действии «вычитании». С этим действием вы сталкиваетесь в своей жизни каждый день: убираете игрушки, делитесь конфетами, моете посуд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сать выражение на  ВЫЧИТАНИЕ можно следующим образом 6-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каждое число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6 - столько самолётов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 – столько самолётов улете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 «-» минус – знак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сможет составить выражения на действие выч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Составление детьми: 8-6; 3-1; 9-6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нял, что такое выч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Когда предметы у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кажете про количество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редметов становится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осталось самолё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Самолётов осталось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е выражения называются разностью чисел. Скажем х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Разность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же называются числа при вычи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, из которого вычитаем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меньш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, которое вычитаем называ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Вычит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 действия вычит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Значение раз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/>
      </w:pPr>
      <w:r>
        <w:rPr>
          <w:sz w:val="28"/>
          <w:szCs w:val="28"/>
        </w:rPr>
        <w:t>Дети проговаривают стихотворение и имитируют действия марты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еселые март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гами т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ками 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щ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нем к по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поднесем к в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ки по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рот откро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масы все с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жу я слово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гримасами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выражение 6-2=4 по-разному. Слайд № 9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( 6 минус 2 получится 4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 6 вычесть 2 равно 4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ность чисел 6 и 2 равна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уменьшаемое 6, вычитаемое 2, значение разности 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Первичное закрепление. Работа с учебником с.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иллюстрацию, расскажите, что делают Маша и Миша? Что обозначают все круги над картин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Маша убирает цветы из вазы. Круги обозначают количество цветов, их было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руги зачерк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Маша убирает 2 цветка, их количество становится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это дей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Вычи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ыражение можно записать по данному рису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5-2=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каждое число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5 это столько было цветов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 столько цветов убр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3 это столько осталось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по-разному данное выражение, пользуясь памяткой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( 5 минус 2 получится 3;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из 5 вычесть 2 равно 3;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разность чисел 5 и 2 равна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уменьшаемое 5, вычитаемое 2, значение разности 3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огично разбирается соседний рису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ознакомились с действием выч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чились составлять, читать  и записывать выражения на вычи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знали, как называются числа при вычит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мо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сем за урок.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29:00Z</dcterms:created>
  <dc:creator>User</dc:creator>
  <dc:description/>
  <cp:keywords/>
  <dc:language>en-US</dc:language>
  <cp:lastModifiedBy>Пользователь</cp:lastModifiedBy>
  <dcterms:modified xsi:type="dcterms:W3CDTF">2014-11-25T11:57:00Z</dcterms:modified>
  <cp:revision>11</cp:revision>
  <dc:subject/>
  <dc:title> «Вычитание</dc:title>
</cp:coreProperties>
</file>