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атериалы для работы по изучению творчества М.Ю. Лермонт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редоставлены учителем русского языка и литературы МОУ Тверская гимназия №10 г. Твери Колпашниковой Р.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урок литературы был увлекательным и в то же время более эффективным, на различных этапах изучения различных тем в качестве опроса учащихся я использую кроссворды, составленные как учениками, так и мною. При работе с кроссвордами учащиеся вновь обращаются к текстам произведений того или иного автора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Р.Щербина отмечал, что литература должна воспитывать эстетическое восприятие, но чтобы полюбить, нужно понять смысл. Работа с кроссвордом дает возможность обобщить и систематизировать знания, умения и навыки учащихся.  В качестве одной из частей итоговой контрольной работы по биографии и творчеству М.Ю. Лермонтова в 8 классе,  я предлагаю учащимся отгадать кроссворд, которой предлагаю вашему в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8"/>
          <w:szCs w:val="48"/>
          <w:u w:val="single"/>
        </w:rPr>
        <w:t xml:space="preserve">ВНИМАНИЕ! </w:t>
      </w:r>
      <w:r>
        <w:rPr>
          <w:b/>
          <w:i/>
          <w:sz w:val="36"/>
          <w:szCs w:val="36"/>
          <w:u w:val="single"/>
        </w:rPr>
        <w:t>Просмотр презентации рекомендован после заполнения кроссворда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«Факты биографии и творчества М.Ю. Лермонтов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оризонтали:</w:t>
      </w:r>
    </w:p>
    <w:p>
      <w:pPr>
        <w:pStyle w:val="Normal"/>
        <w:rPr/>
      </w:pPr>
      <w:r>
        <w:rPr>
          <w:sz w:val="32"/>
          <w:szCs w:val="32"/>
        </w:rPr>
        <w:t>1. Город, который М.Ю. Лермонтов упоминает в своем романе «Герой нашего врем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звание реки на Северном Кавказ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ород на Кавказе, названный в честь по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узыкальный инструмент, на котором играл М.Ю. Лермо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Фамилия бабушки по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звание драмы Лермонтова, праздничное развл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звание горы, у подножия которой произошла последняя дуэль Лермон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Стихотворения А.С. Пушкина и М.Ю. Лермонтова, имеющие одинаковые наз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звание поэмы Лермонтова, герой которой мальчик-го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Фамилия писателя, с которым Лермонтов встретился в Москве, когда отправлялся второй раз в ссылку на Кав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Фамилия французского офицера, с которым была первая дуэль Лермон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Фамилия женщины, подруги юных лет поэта, дружеские чувства  к которой Лермонтов пронёс через вс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ерти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Имя героини поэмы Лермонтова «Дем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Увлечение Лермон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Город, в котором родился будущий поэ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Имение, в котором прошло его дет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Часть Российской империи, где большую часть жизни провел Лермо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Фамилия поэта и писателя, которого Лермонтов считал своим литературным учителем, даже ни разу не увидев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Название стихотворения, написанного Лермонтовым в 16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Поэма М.Ю. Лермонтова, иллюстрации к которой созданы художником Вруб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Фамилия немецкого поэта, перевод стихотворения которого стал одним из самых известных произведений Лермон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Стихотворение М.Ю. Лермонтова, написанное в форме рассказа старого сол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 Родоначальник русской ветви Лермонтовы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4:00Z</dcterms:created>
  <dc:creator>Жаринова Г. Е.</dc:creator>
  <dc:description/>
  <cp:keywords/>
  <dc:language>en-US</dc:language>
  <cp:lastModifiedBy>Пользователь</cp:lastModifiedBy>
  <dcterms:modified xsi:type="dcterms:W3CDTF">2014-11-25T11:45:00Z</dcterms:modified>
  <cp:revision>5</cp:revision>
  <dc:subject/>
  <dc:title>По горизонтали:</dc:title>
</cp:coreProperties>
</file>