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 литературного чтения с использованием информационных технологий и методов и приемов по развитию критического мышления учащихся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йвол О.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«М.М. Пришвин. Выскочка» 3 класс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: развитие речевых и читательских умен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уро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произведениями М. Пришвина «Выскочка»; пробудить познавательную акти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над осознанностью чтения, над читательскими умения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ять кругозор учащихся, развивать речь, наблюдательность, умение анализировать прочитанное; развивать критическое мышл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любовь ко всему живом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портрет писателя, тестовые карточки, иллюстрации с изображением сороки и собаки, компьютер, проектор, экран, печатные листы с биографией ав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1215</wp:posOffset>
            </wp:positionH>
            <wp:positionV relativeFrom="paragraph">
              <wp:posOffset>90170</wp:posOffset>
            </wp:positionV>
            <wp:extent cx="138620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изационный момен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й </w:t>
      </w:r>
      <w:r>
        <w:rPr>
          <w:b/>
          <w:sz w:val="24"/>
          <w:szCs w:val="24"/>
        </w:rPr>
        <w:t>прием «Корзина понят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лядя на портрет писателя, что вы можете сказать об этом человек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ие ассоциации возникли? Слайд 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ление </w:t>
      </w:r>
      <w:r>
        <w:rPr>
          <w:b/>
          <w:sz w:val="24"/>
          <w:szCs w:val="24"/>
        </w:rPr>
        <w:t>«Кластера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ришвин – писатель – рассказы – очерк – сказка – разножанровый – художественные и документальные произведения – о детях – о природе – о Родине - вызывают чувства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6930</wp:posOffset>
            </wp:positionH>
            <wp:positionV relativeFrom="paragraph">
              <wp:posOffset>50800</wp:posOffset>
            </wp:positionV>
            <wp:extent cx="1550035" cy="1166495"/>
            <wp:effectExtent l="0" t="0" r="0" b="0"/>
            <wp:wrapTight wrapText="bothSides">
              <wp:wrapPolygon edited="0">
                <wp:start x="-117" y="0"/>
                <wp:lineTo x="-117" y="21447"/>
                <wp:lineTo x="21600" y="21447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м логические цепочки (по записям). Слайд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роверка домашнего зад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сказ (подробный) очерка «Моя Родина» от лица Природы. (Обговорить критерии для анализа пересказа – подробно сообщить от 1 лица). Подготовка во время теста.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сех учащихся - самостоятельная работа. Задание: заполнить тест. Слайд 3.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Мать угостила меня …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4235</wp:posOffset>
            </wp:positionH>
            <wp:positionV relativeFrom="paragraph">
              <wp:posOffset>12700</wp:posOffset>
            </wp:positionV>
            <wp:extent cx="1522730" cy="1143000"/>
            <wp:effectExtent l="0" t="0" r="0" b="0"/>
            <wp:wrapTight wrapText="bothSides">
              <wp:wrapPolygon edited="0">
                <wp:start x="-59" y="0"/>
                <wp:lineTo x="-59" y="21525"/>
                <wp:lineTo x="21600" y="21525"/>
                <wp:lineTo x="21600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) чаем;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б) кофе с молоком;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в) чаем с молоком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Потом и в городе …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а) я вставал на заре;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б) я вставал с первыми петухами;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в) я вставал рано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После чаю …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а) я уходил на охоту;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б) я уходил на работу;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в) я уходил спать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Мы хозяева нашей природы, и 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она для нас кладовая солнца …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а) с драгоценными камнями;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с великими сокровищами жизни; 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в) с большим богатством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5. </w:t>
      </w:r>
      <w:r>
        <w:rPr>
          <w:color w:val="000000"/>
        </w:rPr>
        <w:t>И тогда, и теперь в находках была моя …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а) работа;</w:t>
      </w:r>
    </w:p>
    <w:p>
      <w:pPr>
        <w:pStyle w:val="Style14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б) ох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 образцу на экране. Слайд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: в, в, а, б, б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наизусть отрывок из произведения (Обговорить критерии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 xml:space="preserve"> Чем же для нас является природа? Что хотел передать М.М. Пришвин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тод «Чтение с помет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се ли знаете об этом человеке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6440</wp:posOffset>
            </wp:positionH>
            <wp:positionV relativeFrom="paragraph">
              <wp:posOffset>68580</wp:posOffset>
            </wp:positionV>
            <wp:extent cx="1495425" cy="1125220"/>
            <wp:effectExtent l="0" t="0" r="0" b="0"/>
            <wp:wrapTight wrapText="bothSides">
              <wp:wrapPolygon edited="0">
                <wp:start x="-59" y="0"/>
                <wp:lineTo x="-59" y="21524"/>
                <wp:lineTo x="21600" y="21524"/>
                <wp:lineTo x="21600" y="0"/>
                <wp:lineTo x="-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 чтении биографии карандашом выставлять пометки на полях. Слайд 5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уже зна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+ </w:t>
      </w:r>
      <w:r>
        <w:rPr>
          <w:sz w:val="24"/>
          <w:szCs w:val="24"/>
        </w:rPr>
        <w:t>- узнал новое</w:t>
      </w:r>
    </w:p>
    <w:p>
      <w:pPr>
        <w:pStyle w:val="Normal"/>
        <w:jc w:val="both"/>
        <w:rPr/>
      </w:pPr>
      <w:r>
        <w:rPr>
          <w:sz w:val="24"/>
          <w:szCs w:val="24"/>
        </w:rPr>
        <w:t>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хочу узн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амостоятельное чтение автобиографии (у каждого печатные листы) с пом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ве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узнали новог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ил Михайлович прожил длинную жизнь, 8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 научила вставать его рано, до восхода солнца, когда природа пробуждается и открывает человеку свои тайны. Он заметил, что у птиц и зверей, деревьев и трав, есть свой язык, могут разговаривать они, совсем, как люд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3740</wp:posOffset>
            </wp:positionH>
            <wp:positionV relativeFrom="paragraph">
              <wp:posOffset>833120</wp:posOffset>
            </wp:positionV>
            <wp:extent cx="1470025" cy="1107440"/>
            <wp:effectExtent l="0" t="0" r="0" b="0"/>
            <wp:wrapTight wrapText="bothSides">
              <wp:wrapPolygon edited="0">
                <wp:start x="-140" y="0"/>
                <wp:lineTo x="-140" y="21417"/>
                <wp:lineTo x="21600" y="21417"/>
                <wp:lineTo x="21600" y="0"/>
                <wp:lineTo x="-1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юбил Михаил Михайлович лес. Шел он туда за открытиями: «Нужно было найти в природе такое, чего я еще не видел, и может быть, и никто еще в своей жизни с этим не встречался» - писал Пришвин. А помогать совершать эти открытия будут произведения М. Пришвина. Его рассказы не только увлекают занимательной историей, но и помогают познавать м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ей – усадьба в деревне Дунино. Слайд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 Продолжим изучение произведений пис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 над новым матери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Методический</w:t>
      </w:r>
      <w:r>
        <w:rPr>
          <w:b/>
          <w:sz w:val="24"/>
          <w:szCs w:val="24"/>
        </w:rPr>
        <w:t xml:space="preserve"> прием «Предположение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ы продолжим чтение рассказов М.М. Пришвина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5490</wp:posOffset>
            </wp:positionH>
            <wp:positionV relativeFrom="paragraph">
              <wp:posOffset>224155</wp:posOffset>
            </wp:positionV>
            <wp:extent cx="1470025" cy="1104900"/>
            <wp:effectExtent l="0" t="0" r="0" b="0"/>
            <wp:wrapTight wrapText="bothSides">
              <wp:wrapPolygon edited="0">
                <wp:start x="-56" y="0"/>
                <wp:lineTo x="-56" y="21522"/>
                <wp:lineTo x="21600" y="21522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смотрите на рисунок, определите тему рассказа (демонстрация на экране – рисунки собаки и сороки). Слайд 7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 xml:space="preserve">о живот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 бы Вы озаглави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знаете об этих животны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может произойти в рассказе с таким название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ая это информация? Почему? (научно-познавательная, сообщает факты)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6760</wp:posOffset>
            </wp:positionH>
            <wp:positionV relativeFrom="paragraph">
              <wp:posOffset>127635</wp:posOffset>
            </wp:positionV>
            <wp:extent cx="1487805" cy="1109980"/>
            <wp:effectExtent l="0" t="0" r="0" b="0"/>
            <wp:wrapTight wrapText="bothSides">
              <wp:wrapPolygon edited="0">
                <wp:start x="-164" y="0"/>
                <wp:lineTo x="-164" y="21371"/>
                <wp:lineTo x="21600" y="21371"/>
                <wp:lineTo x="21600" y="0"/>
                <wp:lineTo x="-16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тение учителем. </w:t>
      </w:r>
    </w:p>
    <w:p>
      <w:pPr>
        <w:pStyle w:val="Normal"/>
        <w:autoSpaceDE w:val="true"/>
        <w:ind w:left="-360" w:hanging="0"/>
        <w:jc w:val="both"/>
        <w:rPr/>
      </w:pPr>
      <w:r>
        <w:rPr>
          <w:sz w:val="24"/>
          <w:szCs w:val="24"/>
        </w:rPr>
        <w:t xml:space="preserve">Методический </w:t>
      </w:r>
      <w:r>
        <w:rPr>
          <w:b/>
          <w:sz w:val="24"/>
          <w:szCs w:val="24"/>
        </w:rPr>
        <w:t>прием «Чтение с остановками</w:t>
      </w:r>
      <w:r>
        <w:rPr>
          <w:sz w:val="24"/>
          <w:szCs w:val="24"/>
        </w:rPr>
        <w:t xml:space="preserve"> (2 остановк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Задание до чтения</w:t>
      </w:r>
      <w:r>
        <w:rPr>
          <w:sz w:val="24"/>
          <w:szCs w:val="24"/>
        </w:rPr>
        <w:t xml:space="preserve">: (Слайд 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, какой это рассказ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ветить на вопрос: Что поразил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чем говорит заглави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тение 1 части </w:t>
      </w:r>
      <w:r>
        <w:rPr>
          <w:sz w:val="24"/>
          <w:szCs w:val="24"/>
        </w:rPr>
        <w:t>с.126 перед 3 абзацем. (Вьюшка занялась одной косточкой, другую же положила рядом с собой. Тогда, откуда ни возьмись, сороки – скок-скок – и к самому носу собаки.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8185</wp:posOffset>
            </wp:positionH>
            <wp:positionV relativeFrom="paragraph">
              <wp:posOffset>6985</wp:posOffset>
            </wp:positionV>
            <wp:extent cx="1478280" cy="112014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етодический</w:t>
      </w:r>
      <w:r>
        <w:rPr>
          <w:b/>
          <w:sz w:val="24"/>
          <w:szCs w:val="24"/>
        </w:rPr>
        <w:t xml:space="preserve"> приём «Дерево предсказаний» - слайд 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овая работа. (На столах карточки с задание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умайте и дайте ответы на вопросы.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будет дальше? 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закончится текст? 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могут развиваться событ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звучить свои мысли (по 1 ученику на 1 вопро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 кого другой вариан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тение 2 части </w:t>
      </w:r>
      <w:r>
        <w:rPr>
          <w:sz w:val="24"/>
          <w:szCs w:val="24"/>
        </w:rPr>
        <w:t>с.128 конец 2 абзаца (…только бы одно мгновеньишко!) – 1, 2 уче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произойдет дальш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жжащее чтение текста до конца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8985</wp:posOffset>
            </wp:positionH>
            <wp:positionV relativeFrom="paragraph">
              <wp:posOffset>34290</wp:posOffset>
            </wp:positionV>
            <wp:extent cx="1494155" cy="1108710"/>
            <wp:effectExtent l="0" t="0" r="0" b="0"/>
            <wp:wrapTight wrapText="bothSides">
              <wp:wrapPolygon edited="0">
                <wp:start x="-117" y="0"/>
                <wp:lineTo x="-117" y="21441"/>
                <wp:lineTo x="21600" y="21441"/>
                <wp:lineTo x="21600" y="0"/>
                <wp:lineTo x="-11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ле чтения</w:t>
      </w:r>
      <w:r>
        <w:rPr>
          <w:sz w:val="24"/>
          <w:szCs w:val="24"/>
        </w:rPr>
        <w:t xml:space="preserve"> рассказа. </w:t>
      </w:r>
      <w:r>
        <w:rPr>
          <w:b/>
          <w:sz w:val="24"/>
          <w:szCs w:val="24"/>
        </w:rPr>
        <w:t>Мозговой штурм</w:t>
      </w:r>
      <w:r>
        <w:rPr>
          <w:sz w:val="24"/>
          <w:szCs w:val="24"/>
        </w:rPr>
        <w:t xml:space="preserve">. Слайд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пали ли предположения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Какой это рассказ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Что поразил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Хотите узнать, как автор озаглавил текст? Открывается заголовок. Слайд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 чем говорит заглав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как вы думаете, кого называют «выскочкой»?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8505</wp:posOffset>
            </wp:positionH>
            <wp:positionV relativeFrom="paragraph">
              <wp:posOffset>69215</wp:posOffset>
            </wp:positionV>
            <wp:extent cx="1605915" cy="1190625"/>
            <wp:effectExtent l="0" t="0" r="0" b="0"/>
            <wp:wrapTight wrapText="bothSides">
              <wp:wrapPolygon edited="0">
                <wp:start x="-127" y="0"/>
                <wp:lineTo x="-127" y="21420"/>
                <wp:lineTo x="21600" y="21420"/>
                <wp:lineTo x="21600" y="0"/>
                <wp:lineTo x="-12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ловарь</w:t>
      </w:r>
      <w:r>
        <w:rPr>
          <w:sz w:val="24"/>
          <w:szCs w:val="24"/>
        </w:rPr>
        <w:t xml:space="preserve">: Слайд 12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ыскочка</w:t>
      </w:r>
      <w:r>
        <w:rPr>
          <w:sz w:val="24"/>
          <w:szCs w:val="24"/>
        </w:rPr>
        <w:t xml:space="preserve"> – человек, который выдвинулся слишком быстро, или занял видное общественное положение не по заслугам (толкование словаря Ожег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чему автор назвал сороку Выскочкой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чему она так поступил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ексическая работ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Как понимаете выражения? </w:t>
      </w:r>
      <w:r>
        <w:rPr>
          <w:sz w:val="24"/>
          <w:szCs w:val="24"/>
        </w:rPr>
        <w:t xml:space="preserve">(затем толкование открыть) Слайд 1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дительность</w:t>
      </w:r>
      <w:r>
        <w:rPr>
          <w:sz w:val="24"/>
          <w:szCs w:val="24"/>
        </w:rPr>
        <w:t xml:space="preserve"> – постоянное настороженное вним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дительность – синонимы: внимательность, настороженность (Словарь С.И.Ожегов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учила</w:t>
      </w:r>
      <w:r>
        <w:rPr>
          <w:sz w:val="24"/>
          <w:szCs w:val="24"/>
        </w:rPr>
        <w:t xml:space="preserve"> – нашла подходящее время. (Словарь С.И.Ожегов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какала дуром</w:t>
      </w:r>
      <w:r>
        <w:rPr>
          <w:sz w:val="24"/>
          <w:szCs w:val="24"/>
        </w:rPr>
        <w:t xml:space="preserve"> – не по порядку, как попало, не думая. (Словарь В.И. Дал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 заскоком и с пыльцой в голове</w:t>
      </w:r>
      <w:r>
        <w:rPr>
          <w:sz w:val="24"/>
          <w:szCs w:val="24"/>
        </w:rPr>
        <w:t xml:space="preserve"> – не умная, глуповат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вторное аналитическое чтение по частям, составление плана (образы герое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рим вашу внима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Выбрать на слайде (13), </w:t>
      </w:r>
      <w:r>
        <w:rPr>
          <w:sz w:val="24"/>
          <w:szCs w:val="24"/>
        </w:rPr>
        <w:t xml:space="preserve">какой </w:t>
      </w:r>
      <w:r>
        <w:rPr>
          <w:b/>
          <w:sz w:val="24"/>
          <w:szCs w:val="24"/>
          <w:u w:val="single"/>
        </w:rPr>
        <w:t>литературный пр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р в произведении? (</w:t>
      </w:r>
      <w:r>
        <w:rPr>
          <w:b/>
          <w:sz w:val="24"/>
          <w:szCs w:val="24"/>
        </w:rPr>
        <w:t>описание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те описание Вьюш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ой знакомый литературный приём вы увидели в описании?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Сравнение</w:t>
      </w:r>
      <w:r>
        <w:rPr>
          <w:sz w:val="24"/>
          <w:szCs w:val="24"/>
        </w:rPr>
        <w:t xml:space="preserve"> “...ушки, как рожки, хвостик колечком, зубки беленькие, как чеснок”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тайте, как она проявила себя с сорокой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Как автор относится к Вьюшке</w:t>
      </w:r>
      <w:r>
        <w:rPr>
          <w:sz w:val="24"/>
          <w:szCs w:val="24"/>
        </w:rPr>
        <w:t>? (С любовью, используя уменьшительно-ласкательные суффиксы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каких словах выражено отношение автор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Что вы узнали о Выскочке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о сороке думает автор? - А как к ней относится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читайте следующий абзац. </w:t>
      </w:r>
      <w:r>
        <w:rPr>
          <w:b/>
          <w:sz w:val="24"/>
          <w:szCs w:val="24"/>
        </w:rPr>
        <w:t>Шесть сорок и одна</w:t>
      </w:r>
      <w:r>
        <w:rPr>
          <w:sz w:val="24"/>
          <w:szCs w:val="24"/>
        </w:rPr>
        <w:t>. Какой это прием? (</w:t>
      </w:r>
      <w:r>
        <w:rPr>
          <w:b/>
          <w:sz w:val="24"/>
          <w:szCs w:val="24"/>
        </w:rPr>
        <w:t>противопоставление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дчеркните слова “повели правильное наступление”. Это </w:t>
      </w:r>
      <w:r>
        <w:rPr>
          <w:b/>
          <w:sz w:val="24"/>
          <w:szCs w:val="24"/>
        </w:rPr>
        <w:t>метафора</w:t>
      </w:r>
      <w:r>
        <w:rPr>
          <w:sz w:val="24"/>
          <w:szCs w:val="24"/>
        </w:rPr>
        <w:t xml:space="preserve"> – скрытое сравнение (шесть сорок, наступающих на Вьюшку, сравнивает автор с противником.) </w:t>
      </w:r>
      <w:r>
        <w:rPr>
          <w:b/>
          <w:sz w:val="24"/>
          <w:szCs w:val="24"/>
        </w:rPr>
        <w:t>Метафора используется для создания ярких образ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что рассчитывала Выскочка, приближаясь к соба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ой момент в рассказе самый напряжённый? Почему вы так считает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чит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йдите эпизод, где автор поясняет крылатое выражение «В семье не без урода». А можно ли в жизни применит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читать тот эпизод, когда сорока пошла на воров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 вы думаете, понравилось ли это сородича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они ей сказал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пробуйте передать это настроение при чт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 как ответила им сорока? С каким настроением нужно читать ответ соро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ой же эпизод рассказа изобразил художни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тайте описание сороки после этого случ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оотнести черты характера с героям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те слова, которые автор выбрал для описания Выскоч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 вы думаете, какое чувство испытала выскочка в конце рассказа? Почему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ему эта история, которую рассказал Пришвин, закончилась именно так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 xml:space="preserve">.-Прочитайте слова М.Пришвина. Слайд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Я, друзья мои, говорю о природе, сам же, о человеке только и думаю» М.Пришв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 понимает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хотел автор донести до читателей этим произведение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ь текст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:</w:t>
      </w:r>
      <w:r>
        <w:rPr>
          <w:sz w:val="24"/>
          <w:szCs w:val="24"/>
        </w:rPr>
        <w:t xml:space="preserve"> составление «синквейна». Слайд 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писать имя существительное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2 имени прилагат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3 слова-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лово-смысл темы. (Осуждение.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 xml:space="preserve">: с.126 – 128 подготовить рассказ о Вьюшке или Выскочке – слайд 17. </w:t>
      </w:r>
      <w:r>
        <w:rPr/>
        <w:t xml:space="preserve">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eastAsia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05:00Z</dcterms:created>
  <dc:creator>User</dc:creator>
  <dc:description/>
  <cp:keywords/>
  <dc:language>en-US</dc:language>
  <cp:lastModifiedBy>Пользователь</cp:lastModifiedBy>
  <cp:lastPrinted>2009-07-16T11:36:00Z</cp:lastPrinted>
  <dcterms:modified xsi:type="dcterms:W3CDTF">2014-11-24T19:18:00Z</dcterms:modified>
  <cp:revision>505</cp:revision>
  <dc:subject/>
  <dc:title/>
</cp:coreProperties>
</file>