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администрации города Твер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ОУ Тверская гимназия  №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  конкурс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зработок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лучший урок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 w:val="28"/>
          <w:szCs w:val="28"/>
        </w:rPr>
        <w:t>Направлени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 урока геометрии для 8 класс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По теме </w:t>
      </w:r>
      <w:r>
        <w:rPr>
          <w:rFonts w:eastAsia="Times New Roman"/>
          <w:b w:val="false"/>
          <w:bCs/>
          <w:szCs w:val="28"/>
          <w:u w:val="single"/>
        </w:rPr>
        <w:t>«Доказательство теоремы Пифагора</w:t>
      </w:r>
      <w:r>
        <w:rPr>
          <w:rFonts w:eastAsia="Times New Roman"/>
          <w:b w:val="false"/>
          <w:bCs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Выполнила: </w:t>
      </w:r>
      <w:r>
        <w:rPr>
          <w:bCs/>
          <w:sz w:val="28"/>
          <w:szCs w:val="28"/>
        </w:rPr>
        <w:t>Кожемякина Ирина Александ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: учитель математи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У «Гимназия №10» города Твери</w:t>
      </w:r>
    </w:p>
    <w:p>
      <w:pPr>
        <w:pStyle w:val="Heading2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Тверь, 2011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:  «Теорео…»   (доказательство теоремы Пифагора).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>Мне нравится работать с детьми. Мне нравится, когда дети понимают мои объяснения.</w:t>
      </w:r>
    </w:p>
    <w:p>
      <w:pPr>
        <w:pStyle w:val="Normal"/>
        <w:jc w:val="both"/>
        <w:rPr/>
      </w:pPr>
      <w:r>
        <w:rPr/>
        <w:t>Мне нравится, когда дети на уроке улыбаются и радуются не оценке, а своим успехам.</w:t>
      </w:r>
    </w:p>
    <w:p>
      <w:pPr>
        <w:pStyle w:val="Normal"/>
        <w:jc w:val="both"/>
        <w:rPr/>
      </w:pPr>
      <w:r>
        <w:rPr/>
        <w:t>Мне нравится, когда в конце урока дети говорят «Спасибо! До меня дошло!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й урок понравился моим ученикам. Это урок  №2 по теме «Теорема Пифагора». Учащиеся уже прослушали историческую справку о Пифагоре и его школе,  знают формулировку теоремы Пифагора, неплохо применяют эту теорему к решению стандартных задач. И на этом уроке, в качестве главной «нестандартной» задачи, предлагается доказать теорему Пифагора различными способами.  Класс делится на группы (по принципу сильные, средние, слабые).  Группе «на 3» достается самое простое задание, объяснение которого есть в учебнике, группе «на 4» - задание среднего уровня, группе «на 5» - задание повышенного уровня. Оценка «5» может быть выставлена представителям любой группы, оценка «4» -  если в ответах есть недочеты, или одна негрубая ошибка, оценки «3» и «2» на данном уроке не выставляются. Перед началом этой работы проводится повторение материала, необходимого для доказательства теоремы (повторяются основные формулы; формулировки теоремы Пифагора; рассматриваются чертежи аналогичные чертежам в доказательствах теоремы): ученики работают  в парах: по очереди отвечают друг другу на вопросы. Во второй части урока предусмотрено решение задачи практического содержания (нахождение расстояния до недоступной точки). </w:t>
      </w:r>
    </w:p>
    <w:p>
      <w:pPr>
        <w:pStyle w:val="Normal"/>
        <w:jc w:val="both"/>
        <w:rPr/>
      </w:pPr>
      <w:r>
        <w:rPr>
          <w:b/>
          <w:u w:val="single"/>
        </w:rPr>
        <w:t>Цель урока</w:t>
      </w:r>
      <w:r>
        <w:rPr/>
        <w:t>: познакомить учащихся с различными способами доказательства теоремы Пифагора.</w:t>
      </w:r>
    </w:p>
    <w:p>
      <w:pPr>
        <w:pStyle w:val="Normal"/>
        <w:jc w:val="both"/>
        <w:rPr/>
      </w:pPr>
      <w:r>
        <w:rPr>
          <w:b/>
          <w:u w:val="single"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А) </w:t>
      </w:r>
      <w:r>
        <w:rPr>
          <w:i/>
          <w:u w:val="single"/>
        </w:rPr>
        <w:t>Образовательные</w:t>
      </w:r>
      <w:r>
        <w:rPr>
          <w:i/>
        </w:rPr>
        <w:t>:</w:t>
      </w:r>
      <w:r>
        <w:rPr/>
        <w:t xml:space="preserve"> формирование умений работы с геометрическими чертежами: видеть на чертеже целое и части его составляющие,  исследовать несложные практические ситуации на основе изученных формул и свойств фигур; формирование умений проводить доказательные  рассуждения в ходе решения задач; формирование умений использовать универсальный язык  науки, как средство моделирования явлений и процессов. 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i/>
          <w:u w:val="single"/>
        </w:rPr>
        <w:t>Воспитательные</w:t>
      </w:r>
      <w:r>
        <w:rPr/>
        <w:t>:  воспитать чувство толерантности,  взаимопомощи;  совершенствовать умение адекватной самооценки и  взаимооценк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В) </w:t>
      </w:r>
      <w:r>
        <w:rPr>
          <w:i/>
          <w:u w:val="single"/>
        </w:rPr>
        <w:t>Развивающие</w:t>
      </w:r>
      <w:r>
        <w:rPr/>
        <w:t xml:space="preserve">:  </w:t>
      </w:r>
      <w:r>
        <w:rPr>
          <w:bCs/>
        </w:rPr>
        <w:t xml:space="preserve">развитие </w:t>
      </w:r>
      <w:r>
        <w:rPr/>
        <w:t>логического мышления, пространственного  воображения, алгоритмической культуры.</w:t>
      </w:r>
    </w:p>
    <w:p>
      <w:pPr>
        <w:pStyle w:val="Normal"/>
        <w:jc w:val="both"/>
        <w:rPr/>
      </w:pPr>
      <w:r>
        <w:rPr>
          <w:i/>
        </w:rPr>
        <w:t xml:space="preserve">Г) </w:t>
      </w:r>
      <w:r>
        <w:rPr>
          <w:i/>
          <w:u w:val="single"/>
        </w:rPr>
        <w:t>Практические</w:t>
      </w:r>
      <w:r>
        <w:rPr>
          <w:u w:val="single"/>
        </w:rPr>
        <w:t>:</w:t>
      </w:r>
      <w:r>
        <w:rPr/>
        <w:t xml:space="preserve">  нахождение способа определения расстояния до недоступной точки на местности.</w:t>
      </w:r>
    </w:p>
    <w:p>
      <w:pPr>
        <w:pStyle w:val="Normal"/>
        <w:rPr/>
      </w:pPr>
      <w:r>
        <w:rPr>
          <w:b/>
          <w:u w:val="single"/>
        </w:rPr>
        <w:t>Формирование ключевых компетенций</w:t>
      </w:r>
      <w:r>
        <w:rPr>
          <w:u w:val="single"/>
        </w:rPr>
        <w:t>:</w:t>
      </w:r>
      <w:r>
        <w:rPr/>
        <w:t xml:space="preserve">    </w:t>
      </w:r>
      <w:r>
        <w:rPr>
          <w:bCs/>
        </w:rPr>
        <w:t>ценностно-смысловая компетенция, коммуникативная компетенция, учебно – познавательная компетен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Обеспечение и нагляд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Компьютер, проектор, документ-камера, интерактивная доска, мультимедийная презентаци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труктура</w:t>
      </w:r>
      <w:r>
        <w:rPr>
          <w:b/>
        </w:rPr>
        <w:t xml:space="preserve"> </w:t>
      </w:r>
      <w:r>
        <w:rPr>
          <w:b/>
          <w:u w:val="single"/>
        </w:rPr>
        <w:t xml:space="preserve"> урок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Блок 1</w:t>
      </w:r>
      <w:r>
        <w:rPr/>
        <w:t>.  Организационное начало урока:  положительная мотивация, целеполагание.</w:t>
      </w:r>
    </w:p>
    <w:p>
      <w:pPr>
        <w:pStyle w:val="Normal"/>
        <w:jc w:val="both"/>
        <w:rPr/>
      </w:pPr>
      <w:r>
        <w:rPr>
          <w:u w:val="single"/>
        </w:rPr>
        <w:t>Блок 2</w:t>
      </w:r>
      <w:r>
        <w:rPr/>
        <w:t xml:space="preserve">. Активизация опорных знаний (работа в парах).            </w:t>
      </w:r>
    </w:p>
    <w:p>
      <w:pPr>
        <w:pStyle w:val="Normal"/>
        <w:jc w:val="both"/>
        <w:rPr/>
      </w:pPr>
      <w:r>
        <w:rPr>
          <w:u w:val="single"/>
        </w:rPr>
        <w:t>Блок 3</w:t>
      </w:r>
      <w:r>
        <w:rPr/>
        <w:t xml:space="preserve">. Самостоятельная работа в группах: </w:t>
      </w:r>
    </w:p>
    <w:p>
      <w:pPr>
        <w:pStyle w:val="Normal"/>
        <w:jc w:val="both"/>
        <w:rPr/>
      </w:pPr>
      <w:r>
        <w:rPr/>
        <w:t>а) доказательство теоремы Пифагора тремя способами (один для каждой группы);</w:t>
      </w:r>
    </w:p>
    <w:p>
      <w:pPr>
        <w:pStyle w:val="Normal"/>
        <w:jc w:val="both"/>
        <w:rPr/>
      </w:pPr>
      <w:r>
        <w:rPr/>
        <w:t>б) проверка работы групп (с помощью документ-камеры или презентации), самооценка и  оценка учителя;</w:t>
      </w:r>
    </w:p>
    <w:p>
      <w:pPr>
        <w:pStyle w:val="Normal"/>
        <w:jc w:val="both"/>
        <w:rPr>
          <w:bCs/>
        </w:rPr>
      </w:pPr>
      <w:r>
        <w:rPr/>
        <w:t xml:space="preserve">в) рассмотрение </w:t>
      </w:r>
      <w:r>
        <w:rPr>
          <w:bCs/>
        </w:rPr>
        <w:t>наглядного доказательства теоремы Пифагора (способ индусов);</w:t>
      </w:r>
    </w:p>
    <w:p>
      <w:pPr>
        <w:pStyle w:val="Normal"/>
        <w:jc w:val="both"/>
        <w:rPr>
          <w:bCs/>
        </w:rPr>
      </w:pPr>
      <w:r>
        <w:rPr>
          <w:bCs/>
        </w:rPr>
        <w:t>г) информация о домашнем задании.</w:t>
      </w:r>
    </w:p>
    <w:p>
      <w:pPr>
        <w:pStyle w:val="Normal"/>
        <w:jc w:val="both"/>
        <w:rPr/>
      </w:pPr>
      <w:r>
        <w:rPr>
          <w:u w:val="single"/>
        </w:rPr>
        <w:t>Блок 4</w:t>
      </w:r>
      <w:r>
        <w:rPr/>
        <w:t>.  Решение задачи практического содержания «Цветок лотоса» (нахождение расстояния до недоступной точки).</w:t>
      </w:r>
    </w:p>
    <w:p>
      <w:pPr>
        <w:pStyle w:val="Normal"/>
        <w:jc w:val="both"/>
        <w:rPr/>
      </w:pPr>
      <w:r>
        <w:rPr>
          <w:u w:val="single"/>
        </w:rPr>
        <w:t>Блок 5</w:t>
      </w:r>
      <w:r>
        <w:rPr/>
        <w:t xml:space="preserve">.  Итог урока.        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  <w:u w:val="single"/>
        </w:rPr>
        <w:t>Особенности организации урока</w:t>
      </w:r>
      <w:r>
        <w:rPr>
          <w:u w:val="single"/>
        </w:rPr>
        <w:t>:</w:t>
      </w:r>
      <w:r>
        <w:rPr/>
        <w:t xml:space="preserve"> работа в парах, в группах.</w:t>
      </w:r>
    </w:p>
    <w:p>
      <w:pPr>
        <w:pStyle w:val="Normal"/>
        <w:rPr/>
      </w:pPr>
      <w:r>
        <w:rPr>
          <w:b/>
          <w:u w:val="single"/>
        </w:rPr>
        <w:t>Здоровьесберегающие аспекты урок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-положительный настрой учителя, который передается учащимся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бщения учащихся друг с другом снимает страх «допустить ошибку»;</w:t>
      </w:r>
    </w:p>
    <w:p>
      <w:pPr>
        <w:pStyle w:val="Normal"/>
        <w:numPr>
          <w:ilvl w:val="0"/>
          <w:numId w:val="2"/>
        </w:numPr>
        <w:rPr/>
      </w:pPr>
      <w:r>
        <w:rPr/>
        <w:t>выставление только положительных оценок способствует психологической комфорт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частая сменяемость видов работы способствует отсутствию утомляем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чистый, проветренный учебный каби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  урока: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360"/>
      </w:tblGrid>
      <w:tr>
        <w:trPr>
          <w:trHeight w:val="356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ОК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Слайд 2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Здравствуйте, садитесь. Я рада Вас видеть. Вы очень хорошо работали на прошлом уроке, поэтому я хочу предложить Вам вопрос, как знатокам: «Что в переводе с греческого означает слово “теорео”?» ...   </w:t>
            </w:r>
            <w:r>
              <w:rPr>
                <w:i/>
                <w:u w:val="single"/>
              </w:rPr>
              <w:t>Слайд 3.</w:t>
            </w:r>
          </w:p>
          <w:p>
            <w:pPr>
              <w:pStyle w:val="Normal"/>
              <w:rPr/>
            </w:pPr>
            <w:r>
              <w:rPr/>
              <w:t>- На глиняных табличках, которые дошли до нас из глубокой древности сохранились чертежи. Посмотрев на них, можно сразу убедиться в справедливости теоремы Пифагора, хотя доказательств на табличках нет.  Есть только одно слово «теорео»…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переводе с греческого “теорео” означает «смотри!». От этого слова произошли слова и теорема и театр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перь пришла пора и нам доказать теорему Пифагора. </w:t>
            </w:r>
          </w:p>
          <w:p>
            <w:pPr>
              <w:pStyle w:val="Normal"/>
              <w:rPr/>
            </w:pPr>
            <w:r>
              <w:rPr/>
              <w:t xml:space="preserve">Далее учитель сообщает цель и план урока. Напоминает принципы «школы Пифагора»: </w:t>
            </w:r>
            <w:r>
              <w:rPr>
                <w:bCs/>
                <w:iCs/>
              </w:rPr>
              <w:t xml:space="preserve">«Отклоняйся от дорог исхоженных, используй нехоженые пути», «Помогай человеку в поднятии тяжести, но не помогай в сложении ее».  </w:t>
            </w:r>
            <w:r>
              <w:rPr/>
              <w:t xml:space="preserve">    </w:t>
            </w:r>
            <w:r>
              <w:rPr>
                <w:i/>
                <w:u w:val="single"/>
              </w:rPr>
              <w:t>Слайд 4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приветствие. Предполагает, что “теорео” – это теорема... Ошибается. Удивляется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лагаемый результ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Установлен контакт, положительная мотив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Получение  занимательной информации способствующей  принятию цели урока.</w:t>
            </w:r>
          </w:p>
          <w:p>
            <w:pPr>
              <w:pStyle w:val="Normal"/>
              <w:rPr/>
            </w:pPr>
            <w:r>
              <w:rPr/>
              <w:t>3) Формирование ц</w:t>
            </w:r>
            <w:r>
              <w:rPr>
                <w:bCs/>
              </w:rPr>
              <w:t>енностно-смысловой компетенци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ОК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в парах (повторение материала, необходимого для доказательства теоремы Пифагора).   Ведет педагогическое наблюдение. </w:t>
            </w:r>
            <w:r>
              <w:rPr>
                <w:i/>
                <w:u w:val="single"/>
              </w:rPr>
              <w:t>Слайд 5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друг-другу по очереди. Повторяют основные формулы; формулировки теоремы Пифагора; рассматриваются чертежи аналогичные чертежам в доказательствах теоремы. Проверяют себя.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9970" cy="35013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лагаемый результ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активизация опорных знаний. 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ние коммуникативной компетен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ОК 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в группах: каждая группа получает карточки с чертежами к теореме Пифагора. </w:t>
            </w:r>
          </w:p>
          <w:p>
            <w:pPr>
              <w:pStyle w:val="Normal"/>
              <w:rPr/>
            </w:pPr>
            <w:r>
              <w:rPr/>
              <w:t>- Ваша задача:  увидеть, что на чертеже целое. Затем рассмотреть его части и с помощью свойств площадей вывести формулу с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  <w:r>
              <w:rPr>
                <w:vertAlign w:val="superscript"/>
              </w:rPr>
              <w:t>2</w:t>
            </w:r>
            <w:r>
              <w:rPr/>
              <w:t>+в</w:t>
            </w:r>
            <w:r>
              <w:rPr>
                <w:vertAlign w:val="superscript"/>
              </w:rPr>
              <w:t>2</w:t>
            </w:r>
            <w:r>
              <w:rPr/>
              <w:t xml:space="preserve">. На дом было задано: вспомнить вывод формулы площади прямоугольника (стр.122 учебника).  Схема доказательства  похожа. Попробуйте вывести формулу сами. Можно задавать вопросы мн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лее учитель ведет педагогическое наблюдение, отвечает на вопросы учащихся, помогает.  Затем предлагает представителям групп ответить у доски, оценить работу своей группы, свою работу.      Комментирует ответы. </w:t>
            </w:r>
          </w:p>
        </w:tc>
      </w:tr>
      <w:tr>
        <w:trPr>
          <w:trHeight w:val="10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2255</wp:posOffset>
                  </wp:positionH>
                  <wp:positionV relativeFrom="page">
                    <wp:posOffset>100965</wp:posOffset>
                  </wp:positionV>
                  <wp:extent cx="3314065" cy="1894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 xml:space="preserve">Работают в группах: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ge">
                    <wp:posOffset>1933575</wp:posOffset>
                  </wp:positionV>
                  <wp:extent cx="3425190" cy="2283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88820</wp:posOffset>
                  </wp:positionH>
                  <wp:positionV relativeFrom="page">
                    <wp:posOffset>3994150</wp:posOffset>
                  </wp:positionV>
                  <wp:extent cx="3199765" cy="22402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желанию работа представителя от каждой группы проецируется на интерактивную доску с помощью документ-камеры. Ученики кратко объясняют суть доказательства. Оценивают свою работу и работу своей группы (возможен комментарий доказательств с помощью слайдов  презентации).    </w:t>
            </w:r>
            <w:r>
              <w:rPr>
                <w:i/>
                <w:u w:val="single"/>
              </w:rPr>
              <w:t>Слайды 6,7,8</w:t>
            </w:r>
            <w:r>
              <w:rPr/>
              <w:t>.</w:t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ивает работу групп и их представителей. Предлагает посмотреть и прокомментировать наглядный способ доказательства:</w:t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51150</wp:posOffset>
                  </wp:positionH>
                  <wp:positionV relativeFrom="page">
                    <wp:posOffset>-342265</wp:posOffset>
                  </wp:positionV>
                  <wp:extent cx="2625725" cy="1452245"/>
                  <wp:effectExtent l="0" t="0" r="0" b="0"/>
                  <wp:wrapTight wrapText="bothSides">
                    <wp:wrapPolygon edited="0">
                      <wp:start x="-78" y="0"/>
                      <wp:lineTo x="-78" y="21452"/>
                      <wp:lineTo x="21599" y="21452"/>
                      <wp:lineTo x="21599" y="0"/>
                      <wp:lineTo x="-7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- Еще одно наглядное доказательство теоремы Пифагора принадлежит индусам. Посмотрите внимательно на два квадрата:   к</w:t>
            </w:r>
            <w:r>
              <w:rPr>
                <w:bCs/>
                <w:iCs/>
                <w:lang w:val="en-US" w:eastAsia="en-US"/>
              </w:rPr>
              <w:t xml:space="preserve">вадрат, сторона которого имеет длину (а + в) , можно разбить на части.  Ясно, что невыделенные части на обоих рисунках одинаковы 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  <w:t>С</w:t>
            </w:r>
            <w:r>
              <w:rPr>
                <w:bCs/>
                <w:i/>
                <w:iCs/>
                <w:u w:val="single"/>
                <w:lang w:val="en-US" w:eastAsia="en-US"/>
              </w:rPr>
              <w:t xml:space="preserve">лайд 9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лагаемый результ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Формирование умений видеть целое и части его составляющие,  исследовать несложную практическую ситуацию на основе изученных формул и свойств фигур, проводить доказательные рассуждения. </w:t>
            </w:r>
          </w:p>
          <w:p>
            <w:pPr>
              <w:pStyle w:val="Normal"/>
              <w:rPr/>
            </w:pPr>
            <w:r>
              <w:rPr/>
              <w:t xml:space="preserve">2) При работе в группе, объясняя и помогая друг другу, формировались чувства толерантности, взаимопомощи. </w:t>
            </w:r>
          </w:p>
          <w:p>
            <w:pPr>
              <w:pStyle w:val="Normal"/>
              <w:rPr/>
            </w:pPr>
            <w:r>
              <w:rPr/>
              <w:t>3) При оценки своей работы и работы группы формировалась объективная самооценка.</w:t>
            </w:r>
          </w:p>
          <w:p>
            <w:pPr>
              <w:pStyle w:val="Normal"/>
              <w:rPr/>
            </w:pPr>
            <w:r>
              <w:rPr/>
              <w:t xml:space="preserve">4) Формирование </w:t>
            </w:r>
            <w:r>
              <w:rPr>
                <w:bCs/>
              </w:rPr>
              <w:t>учебно – познавательной и коммуникативной компетенции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Информация о домашнем задании (выдается на карточке каждому ученику)</w:t>
            </w:r>
            <w:r>
              <w:rPr>
                <w:u w:val="single"/>
              </w:rPr>
              <w:t>.</w:t>
            </w:r>
          </w:p>
        </w:tc>
      </w:tr>
      <w:tr>
        <w:trPr>
          <w:trHeight w:val="352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ОК 4</w:t>
            </w:r>
          </w:p>
          <w:p>
            <w:pPr>
              <w:pStyle w:val="Normal"/>
              <w:jc w:val="center"/>
              <w:rPr/>
            </w:pPr>
            <w:r>
              <w:rPr/>
              <w:t>БЛОК 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0.</w:t>
            </w:r>
          </w:p>
          <w:p>
            <w:pPr>
              <w:pStyle w:val="Normal"/>
              <w:rPr/>
            </w:pPr>
            <w:r>
              <w:rPr/>
              <w:t>- У древних индусов был обычай, предлагать задачи в стихах. Вот одна из таких зада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 озером тихим, сполфу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ился лотоса ц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рос одинок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етер порывом отнес  его в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 боле цветка над вод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шел же рыбак его ранней вес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вух футах от места, где 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к, предложу мой вопрос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20160</wp:posOffset>
                  </wp:positionH>
                  <wp:positionV relativeFrom="page">
                    <wp:posOffset>43815</wp:posOffset>
                  </wp:positionV>
                  <wp:extent cx="1893570" cy="2247265"/>
                  <wp:effectExtent l="0" t="0" r="0" b="0"/>
                  <wp:wrapTight wrapText="bothSides">
                    <wp:wrapPolygon edited="0">
                      <wp:start x="6603" y="10370"/>
                      <wp:lineTo x="6603" y="8620"/>
                      <wp:lineTo x="5285" y="8620"/>
                      <wp:lineTo x="5285" y="10370"/>
                      <wp:lineTo x="6603" y="1037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216" t="22401" r="47323" b="27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Как озера вода здесь глубока?     </w:t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ит вопрос: “Что такое фут?”  Расчленяет текст задачи на вопросы.  Ищет ответы.  Выделяет главную мысль. Ставит вопросы: С чего начать? Как сделать чертеж? Как перевести данные  на язык математики?  Каким способом решать задачу? Как составить уравнение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ениками участвует в обсуждении задачи, помогает перевести ее содержание на язык математики, построить чертеж. Учитель обращает внимание учащихся на полученный в ходе решения задачи способ нахождения расстояния до недоступной точки.</w:t>
            </w:r>
          </w:p>
        </w:tc>
      </w:tr>
      <w:tr>
        <w:trPr>
          <w:trHeight w:val="286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4820</wp:posOffset>
                      </wp:positionH>
                      <wp:positionV relativeFrom="page">
                        <wp:posOffset>-17780</wp:posOffset>
                      </wp:positionV>
                      <wp:extent cx="1371600" cy="1902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902600"/>
                                <a:chOff x="0" y="0"/>
                                <a:chExt cx="1371600" cy="19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1174680" cy="15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720"/>
                                    <a:ext cx="167760" cy="2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97920"/>
                                    <a:ext cx="25164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293400"/>
                                    <a:ext cx="1007280" cy="120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120"/>
                                      <a:ext cx="1007280" cy="117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1007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1600" cy="33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671040" y="783000"/>
                                    <a:ext cx="314280" cy="39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663560"/>
                                  <a:ext cx="18936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488880"/>
                                  <a:ext cx="15444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55600" y="391320"/>
                                  <a:ext cx="216000" cy="29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67760" y="0"/>
                                  <a:ext cx="16776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-1.4pt;width:108pt;height:149.8pt" coordorigin="6732,-28" coordsize="2160,2996">
                      <v:group id="shape_0" style="position:absolute;left:6732;top:280;width:1849;height:23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732;top:1358;width:263;height:40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60;top:434;width:395;height:461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96;top:742;width:1585;height:1900">
                          <v:line id="shape_0" from="6996,742" to="6996,2642" stroked="t" o:allowincell="t" style="position:absolute;mso-position-vertical-relative:pag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996,794" to="8581,2641" stroked="t" o:allowincell="t" style="position:absolute;flip:y;mso-position-vertical-relative:pag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6996,794" to="8581,794" stroked="t" o:allowincell="t" style="position:absolute;flip:x;mso-position-vertical-relative:pag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732;top:280;width:175;height:529;mso-wrap-style:none;v-text-anchor:middle;mso-position-vertical-relative:pag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89;top:1513;width:494;height:615;mso-wrap-style:none;v-text-anchor:middle;mso-position-vertic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line id="shape_0" from="6996,280" to="6996,741" stroked="t" o:allowincell="t" style="position:absolut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732;top:2592;width:297;height:375;mso-wrap-style:none;v-text-anchor:middl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2;top:742;width:242;height:307;mso-wrap-style:none;v-text-anchor:middl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52;top:588;width:339;height:461;mso-wrap-style:none;v-text-anchor:middle;mso-position-vertic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96;top:-28;width:263;height:307;mso-wrap-style:none;v-text-anchor:middl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ереносит знания и умения в новую ситуацию:</w:t>
            </w:r>
          </w:p>
          <w:p>
            <w:pPr>
              <w:pStyle w:val="Normal"/>
              <w:rPr/>
            </w:pPr>
            <w:r>
              <w:rPr/>
              <w:t>Решение: По теореме Пифаг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</w:t>
            </w:r>
            <w:r>
              <w:rPr>
                <w:vertAlign w:val="superscript"/>
              </w:rPr>
              <w:t>2</w:t>
            </w:r>
            <w:r>
              <w:rPr/>
              <w:t>+ВС</w:t>
            </w:r>
            <w:r>
              <w:rPr>
                <w:vertAlign w:val="superscript"/>
              </w:rPr>
              <w:t>2</w:t>
            </w:r>
            <w:r>
              <w:rPr/>
              <w:t>=А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=х (</w:t>
            </w:r>
            <w:r>
              <w:rPr>
                <w:i/>
              </w:rPr>
              <w:t>ф</w:t>
            </w:r>
            <w:r>
              <w:rPr/>
              <w:t>.),  ВС=2(</w:t>
            </w:r>
            <w:r>
              <w:rPr>
                <w:i/>
              </w:rPr>
              <w:t>ф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АС = х+0,5(</w:t>
            </w:r>
            <w:r>
              <w:rPr>
                <w:i/>
              </w:rPr>
              <w:t>ф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х²+2²=(х+0,5)²</w:t>
            </w:r>
          </w:p>
          <w:p>
            <w:pPr>
              <w:pStyle w:val="Normal"/>
              <w:rPr/>
            </w:pPr>
            <w:r>
              <w:rPr/>
              <w:t>х²+4=х²+х+0,25</w:t>
            </w:r>
          </w:p>
          <w:p>
            <w:pPr>
              <w:pStyle w:val="Normal"/>
              <w:rPr/>
            </w:pPr>
            <w:r>
              <w:rPr/>
              <w:t xml:space="preserve">х=4 – 0,25;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=3,75 </w:t>
            </w:r>
          </w:p>
          <w:p>
            <w:pPr>
              <w:pStyle w:val="Normal"/>
              <w:rPr/>
            </w:pPr>
            <w:r>
              <w:rPr/>
              <w:t xml:space="preserve">Ответ: 3,75фу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лагаемый результ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</w:t>
            </w:r>
            <w:r>
              <w:rPr/>
              <w:t>логического мышления, пространственного воображения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й использовать универсальный язык  науки, как средство моделирования явлений и процессов.  Нахождение  способа, как определить расстояние до недоступной точки на местности. 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учебно – познавательной и ценностно-смысловой компетенции.</w:t>
            </w:r>
          </w:p>
        </w:tc>
      </w:tr>
      <w:tr>
        <w:trPr>
          <w:trHeight w:val="210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ОК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урока:</w:t>
            </w:r>
          </w:p>
          <w:p>
            <w:pPr>
              <w:pStyle w:val="Normal"/>
              <w:rPr/>
            </w:pPr>
            <w:r>
              <w:rPr/>
              <w:t>- Что Вам понравилось на уроке?  Что не понравило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нового Вы узнали?   Что было трудно?   Что просто? </w:t>
            </w:r>
          </w:p>
          <w:p>
            <w:pPr>
              <w:pStyle w:val="Normal"/>
              <w:rPr/>
            </w:pPr>
            <w:r>
              <w:rPr/>
              <w:t>Что еще надо повторить на следующем уроке?</w:t>
            </w:r>
          </w:p>
          <w:p>
            <w:pPr>
              <w:pStyle w:val="Normal"/>
              <w:rPr/>
            </w:pPr>
            <w:r>
              <w:rPr/>
              <w:t xml:space="preserve">Соответствует ли название урока "теорео" теме «Доказательство теоремы Пифагора»?  Можно ли сказать, что  геометрия есть искусство видеть и рассуждать?    Почему?.....  </w:t>
            </w:r>
          </w:p>
          <w:p>
            <w:pPr>
              <w:pStyle w:val="Normal"/>
              <w:rPr/>
            </w:pPr>
            <w:r>
              <w:rPr/>
              <w:t xml:space="preserve">Могут ли знания, полученные на этом уроке, пригодиться в повседневной жизни?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помнил, что новое и интересное узнал на уроке. Определил, что вызывает затруднение и что надо еще раз повторить на следующем урок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-</w:t>
            </w:r>
          </w:p>
          <w:p>
            <w:pPr>
              <w:pStyle w:val="Normal"/>
              <w:rPr/>
            </w:pPr>
            <w:r>
              <w:rPr/>
              <w:t>лагаемый результ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ая рефлексия помогла ученикам еще раз повторить изученное на уроке, а учителю спланировать следующий урок по данной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Образец карточки для домашней работы: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63"/>
      </w:tblGrid>
      <w:tr>
        <w:trPr>
          <w:trHeight w:val="1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машней работы: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Доказательство теоремы Пифагора любым способ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 п.54, №494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3.   </w:t>
            </w:r>
            <w:r>
              <w:rPr>
                <w:bCs/>
              </w:rPr>
              <w:t>Задача индийского математика XII века Бхаскары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а берегу реки рос тополь одинок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друг ветра порыв его ствол надломал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едный тополь упа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И угол прямой с теченьем реки его ствол составлял.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мни теперь, что в этом месте река в  четыре лишь фута была широка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ерхушка склонилась у края реки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сталось три фута всего от ствола,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ошу тебя, скоро теперь мне скажи: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У тополя как велика высота?»  </w:t>
            </w:r>
            <w:r>
              <w:rPr>
                <w:bCs/>
              </w:rPr>
              <w:t>(рис. 1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ge">
                        <wp:posOffset>-12700</wp:posOffset>
                      </wp:positionV>
                      <wp:extent cx="3075305" cy="3649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480" cy="3649320"/>
                                <a:chOff x="0" y="0"/>
                                <a:chExt cx="3075480" cy="364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6 risunkov s dokazatelstvami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42960" y="0"/>
                                  <a:ext cx="1532160" cy="364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39360" cy="208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5pt;margin-top:-1pt;width:242.15pt;height:287.35pt" coordorigin="4497,-20" coordsize="4843,5747">
                      <v:shape id="shape_0" stroked="f" o:allowincell="t" style="position:absolute;left:6927;top:-20;width:2412;height:5746;mso-wrap-style:none;v-text-anchor:middle;mso-position-vertical-relative:pag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4497;top:-20;width:2423;height:3278;mso-wrap-style:none;v-text-anchor:middle;mso-position-vertical-relative:pag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t xml:space="preserve">4.   Попытаться объяснить доказательство теоремы Пифагора по чертежу (для желающих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9880</wp:posOffset>
                      </wp:positionH>
                      <wp:positionV relativeFrom="page">
                        <wp:posOffset>1810385</wp:posOffset>
                      </wp:positionV>
                      <wp:extent cx="517525" cy="3486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5pt;height:27.45pt;mso-wrap-distance-left:9.05pt;mso-wrap-distance-right:9.05pt;mso-wrap-distance-top:0pt;mso-wrap-distance-bottom:0pt;margin-top:142.55pt;mso-position-vertical-relative:page;margin-left:224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использованной литератур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кимова С. Занимательная математика, серия "Нескучный учебник". – Санкт-Петербург. : "Тригон", 1997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Геометрия, 7-9: Учеб. для общеобразоват. учреждений / Л.С. Атанасян, В.Ф. Бутузов, С.Б. Кадомцев и др. – 12-е изд. – М.: Просвещение, 2009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.Я. Цепман, Н.Я. Виленкин. За страницами учебника математики. М.: «Просвещение», 1989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i/>
      <w:iCs/>
    </w:rPr>
  </w:style>
  <w:style w:type="character" w:styleId="Tjtk">
    <w:name w:val="tj tk"/>
    <w:basedOn w:val="Style13"/>
    <w:qFormat/>
    <w:rPr/>
  </w:style>
  <w:style w:type="character" w:styleId="Totr">
    <w:name w:val="to t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j">
    <w:name w:val="t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43:00Z</dcterms:created>
  <dc:creator>Ирина</dc:creator>
  <dc:description/>
  <cp:keywords/>
  <dc:language>en-US</dc:language>
  <cp:lastModifiedBy>Ирина</cp:lastModifiedBy>
  <dcterms:modified xsi:type="dcterms:W3CDTF">2012-10-15T10:35:00Z</dcterms:modified>
  <cp:revision>241</cp:revision>
  <dc:subject/>
  <dc:title>Тема: Теорема Пифагора</dc:title>
</cp:coreProperties>
</file>