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Урок по окружающему ми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 xml:space="preserve">Тема "Горные породы и минералы", (4-й класс, учитель Веденеева С.А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онятие о свойствах горных пород и минералов и о способах их использования людьм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представление о ценности научных знаний и изобретений , облегчающих жизнь челове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ботать в малых группа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использовать текст в целях получения новых знаний и проверки истинности собственных предполож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: А.А. Вахрушев, Д.Д. Данилов, О.В. Бурский, А.С. Раутиан “Окружающий мир. 4 класс Часть 1 Человек и природа”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ультимедийный проектор, презент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 ур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рка готовности к у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годня мы снова работаем в группах и с природным материалом. Давайте вспомним с вами правила работы в группах, правила техники безопасности работы с природны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работы в групп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выбираем ответственного за групп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слушаем каждого участника своей групп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м, учитывая мнение каждого участника групп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 сам, помоги другом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ил сам, дай возможность ответить другому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лный ответ 1 бал на полях ( 5б, больше 5 балов  «5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роверка 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темы изучили? (Вода, состояние воды, свойства воды. Воздух? Что такое воздух?, свойства воздуха, состав воздуха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Актуализация знаний и постановка пробл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бы сформулировать тему нашего урока вам необходимо ответить на мои следующие вопрос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зовите оболочки Земл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 чего состоит твердая каменная оболочка Земли?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твета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 открывается 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лайд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ие бывают вещества и материал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ы ответить на этот вопрос, вы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е использовать иллюстрации в учебнике на стр. 12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Изучение нов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идёт по слай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ченики отвечают на вопросы, учитель проверяет по слайд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Что это такое? (карандаш, мел, песок)                                                         1слайд –тем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ать тему урока и вести записи в тетрадях по изуче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Что такое горные породы? Стр 92(Твёрдые породы, добывают из недр Земли)      2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Что такое минералы?стр 96 (природные вещества, однородные по составу)          3,4слай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Минералом считается ртуть-  (ответы детей)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Свойства минералов   (дети перечисляют) проверяем  по                                                   6слайду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Значение минералов в жизни человека (дети дети делятся из своего опыта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14 слай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опросы         горные и негорные породы?                                                                  15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рные породы: твёрдые и рыхлые                                                                              16сла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лакс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к и  глину я взял 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чку добавил, растворил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ку поставил, температуру добавил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ил, парил, кирпич дост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раз повторил...дом получи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Самостоятельное применение знан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(работа в малых группах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ть свойства одной горной по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ряд-г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ряд-пес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ряд-камень                                                                                                                          17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а   (глина)                                                                                                               18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у про гл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Итог уро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акими свойствами обладают твердые тел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перь мы можем ответить на главный вопрос урока: Как из камня делают вещ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мнениями по результатам выполнения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 на уроке и как вы можете применить эти зн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цениваете работу своей групп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(тема 21) ответить на вопросы стр. 96–97, можно подобрать пословицы, поговорки, высказывания, в которых качества горных пород и минералов характеризовали бы качества человека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ли тему урока мы сегодня правильно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ные породы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ералы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ства горных пород и минералов.</w:t>
      </w:r>
    </w:p>
    <w:p>
      <w:pPr>
        <w:pStyle w:val="Normal"/>
        <w:spacing w:before="0" w:after="200"/>
        <w:rPr/>
      </w:pPr>
      <w:r>
        <w:rPr>
          <w:b/>
        </w:rPr>
        <w:t>8. Оценки</w:t>
      </w:r>
    </w:p>
    <w:sectPr>
      <w:footerReference w:type="default" r:id="rId2"/>
      <w:type w:val="nextPage"/>
      <w:pgSz w:w="11906" w:h="16838"/>
      <w:pgMar w:left="85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1:00Z</dcterms:created>
  <dc:creator>Я</dc:creator>
  <dc:description/>
  <dc:language>en-US</dc:language>
  <cp:lastModifiedBy>Я</cp:lastModifiedBy>
  <cp:lastPrinted>2013-01-23T20:19:00Z</cp:lastPrinted>
  <dcterms:modified xsi:type="dcterms:W3CDTF">2013-01-23T17:21:00Z</dcterms:modified>
  <cp:revision>2</cp:revision>
  <dc:subject/>
  <dc:title/>
</cp:coreProperties>
</file>