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на т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ртук «Матрёшка»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рок практического повторения по теме «Фартук» разработан для учащихся 7-9 классов коррекционной школы </w:t>
      </w:r>
      <w:r>
        <w:rPr>
          <w:lang w:val="en-US"/>
        </w:rPr>
        <w:t>VIII</w:t>
      </w:r>
      <w:r>
        <w:rPr/>
        <w:t xml:space="preserve"> вида. При планировании  учитывались интеллектуальные возможности, трудовые навыки  детей, уже имеющиеся у них знания и опы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к сопровождается компьютерной презентацией, что  существенно облегчает восприятие материала, способствует коррекции внимания, мышления, памяти.  Анимация строго дозирована, применяется только в тех случаях, где её использование совершенно оправда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знакомятся с историей матрёшки, актуализируют знания по теме «Фартук», «Отделка», приобретают умения по изготовлению фартука «Матрёшка», закрепляют  навыки работы с иглой и ножницами, на швейной машине,  навыки работы по алгоритму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к способствует развитию мелкой моторики пальцев рук, планирующих и ориентировочных умений учащихся; воспитанию эмоциональной отзывчивости, эстетического чувства, уважительного отношения к культуре и традициям своего нар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Вводный инструктаж перед практической работой проводится в доступной для детей форме, с демонстрацией операций и приемов, используется наглядность (слайды № 17-26).         Во время работы звучит спокойная музыка.  Русские напевы улучшают психоэмоциональное состояние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мена видов деятельности, чередование двигательной активности (танцевальная физминутка) и периодов сосредоточенной работы, эмоциональные стимуляторы и разгрузки (загадки,  музыкальное сопровождение, анимация) – всё это создаёт необходимые условия для сохранения психического и физического здоровь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Style15"/>
        </w:rPr>
        <w:t>Итог  урока –   создание        ситуации   успеха,</w:t>
      </w:r>
      <w:r>
        <w:rPr/>
        <w:t xml:space="preserve"> положительной мотивации перспективы. Дети видят результаты своего труда.</w:t>
      </w:r>
    </w:p>
    <w:p>
      <w:pPr>
        <w:pStyle w:val="Normal"/>
        <w:jc w:val="both"/>
        <w:rPr/>
      </w:pPr>
      <w:r>
        <w:rPr>
          <w:rStyle w:val="Style15"/>
        </w:rPr>
        <w:t xml:space="preserve">       </w:t>
      </w:r>
      <w:r>
        <w:rPr/>
        <w:t xml:space="preserve">Этап   рефлексии позволяет учащимся четко осознать, что полезного и нового они узнали, где смогут применить усвоенное и какие преимущества  это им дает на будущее. </w:t>
      </w:r>
      <w:r>
        <w:rPr>
          <w:rStyle w:val="Style15"/>
        </w:rPr>
        <w:t xml:space="preserve">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Последующие уроки – это практические работы по завершению изготовления фартука с применением  данной презен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урока</w:t>
      </w:r>
      <w:r>
        <w:rPr/>
        <w:t>: Организация деятельности учащихся по обобщению и систематизации знаний в рамках темы «Фартук»,  закрепление материала в форме практической работы.  Изготовление  фартука «Матрёшка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Образовательные: проверить сформированность ЗУН по  темам «Фартук», «Отделка изделий»: анализ изделия, план пошива, раскрой деталей, выполнение окантовочного шва, эксплуатация швейной машины, чтение инструкционной карты. Закрепить навыки по выполнению аппликации. Познакомить с историей возникновения матрёшк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Воспитательные: воспитывать аккуратность, терпение, сосредоточенность, сознательное выполнение техники безопасности работы с инструмен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Коррекционные: способствовать коррекции внимания, используя наглядность;</w:t>
      </w:r>
    </w:p>
    <w:p>
      <w:pPr>
        <w:pStyle w:val="Normal"/>
        <w:jc w:val="both"/>
        <w:rPr/>
      </w:pPr>
      <w:r>
        <w:rPr/>
        <w:t>способствовать коррекции памяти, путём повторения, осмысления, восприятия;</w:t>
      </w:r>
    </w:p>
    <w:p>
      <w:pPr>
        <w:pStyle w:val="Normal"/>
        <w:jc w:val="both"/>
        <w:rPr/>
      </w:pPr>
      <w:r>
        <w:rPr/>
        <w:t>способствовать развитию планирующих и ориентировочных умений, анализируя изделие и разбирая план пошива;</w:t>
      </w:r>
    </w:p>
    <w:p>
      <w:pPr>
        <w:pStyle w:val="Normal"/>
        <w:jc w:val="both"/>
        <w:rPr/>
      </w:pPr>
      <w:r>
        <w:rPr/>
        <w:t>коррекция мелкой моторики через специальные двигательные упражнения и выполнение раскроя деталей апплик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орудование:</w:t>
      </w:r>
      <w:r>
        <w:rPr/>
        <w:t xml:space="preserve"> Швейные машины; утюг; инструменты (иглы, ножницы, нитки, линейки, мелки);материалы (кусочки тканей различных цветов и размеров, «паутинка», шитьё); шаблоны выкроек; образцы готовых изделий. Матрёшка. Инструкционные карты. Мультимедийное оборудование, презентаци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734"/>
      </w:tblGrid>
      <w:tr>
        <w:trPr>
          <w:trHeight w:val="677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Этапы урок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0094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Цель: Психологический настрой учителя и учащихс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Упражнение «Клубок». Продолжить предложени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Я пришла сегодня на урок для того, чтобы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Клубок ниток передаётся от ученика к ученик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Этап всесторонней проверки знани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Цель: Выявление знаний основных положений по теме урока.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Отгадайте загадк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н очень скромен и опрятен,</w:t>
              <w:br/>
              <w:t>Он защищает нас от пятен,</w:t>
              <w:br/>
              <w:t>Хозяйке служит много лет</w:t>
              <w:br/>
              <w:t>На завтрак, ужин и обе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Для чего служит фартук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Для кого мы шили фартуки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Назовите детали фарту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От чего зависит количество деталей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Что такое фасон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От чего зависит выбор фасона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Перед вами фартуки. Чем отличаются фартуки? Что общего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Какие ткани применяются при пошиве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здать образцы ткан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Из каких тканей можно сшить  фартук для работы в столовой? Подберите образец ткани. Выбор ткани прокомментировать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Мотивация и целеполага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Цель: Постановка цели. Подготовить учащихся к восприятию нового материал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- Ваше внимание на стенд «Сегодня на уроке». Назовите изделие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Что необычного вы заметили? ( Фартук изготовлен в виде матрёшки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Нравится вам такой фасон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* Предложить ученицам по желанию продемонстрировать фартук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Для чего его можно применить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Хотели бы сами изготовить  такой фартук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Назвать тему урока, сформулировать цели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моциональный </w:t>
            </w:r>
          </w:p>
          <w:p>
            <w:pPr>
              <w:pStyle w:val="Normal"/>
              <w:rPr/>
            </w:pPr>
            <w:r>
              <w:rPr/>
              <w:t>стимуля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  <w:t>Сравнение изучаемых объектов - один из приёмов, активизирующих процесс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ых восприятий, наблюд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вигательной культуры, способности 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овершенствованию.</w:t>
            </w:r>
          </w:p>
          <w:p>
            <w:pPr>
              <w:pStyle w:val="Normal"/>
              <w:rPr/>
            </w:pPr>
            <w:r>
              <w:rPr/>
              <w:t>Усиление мотивации ориентации на предстоящую деятельность.</w:t>
            </w:r>
          </w:p>
        </w:tc>
      </w:tr>
      <w:tr>
        <w:trPr>
          <w:trHeight w:val="7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 Введение в тему.</w:t>
            </w:r>
          </w:p>
          <w:p>
            <w:pPr>
              <w:pStyle w:val="Normal"/>
              <w:rPr/>
            </w:pPr>
            <w:r>
              <w:rPr/>
              <w:t>Цель: Организация процесса восприятия, осознания, осмысления, первичного обобщения и систематизации нового учебного материала.</w:t>
            </w:r>
          </w:p>
          <w:p>
            <w:pPr>
              <w:pStyle w:val="Normal"/>
              <w:rPr/>
            </w:pPr>
            <w:r>
              <w:rPr/>
              <w:t>- Отгадайте-ка ещё одну  загад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ый шёлковый платоче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кий сарафан в цветоче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ирается ру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еревянные б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внутри секреты е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ет три, а может, ше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умянилась немножк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о …</w:t>
            </w:r>
          </w:p>
          <w:p>
            <w:pPr>
              <w:pStyle w:val="Normal"/>
              <w:rPr/>
            </w:pPr>
            <w:r>
              <w:rPr/>
              <w:t>- Правильно. Это  - русская матрёшка.</w:t>
            </w:r>
          </w:p>
          <w:p>
            <w:pPr>
              <w:pStyle w:val="Normal"/>
              <w:rPr/>
            </w:pPr>
            <w:r>
              <w:rPr/>
              <w:t xml:space="preserve">- Что вы знаете о матрёшке?  </w:t>
            </w:r>
          </w:p>
          <w:p>
            <w:pPr>
              <w:pStyle w:val="Normal"/>
              <w:rPr/>
            </w:pPr>
            <w:r>
              <w:rPr/>
              <w:t xml:space="preserve">Показать матрёшку. </w:t>
            </w:r>
          </w:p>
          <w:p>
            <w:pPr>
              <w:pStyle w:val="Normal"/>
              <w:rPr/>
            </w:pPr>
            <w:r>
              <w:rPr/>
              <w:t>*Из истории матрёшки.   (Приложение 1)</w:t>
            </w:r>
          </w:p>
          <w:p>
            <w:pPr>
              <w:pStyle w:val="Normal"/>
              <w:rPr/>
            </w:pPr>
            <w:r>
              <w:rPr/>
              <w:t xml:space="preserve">*Разнообразие видов современной матрёшки. </w:t>
            </w:r>
          </w:p>
          <w:p>
            <w:pPr>
              <w:pStyle w:val="Normal"/>
              <w:rPr/>
            </w:pPr>
            <w:r>
              <w:rPr/>
              <w:t>- Что общего у куклы матрёшки и нашего фарту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 Танцевальная физминутка</w:t>
            </w:r>
          </w:p>
          <w:p>
            <w:pPr>
              <w:pStyle w:val="Normal"/>
              <w:rPr/>
            </w:pPr>
            <w:r>
              <w:rPr/>
              <w:t>Ученицы выполняют танцевальные упражнения под музык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.Обобщение изучаемого на уроке и введение его в систему ранее усвоенных зна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етали фарту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делка фартука.</w:t>
            </w:r>
          </w:p>
          <w:p>
            <w:pPr>
              <w:pStyle w:val="Normal"/>
              <w:rPr/>
            </w:pPr>
            <w:r>
              <w:rPr/>
              <w:t>Швы, применяемые при пошиве фартука.</w:t>
            </w:r>
          </w:p>
          <w:p>
            <w:pPr>
              <w:pStyle w:val="Normal"/>
              <w:rPr/>
            </w:pPr>
            <w:r>
              <w:rPr/>
              <w:t xml:space="preserve">Используемые тка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 изготовления фартука.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писать в тетр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 Раскроить детали из ткани </w:t>
              <w:br/>
              <w:t>(с учётом нити основы) и клеевой паут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 Перевести контрольные линии с выкройки на деталь из ткани с помощью копировальной бума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Настрочить шитьё по намеченным лини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бработать карман, пришить на основную деталь фарту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тделать деталь фартука аппликацией и тесьм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бработать пояса и брете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бработать срезы основной детали  фартука окантовочным швом с одновременным втачиванием поясов и брете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Вышить ресницы и брови ручными стебельчатыми стеж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ишить пугов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тутюжить готовое изделие.</w:t>
            </w:r>
          </w:p>
          <w:p>
            <w:pPr>
              <w:pStyle w:val="Normal"/>
              <w:rPr/>
            </w:pPr>
            <w:r>
              <w:rPr/>
              <w:t>- Можно изменить последовательность пошива? Как?  Почем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.  Практическая работа.</w:t>
            </w:r>
          </w:p>
          <w:p>
            <w:pPr>
              <w:pStyle w:val="Normal"/>
              <w:rPr/>
            </w:pPr>
            <w:r>
              <w:rPr/>
              <w:t>А. Вводный инструктаж.</w:t>
            </w:r>
          </w:p>
          <w:p>
            <w:pPr>
              <w:pStyle w:val="Normal"/>
              <w:rPr/>
            </w:pPr>
            <w:r>
              <w:rPr/>
              <w:t>Цель: Практическое применение знаний. Формирование поисково - исследовательских умений и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аскроить детали из ткани </w:t>
              <w:br/>
              <w:t>(с учётом нити основы) и клеевой паут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Перевести контрольные линии с выкройки на деталь из ткани с помощью копировальной бумаги.</w:t>
            </w:r>
          </w:p>
          <w:p>
            <w:pPr>
              <w:pStyle w:val="Normal"/>
              <w:rPr/>
            </w:pPr>
            <w:r>
              <w:rPr/>
              <w:t xml:space="preserve">3. Отделка основной детали фартука шитьём. </w:t>
            </w:r>
          </w:p>
          <w:p>
            <w:pPr>
              <w:pStyle w:val="Normal"/>
              <w:rPr/>
            </w:pPr>
            <w:r>
              <w:rPr/>
              <w:t>4. Обработка кармана. Соединение кармана с основной деталью.</w:t>
            </w:r>
          </w:p>
          <w:p>
            <w:pPr>
              <w:pStyle w:val="Normal"/>
              <w:rPr/>
            </w:pPr>
            <w:r>
              <w:rPr/>
              <w:t>Карман необычный. Это фартук матрешки. У кармана нет боковых и нижнего срезов, что значительно облегчает работу.</w:t>
            </w:r>
          </w:p>
          <w:p>
            <w:pPr>
              <w:pStyle w:val="Normal"/>
              <w:rPr/>
            </w:pPr>
            <w:r>
              <w:rPr/>
              <w:t>- Обработку кармана выполняем самостоятельно, используя инструкционные карты. Настрачиваем карман на основную деталь – по шаблону.</w:t>
            </w:r>
          </w:p>
          <w:p>
            <w:pPr>
              <w:pStyle w:val="Normal"/>
              <w:rPr/>
            </w:pPr>
            <w:r>
              <w:rPr/>
              <w:t>5. Выполнение аппликации.</w:t>
            </w:r>
          </w:p>
          <w:p>
            <w:pPr>
              <w:pStyle w:val="Normal"/>
              <w:rPr/>
            </w:pPr>
            <w:r>
              <w:rPr/>
              <w:t>- Чтобы ваше изделие получилось красивым, и вы не допустили ошибки в выполнении практической работы, запомните следующее:</w:t>
            </w:r>
          </w:p>
          <w:p>
            <w:pPr>
              <w:pStyle w:val="Normal"/>
              <w:rPr/>
            </w:pPr>
            <w:r>
              <w:rPr/>
              <w:t>1. Подбирайте лоскутки тканей по цвету, рисунку.</w:t>
            </w:r>
          </w:p>
          <w:p>
            <w:pPr>
              <w:pStyle w:val="Normal"/>
              <w:rPr/>
            </w:pPr>
            <w:r>
              <w:rPr/>
              <w:t>2. Перед шитьём лоскутки хорошо продекатируйте.</w:t>
            </w:r>
          </w:p>
          <w:p>
            <w:pPr>
              <w:pStyle w:val="Normal"/>
              <w:rPr/>
            </w:pPr>
            <w:r>
              <w:rPr/>
              <w:t>3. Вырезая детали по шаблонам, обратите  внимание на направление нити основы в ткани, на симметричность парных деталей.</w:t>
            </w:r>
          </w:p>
          <w:p>
            <w:pPr>
              <w:pStyle w:val="Normal"/>
              <w:rPr/>
            </w:pPr>
            <w:r>
              <w:rPr/>
              <w:t>4. Детали аппликации и детали «паутинки» должны быть одинаковы!</w:t>
            </w:r>
          </w:p>
          <w:p>
            <w:pPr>
              <w:pStyle w:val="Normal"/>
              <w:rPr/>
            </w:pPr>
            <w:r>
              <w:rPr/>
              <w:t>* Повторение правил техники безопасности при работе на швейной машине, с ножницами, утю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Добрые руки»</w:t>
            </w:r>
          </w:p>
          <w:p>
            <w:pPr>
              <w:pStyle w:val="Normal"/>
              <w:rPr/>
            </w:pPr>
            <w:r>
              <w:rPr/>
              <w:t>- У меня вот какие добрые руки. А у тебя?</w:t>
            </w:r>
          </w:p>
          <w:p>
            <w:pPr>
              <w:pStyle w:val="Normal"/>
              <w:rPr/>
            </w:pPr>
            <w:r>
              <w:rPr/>
              <w:t>Ученицы нежно поглаживают руки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ейчас покажите, какие у вас умелые руки.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Напутственные слова учителя перед работо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атрёшка – это не только символ России, но и символ русской женщины, характер её и стать, крепость тела и духа, величавая и яркая красота. В каждой матрёшке, как и в каждой женщине, - своя «изюминка». К тому же матрёшка не только глаз радует, но и душу возносит до светлых творческих высот, вдохновляет мастеров на поиск нового, неизведанного! Работайте с душой, с любовью и в вашем изделии появится своя «изюминка», а вы получите огромное удовлетворение от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бота под музыку. </w:t>
            </w:r>
          </w:p>
          <w:p>
            <w:pPr>
              <w:pStyle w:val="Normal"/>
              <w:rPr/>
            </w:pPr>
            <w:r>
              <w:rPr/>
              <w:t>Б. Текущий инструктаж.</w:t>
            </w:r>
          </w:p>
          <w:p>
            <w:pPr>
              <w:pStyle w:val="Normal"/>
              <w:rPr/>
            </w:pPr>
            <w:r>
              <w:rPr/>
              <w:t>* Целевые обходы рабочих мест учащихс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рабочего места, культура тру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людение техники безопасност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ьность выполнения приёмов и качество работ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ь самостоятельности.</w:t>
            </w:r>
          </w:p>
          <w:p>
            <w:pPr>
              <w:pStyle w:val="Normal"/>
              <w:rPr/>
            </w:pPr>
            <w:r>
              <w:rPr/>
              <w:t xml:space="preserve">Через 15 минут самостоятельной работы проводится гимнастика для глаз. </w:t>
            </w:r>
          </w:p>
          <w:p>
            <w:pPr>
              <w:pStyle w:val="Normal"/>
              <w:rPr/>
            </w:pPr>
            <w:r>
              <w:rPr/>
              <w:t>В. Заключительный инструктаж.</w:t>
            </w:r>
          </w:p>
          <w:p>
            <w:pPr>
              <w:pStyle w:val="Normal"/>
              <w:rPr/>
            </w:pPr>
            <w:r>
              <w:rPr/>
              <w:t>Анализ выполнения практической работы.</w:t>
            </w:r>
          </w:p>
          <w:p>
            <w:pPr>
              <w:pStyle w:val="Normal"/>
              <w:rPr/>
            </w:pPr>
            <w:r>
              <w:rPr/>
              <w:t>* Показ лучших работ,</w:t>
            </w:r>
          </w:p>
          <w:p>
            <w:pPr>
              <w:pStyle w:val="Normal"/>
              <w:rPr/>
            </w:pPr>
            <w:r>
              <w:rPr/>
              <w:t>* Анализ допуще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</w:t>
            </w:r>
            <w:r>
              <w:rPr>
                <w:b/>
                <w:u w:val="single"/>
              </w:rPr>
              <w:t>. Итог урока. Рефлексия. Оценка.</w:t>
            </w:r>
          </w:p>
          <w:p>
            <w:pPr>
              <w:pStyle w:val="Normal"/>
              <w:rPr/>
            </w:pPr>
            <w:r>
              <w:rPr/>
              <w:t>Цель: Обобщение пройденного материала, оценка.</w:t>
            </w:r>
          </w:p>
          <w:p>
            <w:pPr>
              <w:pStyle w:val="Normal"/>
              <w:rPr/>
            </w:pPr>
            <w:r>
              <w:rPr/>
              <w:t>- Вспомните цели, поставленные в начале урока.</w:t>
            </w:r>
          </w:p>
          <w:p>
            <w:pPr>
              <w:pStyle w:val="Normal"/>
              <w:rPr/>
            </w:pPr>
            <w:r>
              <w:rPr/>
              <w:t>- Насколько вы достигли цели?</w:t>
            </w:r>
          </w:p>
          <w:p>
            <w:pPr>
              <w:pStyle w:val="Normal"/>
              <w:rPr/>
            </w:pPr>
            <w:r>
              <w:rPr/>
              <w:t>- Чему научились сегодня на уроке?</w:t>
            </w:r>
          </w:p>
          <w:p>
            <w:pPr>
              <w:pStyle w:val="Normal"/>
              <w:rPr/>
            </w:pPr>
            <w:r>
              <w:rPr/>
              <w:t>- Что сегодня получилось?</w:t>
            </w:r>
          </w:p>
          <w:p>
            <w:pPr>
              <w:pStyle w:val="Normal"/>
              <w:rPr/>
            </w:pPr>
            <w:r>
              <w:rPr/>
              <w:t>- Над чем надо поработать?</w:t>
            </w:r>
          </w:p>
          <w:p>
            <w:pPr>
              <w:pStyle w:val="Normal"/>
              <w:rPr/>
            </w:pPr>
            <w:r>
              <w:rPr/>
              <w:t>- С чего начнём следующий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лайд №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ширение объёма внимания, формирование сосредоточ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 №8,9,10</w:t>
            </w:r>
          </w:p>
          <w:p>
            <w:pPr>
              <w:pStyle w:val="Normal"/>
              <w:jc w:val="both"/>
              <w:rPr/>
            </w:pPr>
            <w:r>
              <w:rPr/>
              <w:t>Слайд №11,12</w:t>
            </w:r>
          </w:p>
          <w:p>
            <w:pPr>
              <w:pStyle w:val="Normal"/>
              <w:jc w:val="both"/>
              <w:rPr/>
            </w:pPr>
            <w:r>
              <w:rPr/>
              <w:t>Коррекция познавательной деятельности на основе упражнений в сравнении.</w:t>
            </w:r>
          </w:p>
          <w:p>
            <w:pPr>
              <w:pStyle w:val="Normal"/>
              <w:rPr/>
            </w:pPr>
            <w:r>
              <w:rPr/>
              <w:t>Слайд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№ 14,1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7</w:t>
            </w:r>
          </w:p>
          <w:p>
            <w:pPr>
              <w:pStyle w:val="Normal"/>
              <w:rPr/>
            </w:pPr>
            <w:r>
              <w:rPr/>
              <w:t>Развитие планирующих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ллектуальных навыков труда; развитие ориентировочных ум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лайды № 18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устойчивых стереотипов поведения, направленных на уменьшение травматизма.</w:t>
            </w:r>
          </w:p>
          <w:p>
            <w:pPr>
              <w:pStyle w:val="Normal"/>
              <w:rPr/>
            </w:pPr>
            <w:r>
              <w:rPr/>
              <w:t>Психоэмоциональная коррекция + коррекция моторики.</w:t>
            </w:r>
          </w:p>
          <w:p>
            <w:pPr>
              <w:pStyle w:val="Normal"/>
              <w:rPr/>
            </w:pPr>
            <w:r>
              <w:rPr/>
              <w:t>Создание атмосферы доброжелательности, сплочения.</w:t>
            </w:r>
          </w:p>
          <w:p>
            <w:pPr>
              <w:pStyle w:val="Normal"/>
              <w:jc w:val="both"/>
              <w:rPr/>
            </w:pPr>
            <w:r>
              <w:rPr/>
              <w:t>Насыщение положительными эмоциями уверенности, успеха,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иление оценочной деятельности сам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ой мотивации перспекти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МАТРЕШКИ</w:t>
        <w:br/>
        <w:br/>
        <w:br/>
        <w:t xml:space="preserve">           Русская матрёшка - наверное, самый популярный русский национальный сувенир. Широкую славу завоевала она далеко за рубежом. На всех крупных выставках, ярмарках, фестивалях, проводимых в разных уголках мира, побывали забавные веселые матрешки, очаровывая зрителей своим неповторимым русским обликом. И кажется, что матрешка пришла к нам из седой древности, из мира легенд и сказок. На самом деле этой деревянной куколке "всего" около ста лет. Много есть версий, как и когда родилась она, но доподлинно известно, что прообразом ее послужили ярко раскрашенные пасхальные яйца, которые издавна точили и расписывали русские мастера. Были они полыми внутри, в большее вкладывалось меньшее. </w:t>
        <w:br/>
        <w:br/>
        <w:t xml:space="preserve">         Похожая игрушка была и в Японии, изображала она добродушного седоусого старичка  и состояла из пяти фигурок, вставленных одна в другую. Однажды, как гласит одна из легенд , известный русский художник Сергей Малютин держал в руках русское расписное яйцо и японскую игрушку. Эти две разные игрушки, сделанные в разных концах Земли, навели его на интересную мысль. Быстро набросал он на бумаге смешную куколку, затем еще и еще... По просьбе художника токарь В. Звездочкин выточил из дерева форму, а Сергей Малютин расписал ее. Так появилась на свет девочка в русском сарафане: в платке, с черным петухом в руках. В ней прятались еще семь фигурок мал мала меньше, последняя, восьмая, изображала спеленатого младенца. Кто-то, увидев ее, восхищенно воскликнул: "Ну, прямо Матрена!"</w:t>
        <w:br/>
        <w:t xml:space="preserve">         Так девочку и назвали Матрена, или любовно, ласково - Матрешка, Матрешечка.                           Делают матрешек из лиственных пород дерева, березы или липы. Мастер придирчиво выбирает материал для куклы, ищет такой, чтобы не было ни сучка, ни трещинки, и, только убедившись в качестве заготовки, приступает к работе. Сначала точит самую маленькую матрешечку, порой она бывает совсем крошечной, меньше ногтя, затем больше, больше ... Иногда число таких матрешек переходит за пятьдесят. Потом матрешка попадает к художнику, который одевает ее в яркий сарафан, повязывает на голову платок, украшает цветами. Выражение лица у каждой матрешки свое - есть куклы грустные, задумчивые, строгие, серьезные, а есть веселые, улыбчивые. Работа у художника кропотливая, тонкая. Но самое привлекательное в деревянной кукле-матрешке - ее яркая образность. Смотришь на них, любуешься тонким чувством цвета и высоким орнаментальным искусством мастера и проникаешься чувством гордости за его талант и ода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Швейное дело 6 класс   Г.Г. Мозговая, Г.Б. Картушина, М. Просвещение 2007  </w:t>
      </w:r>
    </w:p>
    <w:p>
      <w:pPr>
        <w:pStyle w:val="Normal"/>
        <w:rPr/>
      </w:pPr>
      <w:hyperlink r:id="rId2">
        <w:r>
          <w:rPr>
            <w:rStyle w:val="InternetLink"/>
          </w:rPr>
          <w:t>http://www.liveinternet.ru/users/3422645/post210143158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3422645/post2101431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3:00Z</dcterms:created>
  <dc:creator>Марина</dc:creator>
  <dc:description/>
  <cp:keywords/>
  <dc:language>en-US</dc:language>
  <cp:lastModifiedBy>Пользователь</cp:lastModifiedBy>
  <dcterms:modified xsi:type="dcterms:W3CDTF">2014-11-23T12:49:00Z</dcterms:modified>
  <cp:revision>31</cp:revision>
  <dc:subject/>
  <dc:title/>
</cp:coreProperties>
</file>