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Павленко Анастасия Олег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АННОТАЦИЯ РАБОТЫ</w:t>
      </w:r>
      <w:r>
        <w:rPr>
          <w:sz w:val="20"/>
          <w:szCs w:val="20"/>
        </w:rPr>
        <w:t xml:space="preserve">:  </w:t>
      </w:r>
      <w:r>
        <w:rPr>
          <w:sz w:val="28"/>
          <w:szCs w:val="28"/>
        </w:rPr>
        <w:t xml:space="preserve">для работы по предмету </w:t>
      </w:r>
      <w:r>
        <w:rPr>
          <w:i/>
          <w:sz w:val="28"/>
          <w:szCs w:val="28"/>
          <w:u w:val="single"/>
        </w:rPr>
        <w:t>математика -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м нормативным документом является «Программа для общеобразовательных учреждений. Математика. - М.:Просвещение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 урок по теме «Решение задач. Умножение» в образовательном учреждение МОУ СОШ №1 пгт. Серышев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ебно-методическое обеспечение: </w:t>
      </w:r>
      <w:r>
        <w:rPr>
          <w:sz w:val="28"/>
          <w:szCs w:val="28"/>
        </w:rPr>
        <w:t>учебник Математика, 5 класс , Н.Я. Виленкин , В.И.Жохов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 xml:space="preserve">: Урок обобщения и систематизации, проводимый в форме урока – соревнование сказ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работы:      </w:t>
      </w:r>
      <w:r>
        <w:rPr>
          <w:sz w:val="28"/>
          <w:szCs w:val="28"/>
        </w:rPr>
        <w:t>индивидуальная, фронтальная, 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4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практический, пробле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диапродукт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 - Microsoft Office PowerPoint, Word (</w:t>
      </w:r>
      <w:r>
        <w:rPr>
          <w:sz w:val="28"/>
          <w:szCs w:val="28"/>
        </w:rPr>
        <w:t>нагляд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доски – звезд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бобщить и систематизировать умения и навыки решения задач по теме умн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чить применять знания в практической ситуации, формировать отношение ответственности к полученному зада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витие познавательного интереса, творческих способностей, выработать самооценку в выборе пути, критерии оценки своей работы, формировать положительный мотив учения, развитие умений учебно-познавательной активности учащихся, смекал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ычислительные навыки и математическую р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ап «Выз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Мотивационная беседа, с последующей постановкой цели урока (игровой замысе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ходной контроль – игровые действия, в процессе которых происходит актуализация опорных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 «Осмыс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гровые действия, в процессе которых раскрывается познавательное содержание; происходит воспроизведение и коррекция учебных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Итог игры, подведение итогов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 «Домашнее за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ап «Рефлексия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</w:t>
      </w:r>
    </w:p>
    <w:p>
      <w:pPr>
        <w:pStyle w:val="Normal"/>
        <w:jc w:val="center"/>
        <w:rPr/>
      </w:pPr>
      <w:r>
        <w:rPr>
          <w:b/>
        </w:rPr>
        <w:t>для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ШЕНИЕ ЗАДАЧ. УМНОЖЕНИЕ»</w:t>
      </w:r>
    </w:p>
    <w:p>
      <w:pPr>
        <w:pStyle w:val="Normal"/>
        <w:rPr/>
      </w:pPr>
      <w:r>
        <w:rPr>
          <w:b/>
        </w:rPr>
        <w:t>1. ВЫЗОВ</w:t>
      </w:r>
    </w:p>
    <w:p>
      <w:pPr>
        <w:pStyle w:val="Normal"/>
        <w:rPr>
          <w:color w:val="000000"/>
        </w:rPr>
      </w:pPr>
      <w:r>
        <w:rPr>
          <w:color w:val="000000"/>
        </w:rPr>
        <w:t>Орг. момент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УИТЕЛЬ : Прозвенел и смолк звоно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сех позвал он на урок</w:t>
      </w:r>
    </w:p>
    <w:p>
      <w:pPr>
        <w:pStyle w:val="Normal"/>
        <w:rPr>
          <w:color w:val="000000"/>
        </w:rPr>
      </w:pPr>
      <w:r>
        <w:rPr>
          <w:color w:val="000000"/>
        </w:rPr>
        <w:t>Актуализация. Устный сч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егодня у нас с вами необычный урок, урок  - соревнование, участниками которого будут три команд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ознакомлю вас с правилами состязания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Правил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перникам по очереди задаются вопросы. Будьте внимательными, так как некоторые из них адресованы всему классу. В этом случае отвечает та команда, участники которой первыми поднимут рук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Если команда не может ответить на вопрос или дает неправильный ответ, то право ответа предоставляется соперника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каждый правильный ответ команда получает 1 балл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 зависимости от количества набранных баллов, в конце урока соревнующиеся получают оценку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аковы условия соревн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еобычность урока состоит и в том, что это будет урок-сказка. Мы попадем в волшебный мир сказки, если вы отгадаете загадку и узнаете главного героя. </w:t>
      </w:r>
      <w:r>
        <w:rPr>
          <w:color w:val="FF0000"/>
        </w:rPr>
        <w:t>Слайд 1</w:t>
      </w:r>
    </w:p>
    <w:p>
      <w:pPr>
        <w:pStyle w:val="Normal"/>
        <w:spacing w:before="0" w:after="281"/>
        <w:rPr>
          <w:color w:val="FF0000"/>
        </w:rPr>
      </w:pPr>
      <w:r>
        <w:rPr>
          <w:color w:val="000000"/>
        </w:rPr>
        <w:t xml:space="preserve">У отца был мальчик странный, </w:t>
        <w:br/>
        <w:t xml:space="preserve">Необычный - деревянный: </w:t>
        <w:br/>
        <w:t xml:space="preserve">На земле и под водой </w:t>
        <w:br/>
        <w:t xml:space="preserve">Ищет ключик золотой, </w:t>
        <w:br/>
        <w:t xml:space="preserve">Всюду нос сует свой длинный. </w:t>
        <w:br/>
        <w:t xml:space="preserve">Кто же это?.. </w:t>
        <w:br/>
        <w:t xml:space="preserve">Дети. Буратино! </w:t>
      </w:r>
      <w:r>
        <w:rPr>
          <w:color w:val="FF0000"/>
        </w:rPr>
        <w:t>Слайд №2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У. Буратино по-итальянски - деревянная кукла. Ребята, а как называется сказка и кто ее написал?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Д. Алексей Толстой, "Золотой ключик, или Приключения Буратино".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У. Если вы сегодня будете хорошо работать, то узнаете тайну Золотого ключика. Вы хотите узнать тайну? </w:t>
      </w:r>
    </w:p>
    <w:p>
      <w:pPr>
        <w:pStyle w:val="Normal"/>
        <w:spacing w:before="0" w:after="281"/>
        <w:rPr>
          <w:color w:val="FF0000"/>
        </w:rPr>
      </w:pPr>
      <w:r>
        <w:rPr>
          <w:color w:val="000000"/>
        </w:rPr>
        <w:t xml:space="preserve">Д. Да!                                                                                                                                                                          У. Итак, сказка начинается... </w:t>
      </w:r>
      <w:r>
        <w:rPr>
          <w:color w:val="FF0000"/>
        </w:rPr>
        <w:t>слайд №3</w:t>
      </w:r>
    </w:p>
    <w:p>
      <w:pPr>
        <w:pStyle w:val="Normal"/>
        <w:spacing w:before="0" w:after="281"/>
        <w:rPr>
          <w:color w:val="FF0000"/>
          <w:u w:val="single"/>
        </w:rPr>
      </w:pPr>
      <w:r>
        <w:rPr>
          <w:color w:val="000000"/>
        </w:rPr>
        <w:t xml:space="preserve">Для этого мы должны поработать устно. Отправляясь в Страну дураков, Буратино попадает в дремучий математический лес. Давайте ему поможем найти тропинку. Где по математическим кочкам, нужно пройти болото. Не торопитесь при выполнении вычислений, а то можете соскользнуть и увязнуть в болоте. По одному участники команды выходят к доске и записывают ответ. Если вы увидели, что предыдущий участник команды допустил ошибку, можете ее исправить. </w:t>
      </w:r>
      <w:r>
        <w:rPr>
          <w:color w:val="000000"/>
          <w:u w:val="single"/>
        </w:rPr>
        <w:t xml:space="preserve">Придумать задания </w:t>
      </w:r>
      <w:r>
        <w:rPr>
          <w:color w:val="FF0000"/>
          <w:u w:val="single"/>
        </w:rPr>
        <w:t>ОФОРМЛЕНИЕ ДОСКИ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spacing w:before="0" w:after="281"/>
        <w:rPr/>
      </w:pPr>
      <w:r>
        <w:rPr>
          <w:rFonts w:cs="Tahoma" w:ascii="Tahoma" w:hAnsi="Tahoma"/>
          <w:color w:val="000000"/>
          <w:sz w:val="21"/>
          <w:szCs w:val="21"/>
        </w:rPr>
        <w:t>У</w:t>
      </w:r>
      <w:r>
        <w:rPr>
          <w:color w:val="000000"/>
        </w:rPr>
        <w:t xml:space="preserve">. Как вы находили значения цепочки вычислений? Какое правило применяли?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>Д. выполняя действия по порядку, применяли правила сложения, вычитания, деления, умнож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так,  вы нашли верную тропинку и преодолели препятствие. И вдруг Буратино увидел под деревом табличку с названием «задача» положил ее в корзину. Подумайте, чтобы вы положили в корзину под названием «Задача».Вам дается 1 -2 минуты на обсуждение в группах и затем команды по очереди называют какое – то одно сведение или факт который можно поместить в корзину под названием «Задача», при этом не повторяя ранее сказанного (вы должны на карточках написать что бы вы положили и добавили в корзину под названием задач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РЗИНА</w:t>
      </w:r>
    </w:p>
    <w:p>
      <w:pPr>
        <w:pStyle w:val="Normal"/>
        <w:rPr>
          <w:color w:val="000000"/>
        </w:rPr>
      </w:pPr>
      <w:r>
        <w:rPr>
          <w:color w:val="000000"/>
        </w:rPr>
        <w:t>Как вы думаете, что на нашем уроке будет делать Буратино?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И значит тема нашего урока слайд Решение задач </w:t>
      </w:r>
      <w:r>
        <w:rPr>
          <w:color w:val="FF0000"/>
        </w:rPr>
        <w:t>Слайд №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. ОСМЫСЛЕНИЕ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У. Вот и нашел Буратино тропинку. Он пошел по ней, и она привела его к домику Мальвины. Мальвина пригласила Буратино в гости, напоила чаем и решила проверить его знания по математике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000000"/>
          <w:sz w:val="20"/>
        </w:rPr>
        <w:t xml:space="preserve">Решение задач практического характера. </w:t>
      </w:r>
      <w:r>
        <w:rPr>
          <w:b/>
          <w:bCs/>
          <w:color w:val="FF0000"/>
          <w:sz w:val="20"/>
        </w:rPr>
        <w:t>Слайд №5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Мальвина решила сделать ремонт и попросила Буратино сталь бухгалтером. Необходимо заполнить таблицу, где указано: вид работы, площадь, стоимость за 1 кв.метр и нужно вычислить стоимость работы (таблица №1)</w:t>
      </w:r>
    </w:p>
    <w:tbl>
      <w:tblPr>
        <w:tblW w:w="78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7"/>
        <w:gridCol w:w="1293"/>
        <w:gridCol w:w="2225"/>
        <w:gridCol w:w="2339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работы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за 1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ы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лка потолк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83 руб.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? руб.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аска стен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 руб.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? руб.</w:t>
            </w:r>
          </w:p>
        </w:tc>
      </w:tr>
      <w:tr>
        <w:trPr>
          <w:trHeight w:val="437" w:hRule="atLeast"/>
        </w:trPr>
        <w:tc>
          <w:tcPr>
            <w:tcW w:w="5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? руб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 чём говорится в задач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Что нужно найти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ак узнать стоимость побелки потолк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ак узнать стоимость за  окраску стен?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ак узнать стоимость ремонта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ешение задачи:    </w:t>
      </w:r>
      <w:r>
        <w:rPr>
          <w:color w:val="FF0000"/>
        </w:rPr>
        <w:t>слайд№6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1)   20*83=1660(руб) – стоимость побелки                                                                                                                                                                             2)   86*70=6020 (руб)- стоимость окраски стен                                                                                                                                                                                 3)   6020 + 1660 =7680 (руб) – стоимость работы</w:t>
      </w:r>
    </w:p>
    <w:p>
      <w:pPr>
        <w:pStyle w:val="Normal"/>
        <w:spacing w:before="280" w:after="280"/>
        <w:ind w:left="360" w:hanging="0"/>
        <w:rPr>
          <w:color w:val="FF0000"/>
        </w:rPr>
      </w:pPr>
      <w:r>
        <w:rPr>
          <w:color w:val="000000"/>
        </w:rPr>
        <w:t xml:space="preserve">Учащиеся заполняют таблицу№1. взаимопроверка </w:t>
      </w:r>
      <w:r>
        <w:rPr>
          <w:color w:val="FF0000"/>
        </w:rPr>
        <w:t>слайд №7</w:t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А если бы за ремонт класса платила  учащиеся вашего класса, сколько каждый учащийся должен заплатить за ремонт класса?</w:t>
      </w:r>
      <w:r>
        <w:rPr>
          <w:color w:val="000000"/>
        </w:rPr>
        <w:t>7680 : 24 = 320 руб.)</w:t>
      </w:r>
    </w:p>
    <w:p>
      <w:pPr>
        <w:pStyle w:val="Normal"/>
        <w:spacing w:before="0" w:after="281"/>
        <w:rPr/>
      </w:pPr>
      <w:r>
        <w:rPr>
          <w:b/>
          <w:color w:val="000000"/>
        </w:rPr>
        <w:t>Решение задач</w:t>
      </w:r>
      <w:r>
        <w:rPr>
          <w:color w:val="000000"/>
        </w:rPr>
        <w:t xml:space="preserve"> </w:t>
        <w:br/>
        <w:t xml:space="preserve">У.  Буратино добрался до пруда. Там он увидел Дуремара, который ловил черепашек. Буратино просит отпустить их, а Дуремар требует выкуп. </w:t>
        <w:br/>
        <w:t xml:space="preserve">Давайте решим задачу Дуремара, и тогда он отпустит черепашек.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Учитель раздает детям карточки с текстом задачи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Карточка </w:t>
      </w:r>
      <w:r>
        <w:rPr>
          <w:b/>
          <w:bCs/>
          <w:color w:val="FF0000"/>
        </w:rPr>
        <w:t>слайд№9</w:t>
      </w:r>
      <w:r>
        <w:rPr>
          <w:color w:val="000000"/>
        </w:rPr>
        <w:br/>
        <w:t xml:space="preserve">Дуремар ловил пиявок в пруду прямоугольной формы, длина которого 25 м, а ширина 8 м. Сколько пиявок может поймать Дуремар, если известно, что на каждом квадратном метре пруда обитает 100 пиявок? </w:t>
      </w:r>
    </w:p>
    <w:p>
      <w:pPr>
        <w:pStyle w:val="Normal"/>
        <w:spacing w:before="0" w:after="281"/>
        <w:rPr/>
      </w:pPr>
      <w:r>
        <w:rPr>
          <w:b/>
          <w:bCs/>
          <w:color w:val="000000"/>
        </w:rPr>
        <w:t xml:space="preserve">Решение: </w:t>
      </w:r>
      <w:r>
        <w:rPr>
          <w:b/>
          <w:bCs/>
          <w:color w:val="FF0000"/>
        </w:rPr>
        <w:t>слайд №10</w:t>
      </w:r>
      <w:r>
        <w:rPr>
          <w:color w:val="000000"/>
        </w:rPr>
        <w:br/>
        <w:t xml:space="preserve">1) 25 x 8 = 200 (м2) - площадь пруда; </w:t>
        <w:br/>
        <w:t xml:space="preserve">2) 200 x 100 = 20000 (п.) - может поймать Дуремар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Прием Кластер </w:t>
      </w:r>
      <w:r>
        <w:rPr>
          <w:color w:val="FF0000"/>
        </w:rPr>
        <w:t>слайд №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715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56960"/>
                          <a:chOff x="0" y="0"/>
                          <a:chExt cx="61714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ы решить задачу на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13716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мательно изучить условие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368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 составить кратку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371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чём говорится в задач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71880"/>
                            <a:ext cx="148392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нужно найти или узнать в зада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14400"/>
                            <a:ext cx="18288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но, выполнить вычисления и узнать 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2056680"/>
                            <a:ext cx="126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сколько действий решается зад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4572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72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13716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59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24.95pt" coordorigin="0,0" coordsize="9719,4499">
                <v:rect id="shape_0" stroked="f" o:allowincell="f" style="position:absolute;left:0;top:0;width:97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ы решить задачу на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9;width:215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мательно изучить условие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439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 составить кратку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20;width:21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чём говорится в задач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420;width:2336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нужно найти или узнать в задач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440;width:28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но, выполнить вычисления и узнать 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3239;width:198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сколько действий решается за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20" to="395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20" to="48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20" to="827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143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35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519" to="828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Физкультминутка </w:t>
      </w:r>
      <w:r>
        <w:rPr>
          <w:b/>
          <w:color w:val="FF0000"/>
        </w:rPr>
        <w:t>слайд №8</w:t>
      </w:r>
      <w:r>
        <w:rPr>
          <w:color w:val="000000"/>
        </w:rPr>
        <w:br/>
        <w:t xml:space="preserve">У. Ребята! Буратино немного устал, да и вы тоже. Давайте вместе отдохнем.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Ученик, одетый в костюм Буратино, проводит зарядку.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Буратино потянулся. </w:t>
        <w:br/>
        <w:t xml:space="preserve">Раз - нагнулся, </w:t>
        <w:br/>
        <w:t xml:space="preserve">Два - нагнулся, </w:t>
        <w:br/>
        <w:t xml:space="preserve">Руки в стороны развел, </w:t>
        <w:br/>
        <w:t xml:space="preserve">Ключик, видно, не нашел. </w:t>
        <w:br/>
        <w:t xml:space="preserve">Чтобы ключик нам достать, </w:t>
        <w:br/>
        <w:t xml:space="preserve">Нужно на носочки встать. </w:t>
      </w:r>
    </w:p>
    <w:p>
      <w:pPr>
        <w:pStyle w:val="Normal"/>
        <w:rPr>
          <w:color w:val="000000"/>
        </w:rPr>
      </w:pPr>
      <w:r>
        <w:rPr>
          <w:color w:val="000000"/>
        </w:rPr>
        <w:t>У. Черепаха Тортила за пройденные испытания решила подарить Буратино Золотой ключик, который уронил в пруд карабас Барабас.</w:t>
      </w:r>
      <w:r>
        <w:rPr>
          <w:color w:val="FF0000"/>
        </w:rPr>
        <w:t>слайд №12</w:t>
      </w:r>
      <w:r>
        <w:rPr>
          <w:color w:val="000000"/>
        </w:rPr>
        <w:t xml:space="preserve"> </w:t>
      </w:r>
    </w:p>
    <w:p>
      <w:pPr>
        <w:pStyle w:val="Normal"/>
        <w:spacing w:before="0" w:after="281"/>
        <w:rPr>
          <w:b/>
          <w:b/>
          <w:color w:val="000000"/>
        </w:rPr>
      </w:pPr>
      <w:r>
        <w:rPr>
          <w:b/>
          <w:color w:val="000000"/>
        </w:rPr>
        <w:t xml:space="preserve">Закрепление пройденного </w:t>
      </w:r>
    </w:p>
    <w:p>
      <w:pPr>
        <w:pStyle w:val="Normal"/>
        <w:spacing w:before="0" w:after="281"/>
        <w:rPr>
          <w:color w:val="FF0000"/>
        </w:rPr>
      </w:pPr>
      <w:r>
        <w:rPr>
          <w:color w:val="000000"/>
        </w:rPr>
        <w:t xml:space="preserve">У. Вот мы и дошли до двери.  Учитель открывает сказочную дверь. </w:t>
      </w:r>
      <w:r>
        <w:rPr>
          <w:color w:val="FF0000"/>
        </w:rPr>
        <w:t>Слайд №13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У. Ребята, здесь еще одно задание, но оно зашифровано. Давайте расшифруем его и узнаем тайну. Для этого нужно решить примеры "по цепочке".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</w:r>
    </w:p>
    <w:tbl>
      <w:tblPr>
        <w:tblW w:w="39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002"/>
      </w:tblGrid>
      <w:tr>
        <w:trPr>
          <w:trHeight w:val="420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1"/>
              <w:rPr/>
            </w:pPr>
            <w:r>
              <w:rPr>
                <w:color w:val="000000"/>
              </w:rPr>
              <w:t xml:space="preserve">1) 450 </w:t>
            </w:r>
            <w:r>
              <w:rPr>
                <w:color w:val="000000"/>
                <w:lang w:val="el-GR"/>
              </w:rPr>
              <w:t>·</w:t>
            </w:r>
            <w:r>
              <w:rPr>
                <w:color w:val="000000"/>
              </w:rPr>
              <w:t xml:space="preserve"> 1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1"/>
              <w:rPr/>
            </w:pPr>
            <w:r>
              <w:rPr>
                <w:color w:val="000000"/>
              </w:rPr>
              <w:t xml:space="preserve">7) 0 </w:t>
            </w:r>
            <w:r>
              <w:rPr>
                <w:color w:val="000000"/>
                <w:lang w:val="el-GR"/>
              </w:rPr>
              <w:t>·</w:t>
            </w:r>
            <w:r>
              <w:rPr>
                <w:color w:val="000000"/>
              </w:rPr>
              <w:t xml:space="preserve"> 7</w:t>
            </w:r>
          </w:p>
        </w:tc>
      </w:tr>
      <w:tr>
        <w:trPr>
          <w:trHeight w:val="495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2) 250 :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8) 480 : 8</w:t>
            </w:r>
          </w:p>
        </w:tc>
      </w:tr>
      <w:tr>
        <w:trPr>
          <w:trHeight w:val="495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1"/>
              <w:rPr/>
            </w:pPr>
            <w:r>
              <w:rPr>
                <w:color w:val="000000"/>
              </w:rPr>
              <w:t xml:space="preserve">3) 31 </w:t>
            </w:r>
            <w:r>
              <w:rPr>
                <w:color w:val="000000"/>
                <w:lang w:val="el-GR"/>
              </w:rPr>
              <w:t>·</w:t>
            </w:r>
            <w:r>
              <w:rPr>
                <w:color w:val="000000"/>
              </w:rPr>
              <w:t xml:space="preserve"> 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1"/>
              <w:rPr/>
            </w:pPr>
            <w:r>
              <w:rPr>
                <w:color w:val="000000"/>
              </w:rPr>
              <w:t xml:space="preserve">9) 28 </w:t>
            </w:r>
            <w:r>
              <w:rPr>
                <w:color w:val="000000"/>
                <w:lang w:val="el-GR"/>
              </w:rPr>
              <w:t>·</w:t>
            </w:r>
            <w:r>
              <w:rPr>
                <w:color w:val="000000"/>
              </w:rPr>
              <w:t xml:space="preserve"> 9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4) 320 :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1"/>
              <w:rPr/>
            </w:pPr>
            <w:r>
              <w:rPr>
                <w:color w:val="000000"/>
              </w:rPr>
              <w:t xml:space="preserve">10)  10 </w:t>
            </w:r>
            <w:r>
              <w:rPr>
                <w:color w:val="000000"/>
                <w:lang w:val="el-GR"/>
              </w:rPr>
              <w:t>·</w:t>
            </w:r>
            <w:r>
              <w:rPr>
                <w:color w:val="000000"/>
              </w:rPr>
              <w:t xml:space="preserve"> 10</w:t>
            </w:r>
          </w:p>
        </w:tc>
      </w:tr>
      <w:tr>
        <w:trPr>
          <w:trHeight w:val="495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1"/>
              <w:rPr/>
            </w:pPr>
            <w:r>
              <w:rPr>
                <w:color w:val="000000"/>
              </w:rPr>
              <w:t xml:space="preserve">5) 45 </w:t>
            </w:r>
            <w:r>
              <w:rPr>
                <w:color w:val="000000"/>
                <w:lang w:val="el-GR"/>
              </w:rPr>
              <w:t>·</w:t>
            </w:r>
            <w:r>
              <w:rPr>
                <w:color w:val="000000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11) 11 :11</w:t>
            </w:r>
          </w:p>
        </w:tc>
      </w:tr>
      <w:tr>
        <w:trPr>
          <w:trHeight w:val="495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6) 3600 : 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12) 600 : 12</w:t>
            </w:r>
          </w:p>
        </w:tc>
      </w:tr>
    </w:tbl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70"/>
        <w:gridCol w:w="769"/>
        <w:gridCol w:w="725"/>
        <w:gridCol w:w="341"/>
        <w:gridCol w:w="590"/>
        <w:gridCol w:w="590"/>
        <w:gridCol w:w="783"/>
        <w:gridCol w:w="561"/>
        <w:gridCol w:w="856"/>
        <w:gridCol w:w="798"/>
        <w:gridCol w:w="784"/>
      </w:tblGrid>
      <w:tr>
        <w:trPr>
          <w:trHeight w:val="52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81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</w:tbl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1"/>
        <w:rPr/>
      </w:pPr>
      <w:r>
        <w:rPr>
          <w:color w:val="000000"/>
        </w:rPr>
        <w:t xml:space="preserve">У. А теперь прочитаем тайну. В знании - сила.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У. Что это за предложение?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Д. Пословица.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У. Вы согласны с ней?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Д. Да!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У. Я тоже согласна. Если бы мы не выполнили все задания, то никогда бы не узнали тайну Золотого ключика. </w:t>
      </w:r>
    </w:p>
    <w:p>
      <w:pPr>
        <w:pStyle w:val="Normal"/>
        <w:spacing w:before="0" w:after="281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тог урока</w:t>
      </w:r>
      <w:r>
        <w:rPr>
          <w:color w:val="000000"/>
        </w:rPr>
        <w:t xml:space="preserve"> </w:t>
        <w:br/>
        <w:t xml:space="preserve">У. Чему мы научили Буратино? Что вам особенно понравилось на уроке? При выполнении какого задания вы испытывали трудности? 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Дети отвечают на вопросы. </w:t>
      </w:r>
    </w:p>
    <w:p>
      <w:pPr>
        <w:pStyle w:val="Normal"/>
        <w:spacing w:before="0" w:after="281"/>
        <w:rPr>
          <w:b/>
          <w:b/>
          <w:color w:val="000000"/>
        </w:rPr>
      </w:pPr>
      <w:r>
        <w:rPr>
          <w:b/>
          <w:color w:val="000000"/>
        </w:rPr>
        <w:t>3. ДОМАШНЕЕ ЗАДАНИЕ (сийнквен «умножение»)</w:t>
      </w:r>
    </w:p>
    <w:p>
      <w:pPr>
        <w:pStyle w:val="Normal"/>
        <w:spacing w:before="0" w:after="281"/>
        <w:rPr>
          <w:b/>
          <w:b/>
          <w:color w:val="000000"/>
        </w:rPr>
      </w:pPr>
      <w:r>
        <w:rPr>
          <w:b/>
          <w:color w:val="000000"/>
        </w:rPr>
        <w:t>4. РЕФЛЕКСИЯ</w:t>
      </w:r>
    </w:p>
    <w:p>
      <w:pPr>
        <w:pStyle w:val="Normal"/>
        <w:spacing w:before="0" w:after="281"/>
        <w:rPr>
          <w:color w:val="000000"/>
          <w:lang w:val="en-US"/>
        </w:rPr>
      </w:pPr>
      <w:r>
        <w:rPr>
          <w:color w:val="000000"/>
        </w:rPr>
        <w:t>Дети выполняют задание ПО КАРТОЧКАМ</w:t>
      </w:r>
    </w:p>
    <w:p>
      <w:pPr>
        <w:pStyle w:val="Normal"/>
        <w:spacing w:before="0" w:after="281"/>
        <w:rPr>
          <w:color w:val="000000"/>
        </w:rPr>
      </w:pPr>
      <w:r>
        <w:rPr>
          <w:color w:val="000000"/>
        </w:rPr>
        <w:t xml:space="preserve">- На этом наш урок закончен. Мы узнали тайну Золотого ключика. Вы все были внимательны и активны. Благодарю вас за работ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проводился в форме урок –   соревнование, сказка. Использовала такие методы обучения, как игровая ситуация, методику критического мышления: прием «Корзина», идей понятий – 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. На доске можно нарисовать значок корзины, в которую условно будет собрано все то, что все ученики вмести знают об изучаемой теме; прием «Составление кластера» смысл этого приема заключается в попытке систематизировать имеющиеся знания по теме. Он связан с приёмом «корзина», поскольку систематизации чаще всего подлежит содержание «корзины».Причиной выбора этого метода является то, что он повышает интерес к занятиям, облегчает восприятие, снимает нервное напряжение и повышает эффективность урока. Все этапы урока соблюдены это следующие этапы вызо, осмысление, рефлексия и домашнее задание и, благодаря форме урока, имеют плавный переход от одного к другом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рока я, в отличии от традиционного начала – проверки домашнего задания, провожу актуализацию знаний, стараясь вызвать интерес к познанию. Урок сопровождается атмосферой сотрудничества. Я думаю, что такой подход имеет важное воспитательное значен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Этап «Вызов» введение в проблему, актуализация имеющегося опыта и знаний учащихся необходима для определения темы урока самими учащимися. Я использовала сказочного героя Буратин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. Этап «Осмысление» использовала приём «корзина» и «кластер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 «Рефлексия»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вный анализ проблем, осваиваемый учащимися, является необходимым условием выработки у них приемов самостоятельной постановки задач, гипотез и планов решений, критериев оценки полученных результатов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 развивается способность учащихся саморегуляции учебной деятельности и к самообразованию в цело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циональной организацией урока, заключительной его частью являлась рефлексия, то есть самооценка. Цель этого этапа – определить, насколько хорошо и точно усвоена эта часть учебного материала, и можно ли двигаться дальше, организовывать усвоение учащимися новой части учебного материал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п «Домашнее зада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разноуровневое, творческое, дает учащимся право выбора. Первый вариант предполагает решение заданий, второй – носит творческий характер, составить синквейн на тему «Умножение». Почему именно такое домашнее задание для учащихся было выбрано. Ежедневно учащиеся при подготовке к уроку выполняют различные вычисления, решают примеры, задачи и иногда для формирования положительного мотива учения учащимся предлагается домашнее задание разноуровневое с правом выбора задания. На изучение технологии критического мышления и апробации методики критического мышления у меня было времени чуть больше недели и в течении этого времени на уроках математики в 5 классе учащиеся учились составлять кластер , писать синквейн и эти приемы наиболее успешно в практическом примен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различных форм работы (индивидуальная, фронтальная, групповая) позволило вовлечь учащихся в активный процесс общения. Фронтальная работа предусматривала совместную деятельность учителя и учеников. Для стимулирования мыслительной деятельности учащихся я использовала объяснительно-иллюстративный метод, частично-поисковый метод, исследовательский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му восприятию способствовала подобранная наглядность (Рисунки, эталон выполнения самостоятельной работ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овала принцип от простого к сложному, принцип доступ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здоровьесберегающие технологии, я провела физминутку. Физминутка - урока была связана с эмоциональной составляющей урока и очень хорошо подходила к игровой ситуации урока.. Произошла смена деятельности в предметном смыс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знания в практических ситуациях прослеживалось в в решении задачи. Дети использовали ранее полученные знания по теме умножение. Домашнее задание разноуровневое, творческое, дает учащимся право выбо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беды и получения положительной оценки учащимся потребовалось применить свои знания по теме умножение</w:t>
      </w:r>
    </w:p>
    <w:p>
      <w:pPr>
        <w:pStyle w:val="Style15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Я считаю, что цель урока достигнута. Выводы, сделанные учащимися,отражают их понимание темы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58:00Z</dcterms:created>
  <dc:creator>Пользователь</dc:creator>
  <dc:description/>
  <cp:keywords/>
  <dc:language>en-US</dc:language>
  <cp:lastModifiedBy>Пользователь</cp:lastModifiedBy>
  <dcterms:modified xsi:type="dcterms:W3CDTF">2014-11-23T12:38:00Z</dcterms:modified>
  <cp:revision>9</cp:revision>
  <dc:subject/>
  <dc:title>ВЫЗОВ</dc:title>
</cp:coreProperties>
</file>