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по окружающему миру для 4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1. Как называется наука о небесных телах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о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строном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2. Сколько планет вращается вокруг Солнц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5          </w:t>
        <w:tab/>
        <w:t xml:space="preserve">2) 7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3) 9         </w:t>
        <w:tab/>
        <w:t>4)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. Северное сияние – явление, характерное для природной зо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стынь        2) степей        3) лесов       4) арктических пусты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4. Летающие теплокровные позвоночные животные, покрытые перьями -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смыкающиеся  </w:t>
        <w:tab/>
        <w:t xml:space="preserve">2) рыбы    </w:t>
        <w:tab/>
        <w:t xml:space="preserve">3) птицы    </w:t>
        <w:tab/>
        <w:t>4) земново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5. Какие вещества входят в состав воздух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ород, медь, ци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слород, азот, углекислый г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лор, фтор, й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йод, водород, аз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6. Какой значок ставится при записи температуры вместо слова «градус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уго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ад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м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7. Какая часть растения поглощает из почвы необходимые для жизни растения вещ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б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8. Какое растение занесено  в Красную кни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евер          2) венерин башмачо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береза        4) т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9. В какое время суток солнечные лучи несут больше тепла на Земл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чером   </w:t>
        <w:tab/>
        <w:t xml:space="preserve">2) в полдень       </w:t>
        <w:tab/>
        <w:t xml:space="preserve">3)  ночью       </w:t>
        <w:tab/>
        <w:t>4) у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3. Кто является участниками дорожного движе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ители, родители, пассажи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еля, ученики,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ители, пассажиры, пеше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ители, дорожники, полицей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11. Какой день стал Днем Победы в Великой Отечественн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9 мая    </w:t>
        <w:tab/>
        <w:t xml:space="preserve">2) 1 сентября     </w:t>
        <w:tab/>
        <w:t xml:space="preserve">3) 1 мая     </w:t>
        <w:tab/>
        <w:t>4) 7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2. Найди самый мелкий масшта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1: 25     </w:t>
        <w:tab/>
        <w:tab/>
        <w:t xml:space="preserve">2) 1 : 250    </w:t>
        <w:tab/>
        <w:tab/>
        <w:t xml:space="preserve">3) 1 : 2500    </w:t>
        <w:tab/>
        <w:tab/>
        <w:t>4) 1 : 25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3. В какой строке  указаны только органы чувств челове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отка, лёгкие, желудок, кож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дце, головной мозг, почки, кро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за, уши, кожа, язык, н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жа, глаза, язык, нос,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4. Кто является главой нашего государ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зид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 Из предложенного списка выбери слова, которые нужно вставить на места пропусков. В ответе укажите номера выбран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ей  - … и …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х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яч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лаж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и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троп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аб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2. В последовательность вместо точек вставь пропущенн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кринка - … - взрослая ры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инка      </w:t>
        <w:tab/>
        <w:tab/>
        <w:t>4) баб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малёк </w:t>
        <w:tab/>
        <w:tab/>
        <w:tab/>
        <w:t>5)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ловастик</w:t>
        <w:tab/>
        <w:tab/>
        <w:t>6) куко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3. Укажи (цифрой) номера правильных отве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увствуешь запах газа в комнате, необходи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ь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жечь с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ключить электроприб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звать аварийную газовую служб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закрыть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4. Укажи (цифрой) номера прави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имволы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зид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м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р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ла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Крем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5. Укажи (цифрой) номера правильных от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из перечисленных полезных ископаемых являются горюч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естня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орф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ни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ф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уго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6. Укажи (цифрой) номера прави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ого списка выбери явления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пад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ень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Денис</dc:creator>
  <dc:description/>
  <cp:keywords/>
  <dc:language>en-US</dc:language>
  <cp:lastModifiedBy>Басынина Л Н</cp:lastModifiedBy>
  <cp:lastPrinted>2013-01-21T14:59:00Z</cp:lastPrinted>
  <dcterms:modified xsi:type="dcterms:W3CDTF">2013-02-15T11:30:00Z</dcterms:modified>
  <cp:revision>38</cp:revision>
  <dc:subject/>
  <dc:title/>
</cp:coreProperties>
</file>