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Конспект урока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с использованием информационно – компьютерных технологий (ИКТ) учителя географии  ГБСКОУ № 522 Смирновой Т.В.</w:t>
      </w:r>
    </w:p>
    <w:p>
      <w:pPr>
        <w:pStyle w:val="Style15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Урок проводится в игровой форме (урок-путешествие): “Путешествие по географической карте с элементами проблемного урока”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урока: «</w:t>
      </w:r>
      <w:r>
        <w:rPr>
          <w:sz w:val="28"/>
          <w:szCs w:val="28"/>
        </w:rPr>
        <w:t>Географические координаты»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формирование знаний о составе обобщенного приема определения географических координат объекта и умение определять координаты точки на карт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бразова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формировать  у учащихся целостную систему знаний по определению географических координат на географической кар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систематизировать знания и умения по теме урока</w:t>
      </w:r>
      <w:r>
        <w:rPr>
          <w:rStyle w:val="StrongEmphasis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учить детей применять знания, полученные на уроке при решении практических зада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с картами, учебным материалом, привить навыки самостоятельной работы, научить учащихся проводить взаимопроверку и самооценку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Развивать пространственное  картографическое мышление, внимание, пам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ориентироваться по географической кар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азвивать  умения сравнивать, сопост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ознавательный интереса в форме сотрудничества, атмосферы увлеченности и ощущения  успеш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мение работать в парах, повысить интерес к изучению географии и воспитывать настойчивость в достижение це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ррекционна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ррекция памяти, речи, вним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 комбинирован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изическая карта полушарий, География начальный курс. 6 класс», М. Дрофа, 2010 г., Учебник Т.П. Герасимова,  «Начальный курс географии»  6-й класс. - М.: «Просвещение», 2009 г,  атласы  «Физическая география. Начальный курс» 6-й класс, презентация к уроку, мультимедиа проектор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</w:t>
      </w:r>
      <w:r>
        <w:rPr>
          <w:rStyle w:val="StrongEmphasis"/>
          <w:sz w:val="32"/>
          <w:szCs w:val="32"/>
        </w:rPr>
        <w:t xml:space="preserve">: </w:t>
      </w:r>
      <w:r>
        <w:rPr>
          <w:sz w:val="28"/>
          <w:szCs w:val="28"/>
        </w:rPr>
        <w:t>Беседа с использованием презентации, рассказ, работа с картой, доклад уч-с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учебно-познавательной деятельности:</w:t>
      </w:r>
      <w:r>
        <w:rPr>
          <w:rStyle w:val="StrongEmphasis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работа обучающихся, групповая, работа в парах.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Heading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ый момент.</w:t>
      </w:r>
    </w:p>
    <w:p>
      <w:pPr>
        <w:pStyle w:val="Heading3"/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b w:val="fals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верка домашнего за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й диктант по вариант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jc w:val="both"/>
        <w:rPr/>
      </w:pPr>
      <w:r>
        <w:rPr>
          <w:color w:val="000000"/>
          <w:sz w:val="28"/>
          <w:szCs w:val="28"/>
        </w:rPr>
        <w:t>1. полюса               6.</w:t>
      </w:r>
    </w:p>
    <w:p>
      <w:pPr>
        <w:pStyle w:val="Normal"/>
        <w:ind w:firstLine="2977"/>
        <w:jc w:val="both"/>
        <w:rPr/>
      </w:pPr>
      <w:r>
        <w:rPr>
          <w:color w:val="000000"/>
          <w:sz w:val="28"/>
          <w:szCs w:val="28"/>
        </w:rPr>
        <w:t>2. экватор               5.</w:t>
      </w:r>
    </w:p>
    <w:p>
      <w:pPr>
        <w:pStyle w:val="Normal"/>
        <w:ind w:firstLine="2977"/>
        <w:jc w:val="both"/>
        <w:rPr/>
      </w:pPr>
      <w:r>
        <w:rPr>
          <w:color w:val="000000"/>
          <w:sz w:val="28"/>
          <w:szCs w:val="28"/>
        </w:rPr>
        <w:t>3. параллели          4.</w:t>
      </w:r>
    </w:p>
    <w:p>
      <w:pPr>
        <w:pStyle w:val="Normal"/>
        <w:ind w:firstLine="29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идианы         3.</w:t>
      </w:r>
    </w:p>
    <w:p>
      <w:pPr>
        <w:pStyle w:val="Normal"/>
        <w:ind w:firstLine="2977"/>
        <w:jc w:val="both"/>
        <w:rPr/>
      </w:pPr>
      <w:r>
        <w:rPr>
          <w:color w:val="000000"/>
          <w:sz w:val="28"/>
          <w:szCs w:val="28"/>
        </w:rPr>
        <w:t>5. градусная сеть  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 Назовите точки пересечения воображаемой земной оси с земной поверх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четание линий меридианов и паралл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Линия, соединяющая точки двух полю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 Линия, все точки которой расположены на одинаковом расстоянии от эква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Линия, разделяющая земной шар на два полушария (северное и южно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Линия, показывающая направление с севера на ю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Линия, показывающая направление с запада на во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- 1, 5, 4, 3, 2, 4,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ариант- 6, 2, 3, 4, 5, 3,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-ся проводят самооценку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ъяснение нового материала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Эпиграфом к нашему сегодняшнему уроку будет следующее стихотворение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На карте огромная планета Земля:</w:t>
        <w:br/>
        <w:t>Реки и горы, равнины, моря.</w:t>
        <w:br/>
        <w:t>Точка на карте зовется «объект»-</w:t>
        <w:br/>
        <w:t>Такое понятие ввел человек.</w:t>
        <w:br/>
        <w:t xml:space="preserve">Недавно мы с вами узнали о том, </w:t>
        <w:br/>
        <w:t xml:space="preserve">Что каждая точка имеет свой дом, </w:t>
        <w:br/>
        <w:t>Чтобы ее отыскать в целом мире,</w:t>
        <w:br/>
        <w:t>Ей указали этаж и квартиру.</w:t>
        <w:br/>
        <w:t xml:space="preserve">Сложно найти этот адрес ребятам, </w:t>
        <w:br/>
        <w:t>Если не следовать координатам.</w:t>
        <w:br/>
        <w:t xml:space="preserve">Этаж называется широтой, </w:t>
        <w:br/>
        <w:t>Номер квартиры – ее долготой.</w:t>
        <w:br/>
        <w:t>Как отыскать в дом заветный ключик?</w:t>
        <w:br/>
        <w:t>Карта и глобус нас этому учат.</w:t>
        <w:br/>
        <w:t>Нам остается припомнить немного,</w:t>
        <w:br/>
        <w:t>Какие ведут к каждой точке дороги.</w:t>
        <w:br/>
        <w:t>Как только дороги пересекутся,</w:t>
        <w:br/>
        <w:t>Искомые точки сразу найдутся.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тема сегодняшнего урока «Географические координаты». 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 и запишите тему урока. У нас сегодня урок-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нимательно слушал стихотворение, тот наверное сможет сказать, из чего складывается адрес любой точки на кар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сегодня на уроке мы с вами должны: </w:t>
      </w:r>
      <w:r>
        <w:rPr>
          <w:sz w:val="28"/>
          <w:szCs w:val="28"/>
          <w:u w:val="single"/>
        </w:rPr>
        <w:t>Вспомни!</w:t>
      </w:r>
      <w:r>
        <w:rPr>
          <w:sz w:val="28"/>
          <w:szCs w:val="28"/>
        </w:rPr>
        <w:t xml:space="preserve"> Что такое меридиан, параллель, экватор, полюс? </w:t>
      </w:r>
      <w:r>
        <w:rPr>
          <w:sz w:val="28"/>
          <w:szCs w:val="28"/>
          <w:u w:val="single"/>
        </w:rPr>
        <w:t>Узнай!</w:t>
      </w:r>
      <w:r>
        <w:rPr>
          <w:sz w:val="28"/>
          <w:szCs w:val="28"/>
        </w:rPr>
        <w:t xml:space="preserve"> Что такое долгота, широта? </w:t>
      </w:r>
      <w:r>
        <w:rPr>
          <w:sz w:val="28"/>
          <w:szCs w:val="28"/>
          <w:u w:val="single"/>
        </w:rPr>
        <w:t>Научись делать!</w:t>
      </w:r>
      <w:r>
        <w:rPr>
          <w:sz w:val="28"/>
          <w:szCs w:val="28"/>
        </w:rPr>
        <w:t xml:space="preserve"> Определять географические координа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тгадайте загадки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евидимкой бегу по земному шар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осходе солнце встречаю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а закате провожаю.    (Параллел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жите параллели на карте. </w:t>
      </w:r>
      <w:r>
        <w:rPr>
          <w:b/>
          <w:sz w:val="28"/>
          <w:szCs w:val="28"/>
        </w:rPr>
        <w:t>Работа по кар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евидимкой по карте бе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одного брату к другом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гу путнику «север-юг» показываю.   (Меридиан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кажите меридианы на карте. </w:t>
      </w:r>
      <w:r>
        <w:rPr>
          <w:b/>
          <w:sz w:val="28"/>
          <w:szCs w:val="28"/>
        </w:rPr>
        <w:t>Работа по кар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идианы на карте показаны в виде д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квадратам (коррекция зрительного восприятия, развитие образной памяти). Слово «дуга» записывается на квадратах разного цвета (после показа закрывается). Учащимся задаются вопросы типа: На квадрате какого цвета была буква А?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географические координа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ете ли вы, кто первым заговорил о географических координатах? (Слайд 2) Сообщение о Гиппарх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!!!Разминка (Слайд 3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яйте движения рук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. ш.- вверх; </w:t>
        <w:br/>
        <w:t>Ю. ш – вниз;</w:t>
        <w:br/>
        <w:t xml:space="preserve">З.д.- влево; </w:t>
        <w:br/>
        <w:t xml:space="preserve">В.д. - вправо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жним задание (показ точе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. Ш.; В.д.; </w:t>
        <w:br/>
        <w:t xml:space="preserve">Ю. ш.; В.д.; </w:t>
        <w:br/>
        <w:t xml:space="preserve">Ю. ш.; З.д.; </w:t>
        <w:br/>
        <w:t xml:space="preserve">С. ш.; З.д.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олодцы!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ТА: ВОСТОЧНАЯ и ЗАПАДНА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РОТА: СЕВЕРНАЯ и ЮЖНАЯ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 так, мы освежили в памяти все необходимые для нашего путешествия знания и можем отправиться в путь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в пара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пределяем координаты точек. (Самоконтроль и взаимопроверка). Работа по физической карте полушар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нкт-Петербург (Слайд 4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) Вулкан Килиманджаро (Слайд 5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одопад Анхель (Слайд 6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</w:t>
      </w:r>
      <w:r>
        <w:rPr>
          <w:sz w:val="28"/>
          <w:szCs w:val="28"/>
        </w:rPr>
        <w:t>. Учитель показывает карточку с координатой, уч-ся определяют объект ( 27º ю.ш.  109º з.д. – О. Пасхи) (Слайд 7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ауза </w:t>
      </w:r>
      <w:r>
        <w:rPr>
          <w:sz w:val="28"/>
          <w:szCs w:val="28"/>
        </w:rPr>
        <w:t xml:space="preserve">(развитие аналитико-синтетической деятельности). (Слайд 8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РАЛЛЕЛ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шифрованное слово с помощью цифр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2   4    25   4    18    18    5    18    4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А   18-Л   12-П   5-Е   40-Ь   25-Р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бота у карты.</w:t>
      </w:r>
      <w:r>
        <w:rPr>
          <w:sz w:val="28"/>
          <w:szCs w:val="28"/>
        </w:rPr>
        <w:t xml:space="preserve"> Вы капитаны корабля. Моряки нашли в океане бутылку, в которой была записка. Потерпевшие крушение просили о помощи. Проникшая в бутылку вода уничтожила некоторые буквы и цифры, и вместо точного указания места сохранились только следующие обрывки: 50º ю.ш. и …в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бята! Пока вы работали, к нам поступило сообщение, что моряки нашли еще одну бутылку с запиской такого же содержания, но опять в ней сохранились не все записи. На записке остались цифры: 5…ю.ш. и  70º…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перь, мы с вами, сможем помочь морякам отыскать потерпевших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авните записки и определите местонахождение потерпевш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можем спасателям найти место крушения кораб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ч-ся называют координаты, один ученик отвечает у доск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Итоги урока.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Вывод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Для определения местоположения объекта мы должны знать географическую долготу, географическую широту места, т. е. географические координаты.</w:t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</w:rPr>
        <w:t>Рефлексия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узна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умеем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изучении материала ты помогал другу или тебе  помогал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то вызвало наибольшую трудность: изучение материала или решение практических задач? Почем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оцениваешь полученные сегодня 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Путешествие оказалось очень интере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мы с вами будем составлять синквейны. Учитель напоминает, как они составляются (на доске показан пример). Ученики составляют синквейны, работая в парах, либо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на тему «Кар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графическая, топографиче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ают, исследуют, получают</w:t>
      </w:r>
    </w:p>
    <w:p>
      <w:pPr>
        <w:pStyle w:val="Normal"/>
        <w:rPr/>
      </w:pPr>
      <w:r>
        <w:rPr>
          <w:i/>
          <w:sz w:val="28"/>
          <w:szCs w:val="28"/>
        </w:rPr>
        <w:t>образно-знаковая модель действительност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уменьшенное изображение</w:t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Выставление оценок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Домашнее задание.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0" w:hanging="0"/>
        <w:contextualSpacing w:val="false"/>
        <w:jc w:val="both"/>
        <w:rPr/>
      </w:pPr>
      <w:r>
        <w:rPr>
          <w:sz w:val="28"/>
          <w:szCs w:val="28"/>
        </w:rPr>
        <w:t>Касаткина Н.А. География: Занимательные материалы к урокам и внеклассным занятиям в 6-8 классах (викторины, диктанты, тесты, кроссворды, стихи). – Волгоград: Учитель, 2005. – 155 с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ротин В.И. Сборник заданий и упражнений по географии 6 – 10 кл. – М. : Дрофа, 2003. – 256 с. : ил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hanging="0"/>
        <w:contextualSpacing w:val="false"/>
        <w:jc w:val="both"/>
        <w:rPr/>
      </w:pPr>
      <w:r>
        <w:rPr>
          <w:sz w:val="28"/>
          <w:szCs w:val="28"/>
        </w:rPr>
        <w:t>Суслов В.Г. Развивающие упражнения на уроках географии. 6 класс: Метод.пособие – М. : ООО «Издательство АСТ»: ООО «Издательство Астрель», 2004. – 77 с.: ил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00"/>
          <w:szCs w:val="800"/>
        </w:rPr>
      </w:pPr>
      <w:r>
        <w:rPr>
          <w:b/>
          <w:sz w:val="800"/>
          <w:szCs w:val="800"/>
        </w:rPr>
        <w:t>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00"/>
          <w:szCs w:val="800"/>
        </w:rPr>
      </w:pPr>
      <w:r>
        <w:rPr>
          <w:sz w:val="800"/>
          <w:szCs w:val="800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800"/>
          <w:szCs w:val="800"/>
        </w:rPr>
      </w:pPr>
      <w:r>
        <w:rPr>
          <w:b/>
          <w:sz w:val="800"/>
          <w:szCs w:val="800"/>
        </w:rPr>
        <w:t>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00"/>
          <w:szCs w:val="800"/>
        </w:rPr>
      </w:pPr>
      <w:r>
        <w:rPr>
          <w:b/>
          <w:sz w:val="800"/>
          <w:szCs w:val="800"/>
        </w:rPr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12:00Z</dcterms:created>
  <dc:creator>Customer</dc:creator>
  <dc:description/>
  <cp:keywords/>
  <dc:language>en-US</dc:language>
  <cp:lastModifiedBy>Пользователь</cp:lastModifiedBy>
  <cp:lastPrinted>2011-10-22T09:30:00Z</cp:lastPrinted>
  <dcterms:modified xsi:type="dcterms:W3CDTF">2014-11-23T13:30:00Z</dcterms:modified>
  <cp:revision>48</cp:revision>
  <dc:subject/>
  <dc:title/>
</cp:coreProperties>
</file>