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96"/>
          <w:szCs w:val="96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 w:val="false"/>
          <w:sz w:val="96"/>
          <w:szCs w:val="96"/>
        </w:rPr>
        <w:t>Органы чувств человека.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36"/>
          <w:szCs w:val="36"/>
        </w:rPr>
        <w:t>(</w:t>
      </w:r>
      <w:r>
        <w:rPr>
          <w:rStyle w:val="StrongEmphasis"/>
          <w:b w:val="false"/>
          <w:sz w:val="48"/>
          <w:szCs w:val="48"/>
        </w:rPr>
        <w:t>урок ознакомления с окружающим миром,  3 класс)</w:t>
      </w:r>
    </w:p>
    <w:p>
      <w:pPr>
        <w:pStyle w:val="Style15"/>
        <w:rPr>
          <w:rStyle w:val="StrongEmphasis"/>
          <w:sz w:val="48"/>
          <w:szCs w:val="48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  <w:b w:val="false"/>
        </w:rPr>
        <w:t xml:space="preserve">                                                                  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</w:t>
      </w:r>
      <w:r>
        <w:rPr>
          <w:rStyle w:val="StrongEmphasis"/>
          <w:b w:val="false"/>
          <w:sz w:val="28"/>
          <w:szCs w:val="28"/>
        </w:rPr>
        <w:t>Автор: Яковлева Л.В., учитель начальных  классов,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</w:t>
      </w:r>
      <w:r>
        <w:rPr>
          <w:rStyle w:val="StrongEmphasis"/>
          <w:b w:val="false"/>
          <w:sz w:val="28"/>
          <w:szCs w:val="28"/>
        </w:rPr>
        <w:t>МОУ « Первомайская сош»,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</w:t>
      </w:r>
      <w:r>
        <w:rPr>
          <w:rStyle w:val="StrongEmphasis"/>
          <w:b w:val="false"/>
          <w:sz w:val="28"/>
          <w:szCs w:val="28"/>
        </w:rPr>
        <w:t>п. Первомайский   Тамбовской области.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овать знания об органах чувств человека как источниках информации об окружающем мире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ознакомить с механизмом работы органов чувст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должить формирование умения соотносить вербальную информацию со схематическим рисунком, воспитывать бережное отношение к своим органам чувств, прививать навыки соблюдения правил личной гигиены для сохранения здоровья органов чувств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5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1. Организационный момент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Звонко прозвенел звонок-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Начинается урок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вторение пройденного материал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итель. Сначала вспомним материал предыдущих уроков, а помогут нам в этом загад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а воздушных лепестка,</w:t>
        <w:br/>
        <w:t>Розовых слегка,</w:t>
        <w:br/>
        <w:t>Важную работу выполняют,</w:t>
        <w:br/>
        <w:t xml:space="preserve">Дышать нам помогают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.- Легк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.- К какой системе организма относятся легки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. -К системе органов дых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.- Легкие – это главный орган дыхания. Какие еще органы составляют систему дыхания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. -Носоглотка, гортань, трахея, бронхи.</w:t>
      </w:r>
    </w:p>
    <w:p>
      <w:pPr>
        <w:pStyle w:val="Style15"/>
        <w:rPr/>
      </w:pPr>
      <w:r>
        <w:rPr>
          <w:sz w:val="28"/>
          <w:szCs w:val="28"/>
        </w:rPr>
        <w:t>У.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>День и ночь стучит оно,</w:t>
        <w:br/>
        <w:t xml:space="preserve">      Словно бы заведено.</w:t>
        <w:br/>
        <w:t xml:space="preserve">      Будет плохо, если вдруг -</w:t>
        <w:br/>
        <w:t xml:space="preserve">      Прекратится этот стук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.- Сердце.</w:t>
      </w:r>
    </w:p>
    <w:p>
      <w:pPr>
        <w:pStyle w:val="Style15"/>
        <w:jc w:val="both"/>
        <w:rPr/>
      </w:pPr>
      <w:r>
        <w:rPr>
          <w:sz w:val="28"/>
          <w:szCs w:val="28"/>
        </w:rPr>
        <w:t>У. -К какой систем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ма относится сердц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.- К кровеносной систем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.- Какие органы составляют кровеносную систем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. Сердце и кровеносные сосу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. -По реке бежит вода,</w:t>
        <w:br/>
        <w:t xml:space="preserve">     Очень красная она,</w:t>
        <w:br/>
        <w:t xml:space="preserve">     По ней кораблики плывут,</w:t>
        <w:br/>
        <w:t xml:space="preserve">     Кислород, пищу нам везут,</w:t>
        <w:br/>
        <w:t xml:space="preserve">     От микробов защищают,</w:t>
        <w:br/>
        <w:t xml:space="preserve">     И, как могут,  помогают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. -Кров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-Что входит в состав крови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. -Плазма – жидкость крови, которая несет питательные вещества; в крови есть белые                  кровяные тельца – лейкоциты и красные кровяные тельца – эритроциты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бота над новым материало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.- Сегодня мы с вами продолжим изучение организма человека. А оценки у нас сегодня будут в виде сердечек, которые мы подсчитаем в конце уро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. -Скажите, с помощью чего человек получает информацию об окружающем мир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- С помощью органов чувст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. -Правильно, роль информаторов выполняют наши органы чувств. Сегодня мы с вами подробнее поговорим о них, об их гигиене и узнаем много новог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-У человека есть 5 основных чувств. Назовите их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. -Зрение, слух, обоняние, вкус, осязание</w:t>
      </w:r>
      <w:r>
        <w:rPr>
          <w:i/>
          <w:iCs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У.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рган зрения – это глаза, орган слуха 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ши, орган обоняния – нос, орган вкуса – вкусовые рецепторы, расположенные на языке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осязание осуществляется при помощи кож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b/>
          <w:iCs/>
          <w:sz w:val="28"/>
          <w:szCs w:val="28"/>
        </w:rPr>
        <w:t xml:space="preserve"> Орган зр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.- Как вы думаете, какой орган чувств дает нам наибольшую информацию об окружающем нас мире? Загадка вам поможет дать правильный отве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а братца через дорогу живут,</w:t>
        <w:br/>
        <w:t xml:space="preserve">Друг друга не видят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- Глаза. </w:t>
      </w:r>
    </w:p>
    <w:p>
      <w:pPr>
        <w:pStyle w:val="Style15"/>
        <w:jc w:val="both"/>
        <w:rPr/>
      </w:pPr>
      <w:r>
        <w:rPr>
          <w:sz w:val="28"/>
          <w:szCs w:val="28"/>
        </w:rPr>
        <w:t>У. -Правильно, орган зрения. Большую часть (до 80%) информации об окружающем мире мы получаем через глаза. Они помогают видеть все, что есть вокруг, различать и узнавать предметы, их цвет, форму, величину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вернитесь и посмотрите в глаза друг другу. Какие красивые у нас глаза! Как говорят о глазах, чтобы передать их красоту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.- Прекрасные, ясные, чистые, веселые</w:t>
      </w:r>
      <w:r>
        <w:rPr>
          <w:i/>
          <w:iCs/>
          <w:sz w:val="28"/>
          <w:szCs w:val="28"/>
        </w:rPr>
        <w:t>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каз строения органа глаз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-Человеческий глаз имеет форму шара. Что можно обнаружить в глазу, рассматривая его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.- Цветовое колечко</w:t>
      </w:r>
      <w:r>
        <w:rPr>
          <w:i/>
          <w:iCs/>
          <w:sz w:val="28"/>
          <w:szCs w:val="28"/>
        </w:rPr>
        <w:t xml:space="preserve">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-Это радужная оболочка или радужка. От нее зависит цвет наших глаз. Радужку покрывает тонкая оболочка, через которую проходит цветовой луч – это роговица. Она никогда не меняет ни позиции, ни формы. Пространство между роговицей и радужкой заполнено прозрачным веществом, которое называется внутриглазной жидкостью. Она защищает роговицу от болезнетворных микробов. В центре глаза мы видим черную точку. Она, то расширяется, то сжимается. Это – зрачок. Он регулирует количество света. Яркий свет – зрачок сужается, слабый – расширяется. Лучи света проходят через зрачок и хрусталик и собираются на сетчатке глаза. Дальше по нервам сигналы передаются в мозг, и человек видит то, на что смотрит. Глаз устроен из очень нежных тканей. Глаза хорошо защищены. Как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. -  Веки, ресницы защищают и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. -Что еще оберегает глаза? Загадка поможет ва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 мостом – мостищем,</w:t>
        <w:br/>
        <w:t>Под соболем – соболищем,</w:t>
        <w:br/>
        <w:t>Два соболька разыгралис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. - Брови и глаз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.- Брови, ресницы и веки у нас не только для красоты. Они оберегают глаза от пыли, ветра и пота. Но, чтобы сохранить глаза и зрение, этой защиты недостаточ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гда глаза устали, выполняйте следующие упражнения: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имнастика для глаз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Зажмурьте глаза, а потом откройте их. Повторите 5 раз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Делайте круговые движения глазами: налево – вверх – направо – вниз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вторите 10 раз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Вытяните вперед руку. Следите взглядом за ногтем указательного пальц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ленно приближайте его к кончику носа, а затем отводите обратн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вторите 5 раз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осмотрите в окно 1 минуту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) Орган слух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.- Следующий по значимости орган чувств – это орган слуха, который тоже дает важную информацию о мире вокруг нас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“Опознай предмет по звуку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 человек с завязанными глазами опознает предмет по звуку.</w:t>
      </w:r>
    </w:p>
    <w:p>
      <w:pPr>
        <w:pStyle w:val="Style15"/>
        <w:jc w:val="both"/>
        <w:rPr>
          <w:sz w:val="28"/>
          <w:szCs w:val="28"/>
        </w:rPr>
      </w:pPr>
      <w:r>
        <w:rPr>
          <w:iCs/>
          <w:sz w:val="28"/>
          <w:szCs w:val="28"/>
        </w:rPr>
        <w:t>(Скрип двери, хлопок, пение птиц, и т. д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. -Чтобы продемонстрировать механизм работы органа слуха, мы проделаем следующий опыт: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Опы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жмите к столу механическую линейку, отогните край линейки и заставьте ее колебаться. Двигайте линейку, чтобы то большая, то меньшая ее часть находилась над столом. Прислушайтесь к высоте звуков, которые издает линейк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Звуки издают колеблющиеся тела. Передает колебания воздух и без него мы не смогли бы услышать друг друг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.- Как вы думаете, каким бы был мир без звуков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.- Как вы думаете, какие правила нужно соблюдать, чтобы сохранить хороший слух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.- Не ковырять в ушах острыми предметами, избегать сильных и резких звуков, если возникнет боль, немедленно обращаться к врачу.</w:t>
      </w:r>
    </w:p>
    <w:p>
      <w:pPr>
        <w:pStyle w:val="Style15"/>
        <w:jc w:val="both"/>
        <w:rPr/>
      </w:pPr>
      <w:r>
        <w:rPr>
          <w:b/>
          <w:iCs/>
          <w:sz w:val="28"/>
          <w:szCs w:val="28"/>
        </w:rPr>
        <w:t>в) Органы вкуса и обоняния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. - Кислый, горький, сладкий, соленый - эти четыре вкуса различает язык. Нос различает сотни запахов. Эти рецепторы отвечают за наши вкусовые ощущения.</w:t>
      </w:r>
    </w:p>
    <w:p>
      <w:pPr>
        <w:pStyle w:val="Style15"/>
        <w:jc w:val="both"/>
        <w:rPr>
          <w:sz w:val="28"/>
          <w:szCs w:val="28"/>
        </w:rPr>
      </w:pPr>
      <w:r>
        <w:rPr>
          <w:iCs/>
          <w:sz w:val="28"/>
          <w:szCs w:val="28"/>
        </w:rPr>
        <w:t>(Показ картинки - язык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- Бугорки, маленькие органы вкуса, находятся по краям языка. Их насчитывают около 3 тысяч. Каждая часть языка специализируется на каком- то одном вкусе. Но язык служит также для того, чтобы определить структуру, теплоту, прочность и сочность продуктов. Нос и язык связаны друг с другом, что позволяет нам чувствовать запах того, что мы едим. Запах продуктов легко проникает изо рта в нос. Рецепторы, расположенные в носовой полости, очень чувствительны к тысячам разных запахов. Именно они передают информацию о запахах в мозг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. “Угощение для языка”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- Проведем опыт. Нам понадобится: </w:t>
      </w:r>
      <w:r>
        <w:rPr>
          <w:i/>
          <w:iCs/>
          <w:sz w:val="28"/>
          <w:szCs w:val="28"/>
        </w:rPr>
        <w:t>нож, платок, морковк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яблоко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картошк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ыр.</w:t>
      </w:r>
    </w:p>
    <w:p>
      <w:pPr>
        <w:pStyle w:val="Style15"/>
        <w:jc w:val="both"/>
        <w:rPr/>
      </w:pPr>
      <w:r>
        <w:rPr>
          <w:i/>
          <w:iCs/>
          <w:sz w:val="28"/>
          <w:szCs w:val="28"/>
        </w:rPr>
        <w:t xml:space="preserve">1. </w:t>
      </w:r>
      <w:r>
        <w:rPr>
          <w:sz w:val="28"/>
          <w:szCs w:val="28"/>
        </w:rPr>
        <w:t>Нарежем продукты кубиками одинакового размера.</w:t>
      </w:r>
    </w:p>
    <w:p>
      <w:pPr>
        <w:pStyle w:val="Style15"/>
        <w:jc w:val="both"/>
        <w:rPr/>
      </w:pPr>
      <w:r>
        <w:rPr>
          <w:i/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вяжем глаза 1 человеку и скажем ему, чтобы он зажал нос руками и дышал только ртом. </w:t>
      </w:r>
    </w:p>
    <w:p>
      <w:pPr>
        <w:pStyle w:val="Style15"/>
        <w:jc w:val="both"/>
        <w:rPr/>
      </w:pPr>
      <w:r>
        <w:rPr>
          <w:i/>
          <w:iCs/>
          <w:sz w:val="28"/>
          <w:szCs w:val="28"/>
        </w:rPr>
        <w:t>3.</w:t>
      </w:r>
      <w:r>
        <w:rPr>
          <w:sz w:val="28"/>
          <w:szCs w:val="28"/>
        </w:rPr>
        <w:t xml:space="preserve"> Теперь мы будем давать ему по кусочку каждого продукта и узнаем, сможет ли он определить, где какой продукт?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ывод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- Чувствовал ли ты запах того, что ел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. - 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.- Значит, мы с вами показали на примере этого опыта, что нос и язык связаны друг с другом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г) Орган осяз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. Кожа – очень тонкая оболочка, покрывающая все тело. Ее задача – защищать организм от повреждений, от жары и холода, от вредного воздействия химических веществ и от инфекционных заболеваний. Кроме того, в коже находятся нервные окончания, с помощью которых мы ощущаем боль, жар, холод, шероховатость или гладкость предметов. Также в ней находятся потовые железы, через которые в виде пота из организма выделяются различные отходы и лишняя влага, что позволяет поддерживать постоянную температуру тела. Наибольшей чувствительностью обладают кончики пальцев, середина ладони и средняя линия спи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. А теперь мы попробуем распознать предметы с помощью осязания и обоня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 ученик с закрытыми глазами распознает 2-3 предмета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Работа в групп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ждой группе дается задание на карточках.</w:t>
      </w:r>
    </w:p>
    <w:p>
      <w:pPr>
        <w:pStyle w:val="Style15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Людям какой профессии нужно острое чувство обоняния?</w:t>
      </w:r>
    </w:p>
    <w:p>
      <w:pPr>
        <w:pStyle w:val="Style15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Людям какой профессии нужно острое чувство вкуса?</w:t>
      </w:r>
    </w:p>
    <w:p>
      <w:pPr>
        <w:pStyle w:val="Style15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Людям какой профессии нужно острое чувство слуха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ерез 1 минуту 1 представитель от команды отвечает на заданный вопро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</w:t>
      </w:r>
      <w:r>
        <w:rPr>
          <w:i/>
          <w:iCs/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Создатели духов, вин, химики, работающие с газами.</w:t>
      </w:r>
    </w:p>
    <w:p>
      <w:pPr>
        <w:pStyle w:val="Style15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Повара, селекционеры, выводящие новые сорта фруктов, ягод, овощей.</w:t>
      </w:r>
    </w:p>
    <w:p>
      <w:pPr>
        <w:pStyle w:val="Style15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Музыканты, охотники, пограничник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Итог уро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. -  С помощью каких органов человек получает информацию об окружающем нас мир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правила надо соблюдать, чтобы органы чувств остались здоровы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рохов А.Р. Про себя самого. Москва «Детская литература», 198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злова М.А.Я иду на урок. М., «Просвещение», 200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45:00Z</dcterms:created>
  <dc:creator>Admin</dc:creator>
  <dc:description/>
  <cp:keywords/>
  <dc:language>en-US</dc:language>
  <cp:lastModifiedBy>home</cp:lastModifiedBy>
  <dcterms:modified xsi:type="dcterms:W3CDTF">2012-12-09T15:49:00Z</dcterms:modified>
  <cp:revision>8</cp:revision>
  <dc:subject/>
  <dc:title/>
</cp:coreProperties>
</file>