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 окружающего  мира  во  2  классе  по  теме: «Насекомые  и  птицы  весной »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* </w:t>
      </w:r>
      <w:r>
        <w:rPr>
          <w:sz w:val="28"/>
          <w:szCs w:val="28"/>
        </w:rPr>
        <w:t xml:space="preserve">дать  представление  об  изменениях  в  жизни  насекомых  и  птиц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 xml:space="preserve">     весно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 xml:space="preserve">  * показать  связь  этих  изменений  с  изменением  неживой  и  живой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 xml:space="preserve">     природ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 xml:space="preserve">   * обучать выделять существенные  признаки  предметов, развивать  память,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 xml:space="preserve">     внимание, речь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 xml:space="preserve">   * воспитывать  бережное  отношение  к  птицам  и  насекомым, прививать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 xml:space="preserve">      любовь  ко  всему  живом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 xml:space="preserve">    *содействовать  развитию  у  учащихся  любознательности.</w:t>
      </w:r>
    </w:p>
    <w:p>
      <w:pPr>
        <w:pStyle w:val="Style16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раздаточный  материал (гербарий, термометр), мультимедийный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проектор, телевизор, видеоролик «Голоса  птиц весной».</w:t>
      </w:r>
    </w:p>
    <w:p>
      <w:pPr>
        <w:pStyle w:val="Style16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8"/>
          <w:szCs w:val="28"/>
        </w:rPr>
        <w:t>Ход 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Повторение домашне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почтальон принёс нам конверт. На конверте напис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никам 2 класса». Давайте откроем его. Ой, да здесь письмо, послушайте ег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ие ребята! Пишет вам старичок- лесовичок. Я хочу, чтобы вы отгадали загадки, и тогда вы узнаете какое время года пришло к нам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тёплый южный ветер</w:t>
      </w:r>
    </w:p>
    <w:p>
      <w:pPr>
        <w:pStyle w:val="Style15"/>
        <w:ind w:left="2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чернеет,  мокнет, тает</w:t>
      </w:r>
    </w:p>
    <w:p>
      <w:pPr>
        <w:pStyle w:val="Style15"/>
        <w:ind w:left="2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 горластый прилетает.</w:t>
      </w:r>
    </w:p>
    <w:p>
      <w:pPr>
        <w:pStyle w:val="Style15"/>
        <w:ind w:left="2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есяц? Кто узнает?  (мар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тно река ревёт </w:t>
      </w:r>
    </w:p>
    <w:p>
      <w:pPr>
        <w:pStyle w:val="Style15"/>
        <w:ind w:left="2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ламывает лёд.</w:t>
      </w:r>
    </w:p>
    <w:p>
      <w:pPr>
        <w:pStyle w:val="Style15"/>
        <w:ind w:left="2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ик свой скворец вернулся</w:t>
      </w:r>
    </w:p>
    <w:p>
      <w:pPr>
        <w:pStyle w:val="Style15"/>
        <w:ind w:left="2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лесу медведь проснулся.</w:t>
      </w:r>
    </w:p>
    <w:p>
      <w:pPr>
        <w:pStyle w:val="Style15"/>
        <w:ind w:left="2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жаворонка трель,</w:t>
      </w:r>
    </w:p>
    <w:p>
      <w:pPr>
        <w:pStyle w:val="Style15"/>
        <w:ind w:left="2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к нам пришёл?   (апрел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ет даль полей,</w:t>
      </w:r>
    </w:p>
    <w:p>
      <w:pPr>
        <w:pStyle w:val="Style15"/>
        <w:ind w:left="2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вает соловей.</w:t>
      </w:r>
    </w:p>
    <w:p>
      <w:pPr>
        <w:pStyle w:val="Style15"/>
        <w:ind w:left="2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ый цвет оделся сад,</w:t>
      </w:r>
    </w:p>
    <w:p>
      <w:pPr>
        <w:pStyle w:val="Style15"/>
        <w:ind w:left="2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ёлы первые летят.</w:t>
      </w:r>
    </w:p>
    <w:p>
      <w:pPr>
        <w:pStyle w:val="Style15"/>
        <w:ind w:left="2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 грохочет. Угадай,</w:t>
      </w:r>
    </w:p>
    <w:p>
      <w:pPr>
        <w:pStyle w:val="Style15"/>
        <w:ind w:left="2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есяц? Это  (ма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наступило? (весна). Молодцы,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за окно. Какая температура сейчас на улице. Возьмите термометры и покажите. (На партах лежат термометры, дети показывают температур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ребята, давайте вспомним какие изменения произошли в неживой природе.(Дети отвечают на вопросы уч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Как изменилась  погода с приходом вес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Какое стало неб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Какое стало небо? Земл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- Есть ли снег на улице? </w:t>
      </w:r>
      <w:r>
        <w:rPr>
          <w:rFonts w:cs="Times New Roman" w:ascii="Times New Roman" w:hAnsi="Times New Roman"/>
          <w:b/>
          <w:sz w:val="28"/>
          <w:szCs w:val="28"/>
        </w:rPr>
        <w:t>(слайд №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запишем первый пункт нашего пла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1.Изменения в неживой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думаем и скажем, какие изменения произошли в жизни растений с приходом весны (Ответы детей на вопросы уч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это связа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ся растения, которые цветут рано вес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эти растения цветут раньше других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те раннецветущие растения с растениями, которые цветут летом и скажите, чем они отличаются. Дети на партах имеют гербарии раннецветущих растений и летних растений. Они их сравнивают и видят, что у раннецветущих растений ещё с осени в корневище скапливаются питательные вещества, которыми растения питаются весной. </w:t>
      </w:r>
      <w:r>
        <w:rPr>
          <w:rFonts w:cs="Times New Roman" w:ascii="Times New Roman" w:hAnsi="Times New Roman"/>
          <w:b/>
          <w:sz w:val="28"/>
          <w:szCs w:val="28"/>
        </w:rPr>
        <w:t>(слайд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запишем второй пункт нашего пл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2.Раннецветущие рас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составили с вами план рассказа о изменениях в неживой природе и в жизни растений с приходом весны, а теперь расскажите нам об э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мотрят на план и отвечаю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изическая 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ак с приходом весны произошли изменения в неживой природе, в жизни растений, то это не могло не повлиять на изменения в жизни насекомых и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будет следующим пунктом нашего плана и темой нашего урока.</w:t>
      </w:r>
    </w:p>
    <w:p>
      <w:pPr>
        <w:pStyle w:val="Normal"/>
        <w:ind w:left="213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3.Насекомые и птицы весн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вы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 на улице стало тепло, появились цветы, трава, проснулись и насеком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х насекомых вы уже вид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з учителя:</w:t>
      </w:r>
    </w:p>
    <w:p>
      <w:pPr>
        <w:pStyle w:val="Normal"/>
        <w:ind w:left="1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, как только растает снег, в солнечную погоду можно увидеть бабочек- лимонниц</w:t>
      </w:r>
      <w:r>
        <w:rPr>
          <w:rFonts w:cs="Times New Roman" w:ascii="Times New Roman" w:hAnsi="Times New Roman"/>
          <w:b/>
          <w:sz w:val="28"/>
          <w:szCs w:val="28"/>
        </w:rPr>
        <w:t>.(слайд №4)</w:t>
      </w:r>
    </w:p>
    <w:p>
      <w:pPr>
        <w:pStyle w:val="Normal"/>
        <w:ind w:lef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ются муравьи, открывают свои входы в муравейники.</w:t>
      </w:r>
    </w:p>
    <w:p>
      <w:pPr>
        <w:pStyle w:val="Normal"/>
        <w:ind w:lef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являются мухи, комары, стрекозы, просыпаются и вылетают осы, шмели, пчёлы.</w:t>
      </w:r>
    </w:p>
    <w:p>
      <w:pPr>
        <w:pStyle w:val="Normal"/>
        <w:ind w:left="1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мае появляются майские жуки и божьи коровки</w:t>
      </w:r>
      <w:r>
        <w:rPr>
          <w:rFonts w:cs="Times New Roman" w:ascii="Times New Roman" w:hAnsi="Times New Roman"/>
          <w:b/>
          <w:sz w:val="28"/>
          <w:szCs w:val="28"/>
        </w:rPr>
        <w:t>.(слайд №5, 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почему осенью птицы улетают от н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- не было насеком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 на улице стало тепло, появились насекомые, то и в жизни птиц должны произойти изменения. Какие? (Прилетят к нам весн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называют этих  птиц? (Перелёт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уже видел птиц, которые к нам прилетели и какие это птицы? Где они строят свои  гнёзда? (Дети называют грачей, скворц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действительно, первыми прилетают к нам грачи. Только сойдёт первый снег с полей, они уже важно прогуливаются по полям в поисках жучков и червей. Гнёзда строят на деревьях</w:t>
      </w:r>
      <w:r>
        <w:rPr>
          <w:rFonts w:cs="Times New Roman" w:ascii="Times New Roman" w:hAnsi="Times New Roman"/>
          <w:b/>
          <w:sz w:val="28"/>
          <w:szCs w:val="28"/>
        </w:rPr>
        <w:t>.(слайд №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к нам прилетают скворцы. Они в основном селятся в скворечниках и вскоре выводят там птенцов. До 300 раз в день приносят им взрослые скворцы различных насекомых и их личинок</w:t>
      </w:r>
      <w:r>
        <w:rPr>
          <w:rFonts w:cs="Times New Roman" w:ascii="Times New Roman" w:hAnsi="Times New Roman"/>
          <w:b/>
          <w:sz w:val="28"/>
          <w:szCs w:val="28"/>
        </w:rPr>
        <w:t>.(слайд № 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илетают жаворонки и среди полей начинают вить гнёзда</w:t>
      </w:r>
      <w:r>
        <w:rPr>
          <w:rFonts w:cs="Times New Roman" w:ascii="Times New Roman" w:hAnsi="Times New Roman"/>
          <w:b/>
          <w:sz w:val="28"/>
          <w:szCs w:val="28"/>
        </w:rPr>
        <w:t>.(слайд №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ы, зяблики, коршуны прилетают в разгар весны.(слайд №1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ериод весны в леса прилетают горихвостки, пеночки, мухоловки, соловьи, иволги</w:t>
      </w:r>
      <w:r>
        <w:rPr>
          <w:rFonts w:cs="Times New Roman" w:ascii="Times New Roman" w:hAnsi="Times New Roman"/>
          <w:b/>
          <w:sz w:val="28"/>
          <w:szCs w:val="28"/>
        </w:rPr>
        <w:t>.(слайд № 1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и из последних прилетают ласточки и стрижи. Ласточки лепят свои гнёзда из комочков глины</w:t>
      </w:r>
      <w:r>
        <w:rPr>
          <w:rFonts w:cs="Times New Roman" w:ascii="Times New Roman" w:hAnsi="Times New Roman"/>
          <w:b/>
          <w:sz w:val="28"/>
          <w:szCs w:val="28"/>
        </w:rPr>
        <w:t>.(слайд № 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приносят огромную пользу человеку. Они охраняют посевы и посадки культурных растений от вредителей. Ласточка за лето ловит до одного миллиона мошек и кома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ознакомимся с жизнью кукушки. (Выступление ученика</w:t>
      </w:r>
      <w:r>
        <w:rPr>
          <w:rFonts w:cs="Times New Roman" w:ascii="Times New Roman" w:hAnsi="Times New Roman"/>
          <w:b/>
          <w:sz w:val="28"/>
          <w:szCs w:val="28"/>
        </w:rPr>
        <w:t>)(слайд №13)</w:t>
      </w:r>
    </w:p>
    <w:p>
      <w:pPr>
        <w:pStyle w:val="Normal"/>
        <w:ind w:left="1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укушке говорят разное. Одни считают её вредной, другие полезной. Ведь она не вьёт своего гнезда.  Выследит кукушка какую- нибудь птичку, снесёт недалеко от её гнезда яйцо, возьмёт его в клюв и как только улетит птичка из гнезда на минутку  попить водички, кукушка и положит своё яичко ей в гнездо</w:t>
      </w:r>
      <w:r>
        <w:rPr>
          <w:rFonts w:cs="Times New Roman" w:ascii="Times New Roman" w:hAnsi="Times New Roman"/>
          <w:b/>
          <w:sz w:val="28"/>
          <w:szCs w:val="28"/>
        </w:rPr>
        <w:t>(слайд № 14).</w:t>
      </w:r>
      <w:r>
        <w:rPr>
          <w:rFonts w:cs="Times New Roman" w:ascii="Times New Roman" w:hAnsi="Times New Roman"/>
          <w:sz w:val="28"/>
          <w:szCs w:val="28"/>
        </w:rPr>
        <w:t xml:space="preserve">  Прилетит птичка и сядет на гнездо, будет продолжать высиживать птенцов. А когда появится на свет кукушонок, он всех других птенцов из гнезда выбросит- они погибнут, а птички будут кормит его одного</w:t>
      </w:r>
      <w:r>
        <w:rPr>
          <w:rFonts w:cs="Times New Roman" w:ascii="Times New Roman" w:hAnsi="Times New Roman"/>
          <w:b/>
          <w:sz w:val="28"/>
          <w:szCs w:val="28"/>
        </w:rPr>
        <w:t>.(слайд №15)</w:t>
      </w:r>
    </w:p>
    <w:p>
      <w:pPr>
        <w:pStyle w:val="Normal"/>
        <w:ind w:lef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жалко нам маленьких птенцов, которых выбрасывает кукушонок. И вроде вред приносит кукушка, разоряя гнёзда птиц. Но нужно учесть самое главное – кукушка поедает ядовитых гусениц. Птицы этих гусениц не едят, ими питается только кукушка и этим самым приносит огромную польз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ы приносят огромную пользу, поэтому человек заботится о них. Например, люди перед прилётом скворцов развешивают скворечники. Если вы,  ребята, случайно, найдёте птичье гнездо, то постарайтесь тихонько отойти от него. Нельзя брать яйца в руки, т. к. птицы после этого бросают свои гнёзда и не возвращаются туда никогда</w:t>
      </w:r>
      <w:r>
        <w:rPr>
          <w:rFonts w:cs="Times New Roman" w:ascii="Times New Roman" w:hAnsi="Times New Roman"/>
          <w:b/>
          <w:sz w:val="28"/>
          <w:szCs w:val="28"/>
        </w:rPr>
        <w:t>(слайд №16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давайте послушаем,  как поют птицы весной, когда возвращаются к себе домой(«Голоса весеннего леса») </w:t>
      </w:r>
      <w:r>
        <w:rPr>
          <w:rFonts w:cs="Times New Roman" w:ascii="Times New Roman" w:hAnsi="Times New Roman"/>
          <w:b/>
          <w:sz w:val="28"/>
          <w:szCs w:val="28"/>
        </w:rPr>
        <w:t>(слайд №1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то из вас знает стихотворения о птицах, которые прилетают к нам вес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Итог:</w:t>
      </w:r>
      <w:r>
        <w:rPr>
          <w:rFonts w:cs="Times New Roman" w:ascii="Times New Roman" w:hAnsi="Times New Roman"/>
          <w:sz w:val="28"/>
          <w:szCs w:val="28"/>
        </w:rPr>
        <w:t xml:space="preserve"> -  Какие изменения происходят в жизни насекомых с приходом вес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 чем это связа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Влияют ли эти изменения на жизнь пти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то из птиц прилетает к нам перв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м. задание</w:t>
      </w:r>
      <w:r>
        <w:rPr>
          <w:rFonts w:cs="Times New Roman" w:ascii="Times New Roman" w:hAnsi="Times New Roman"/>
          <w:sz w:val="28"/>
          <w:szCs w:val="28"/>
        </w:rPr>
        <w:t xml:space="preserve">: - Подготовить рассказ о изменениях в жизни насекомых и птиц с приходом вес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00:00Z</dcterms:created>
  <dc:creator>Алексей</dc:creator>
  <dc:description/>
  <cp:keywords/>
  <dc:language>en-US</dc:language>
  <cp:lastModifiedBy>Алексей</cp:lastModifiedBy>
  <dcterms:modified xsi:type="dcterms:W3CDTF">2012-10-26T17:00:00Z</dcterms:modified>
  <cp:revision>2</cp:revision>
  <dc:subject/>
  <dc:title/>
</cp:coreProperties>
</file>