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Байдикова Ольга Алексеевна,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учитель начальных классов МБОУ СОШ №3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г. Донецк. Ростовская обла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Урок истории в 3-м классе по теме:  «Жизнь древних славян»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Цель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ознакомление с повседневной жизнью человека в разные эпохи через изучение истории предметов домашнего обихо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i/>
          <w:iCs/>
          <w:color w:val="000000"/>
          <w:sz w:val="20"/>
          <w:szCs w:val="20"/>
        </w:rPr>
        <w:t>Задач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расширить кругозор обучающихся, пополнить словарный запас через самостоятельную деятельность со справочной и научно — популярной литератур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развивать самостоятельность, воображение, речь, умение работать в команд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охранять и укреплять физическое и психическое здоровье дете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воспитывать патриотизм через изучение истории своей Родины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Оборудовани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учебник, толковый словарь Ожегова, выставка книг по теме урока, иллюстрации (посуда древних славян,  изба русского крестьянина), аудиозаписи народных песен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i/>
          <w:iCs/>
          <w:color w:val="000000"/>
        </w:rPr>
        <w:t>Содержание уро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Актуализация знан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- Сегодня у нас не совсем обычный ур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веток засохший, безуханный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бытый в книге вижу я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 вот уже мечтою странно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уша наполнилась моя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цвел? Когда? Какой весною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долго ль цвел? И сорван кем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жой, знакомой ли рукою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 положен сюда зачем?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ждый предмет - тайна, история. Приоткрыть эти тайны мы можем в музе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Ребята, кто-нибудь из вас бывал в музее? В каком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Как вы понимаете, что такое музей? (Здание, где хранятся и представлены в экспозициях предметы, рассказывающие об истории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i/>
          <w:iCs/>
          <w:color w:val="000000"/>
          <w:sz w:val="20"/>
          <w:szCs w:val="20"/>
        </w:rPr>
        <w:t>Словарная работ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Чтобы продолжить нашу работу, необходимо объяснить некоторые понятия. Для этого обратимся к нашим помощникам - словарикам. Работать будем в группах. Найдите объяснение словам: экспозиция, экспонат, экскурсовод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Давайте подведем итоги ваших поисков. Что такое экспозиция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Экспозиция - размещение экспонатов, а также их совокупн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Теперь объясним значение слова экспонат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Экспонат - это экспонируемый предме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Итак, продолжим: экскурсовод - это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 xml:space="preserve">Экскурсовод - это специалист, дающий пояснения экскурсантам во время экскурсии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Молодцы, хорошо справились с задан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Всё, что мы видим в музее - результат совместной творческой деятельности многих людей. Этнограф изучает особенности быта народов. Научный работник занимается исследованием, готовит записи, воспоминай, интервью, фото - кинозапис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 многих городах и селах есть музеи. В городе Ленинске - Кузнецком находится краеведческий музей, в селе Красном Ленинск - Кузнецкого района - музей "Крестьянского быта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Очень хорошо, что есть такая традиция сохранять предметы, узнавать прошлое, знакомить других с их историей, а значит, с историей наших предков. Интересным на наш взгляд является история  быта древних славя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так, ребята, о чем же мы поговорим на нашем уроке? (О жизни древних славян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а, но мне  хотелось бы поговорить и  о том , в каких избах  жили наши предки, во что одевались, чем питались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2, Работа над новым материал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читель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ред вами современные строения, одежда, посуд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954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572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Подумайте, всегда ли человек  жил в таком доме, так  ли одевался, кушал такие блюда  и из такой посуды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color w:val="000000"/>
          <w:sz w:val="20"/>
          <w:szCs w:val="20"/>
        </w:rPr>
        <w:t>Нет. Раньше у людей не было такого жиль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Ребята, давайте попробуем сегодня создать свой проект музейной экспозиции: «Жизнь древних славян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 каждой группы будет определенное задание для самостоятельной работы. Название раздела экспозиции, алгоритм работы и дополнительную информацию вы найдете в конверт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ткройте конверт, разложите все карточки на столе и найдите среди них алгоритм работы в группе. Прочитайте его в группе. Все ли понятно? Есть вопрос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аучные работники и этнографы будут работать отдельной командой, так как у них особая задач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иступаем к работ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Самостоятельная работа в группах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и, используя алгоритм работы в группе, план рассказа экскурсовода, знакомятся с новым материалом, оформляют экспозицию, готовят выступление. Учитель контролирует и направляет их работ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лгоритм работы в групп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) Изучите материал  из дополнительных источников и вспомните материал прошлых уро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думайте, какой материал поможет более точно раскрыть тему  быт  славян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) Выберите из коллекции рисунков тот  вид жилья, который соответствует теме вашего раздела экспози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) Выберите экскурсовода, который представит ваш проек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) Оформите проект экспозиции с помощью апплик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) Представьте получившийся проек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рассказа экскурсовода первой экспози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ашему вниманию представлен проект экспозиции «Жилищные строения древних славян»......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представляли собой первые избы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ое место в избе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лищные комнаты московских дворя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рассказа экскурсовода второй экспози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Мы предлагаем вашему вниманию проект экспозиции «Старинная русская одежда»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девались мужчины-славяне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Как одевались женщины - славянк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 головные уборы носили наши предк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Что такое амфора, килик, кратер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 рассказа экскурсовода третьей экспозиц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ы предлагаем вашему вниманию проект экспозиции «  Трапеза»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кая была посуда на Рус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з чего её делал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Что употребляли в пищу русские люди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 чего традиционно начиналась трапез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Что было обязательной принадлежностью стола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имволом чего были хлеб-соль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де размещались почетные места за столом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000000"/>
          <w:sz w:val="22"/>
          <w:szCs w:val="22"/>
        </w:rPr>
        <w:t>Выступление групп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- Я вижу, группы готовы. Любая работа должна быть оценена. Ваша задача: внимательно выслушать товарищей и оценить их работу с помощью сердечек, которые лежат у вас на сто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Благодаря увиденному и услышанному, вы можете проникнуть в мир истор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Перед выступлением каждой группы прослушиваем музыку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Музыка, которая прозвучит, поможет нам представит, о чем пойдет?  И  так мы поговорим о жилье. Послушаем рассказ экскурсовода первой группы.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вый экскурсовод: </w:t>
      </w:r>
      <w:r>
        <w:rPr>
          <w:rFonts w:cs="Arial" w:ascii="Arial" w:hAnsi="Arial"/>
          <w:color w:val="000000"/>
          <w:sz w:val="20"/>
          <w:szCs w:val="20"/>
        </w:rPr>
        <w:t>Вашему вниманию представлен проект экспозиции « Жилищное строение древних славян». У каждого человека есть дом. Это убежище от непогоды, место, необходимое человеку для жизни - приготовления пищи, приема пищи, отдыха, сна. Сегодняшние современные дома резко отличаются от жилья глубокой древ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Наши предки строили свои дома  на берегу рек,  в лесах, чтобы питаться; на высоких холмах, чтобы видны были враги. Все строения и сельские и городские были построены из бревен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вы знаете, что изба - очень древний вид жилища, сохранившийся до  нашего времени. Сейчас изба-это сельский дом, но еще  в 18в избы были и городскими жилища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дите в словариках значение слово «изба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бы строились или рубились чаще всего из бревен деревьев  хвойных пород длиной 7-9метров. Изба состояла их двух половинок – кухни светлой, парадной комнаты – горницы, в которой по праздникам собиралась вся семь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2 ученик</w:t>
      </w:r>
      <w:r>
        <w:rPr>
          <w:rFonts w:cs="Arial" w:ascii="Arial" w:hAnsi="Arial"/>
          <w:color w:val="000000"/>
          <w:sz w:val="20"/>
          <w:szCs w:val="20"/>
        </w:rPr>
        <w:t xml:space="preserve">. Наши предки жили в очень суровых условиях. Было теплое,  но короткое лето, дождливая осень и холодная зима. Нужно было много дров, чтобы согреться и приготовить еду. И главное место в избе занимала печь. Печь тогда топили «по - черному.», трубы не было , дым  из печи наполнял избу и выходил через дверь. </w:t>
      </w:r>
      <w:r>
        <w:rPr/>
        <w:t>Это помогло сохранить тепло в помещении, но от этого все стены были в копоти и саж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Во второй половине  было спальное помещение.</w:t>
      </w:r>
      <w:r>
        <w:rPr/>
        <w:t xml:space="preserve"> В доме свободное место занимали стол и две-три деревянные лавки</w:t>
      </w:r>
      <w:r>
        <w:rPr>
          <w:rFonts w:cs="Arial" w:ascii="Arial" w:hAnsi="Arial"/>
          <w:color w:val="000000"/>
          <w:sz w:val="20"/>
          <w:szCs w:val="20"/>
        </w:rPr>
        <w:t>. Но так как наши редки много трудились им необходим был и рабочий инвентарь, который они хранили в хозяйственных постройках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 учени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чебнике есть картина А.М. Васнецова « В горнице древнерусского дома Московских времен» рассмотрите ее. В18 веке богатые дома представляли собой светлые уютные комнаты, обставленные удобной мебелью. Стены оббиты тканями увешаны коврам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 учени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поверить ваше внимание, мы подготовили небольшой тест,  напишете только букв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ст.</w:t>
      </w:r>
    </w:p>
    <w:p>
      <w:pPr>
        <w:pStyle w:val="Normal"/>
        <w:shd w:fill="FFFFFF" w:val="clear"/>
        <w:autoSpaceDE w:val="false"/>
        <w:rPr/>
      </w:pPr>
      <w:r>
        <w:rPr/>
        <w:t>1.Дома предки строили:</w:t>
      </w:r>
    </w:p>
    <w:p>
      <w:pPr>
        <w:pStyle w:val="Normal"/>
        <w:shd w:fill="FFFFFF" w:val="clear"/>
        <w:autoSpaceDE w:val="false"/>
        <w:rPr/>
      </w:pPr>
      <w:r>
        <w:rPr/>
        <w:t>а) в поле</w:t>
      </w:r>
    </w:p>
    <w:p>
      <w:pPr>
        <w:pStyle w:val="Normal"/>
        <w:shd w:fill="FFFFFF" w:val="clear"/>
        <w:autoSpaceDE w:val="false"/>
        <w:rPr/>
      </w:pPr>
      <w:r>
        <w:rPr/>
        <w:t>б) на холмах</w:t>
      </w:r>
    </w:p>
    <w:p>
      <w:pPr>
        <w:pStyle w:val="Normal"/>
        <w:shd w:fill="FFFFFF" w:val="clear"/>
        <w:autoSpaceDE w:val="false"/>
        <w:rPr/>
      </w:pPr>
      <w:r>
        <w:rPr/>
        <w:t>в) в горах</w:t>
      </w:r>
    </w:p>
    <w:p>
      <w:pPr>
        <w:pStyle w:val="Normal"/>
        <w:shd w:fill="FFFFFF" w:val="clear"/>
        <w:autoSpaceDE w:val="false"/>
        <w:rPr/>
      </w:pPr>
      <w:r>
        <w:rPr/>
        <w:t>2.Дома возводили:</w:t>
      </w:r>
    </w:p>
    <w:p>
      <w:pPr>
        <w:pStyle w:val="Normal"/>
        <w:shd w:fill="FFFFFF" w:val="clear"/>
        <w:autoSpaceDE w:val="false"/>
        <w:rPr/>
      </w:pPr>
      <w:r>
        <w:rPr/>
        <w:t>а) из камня</w:t>
      </w:r>
    </w:p>
    <w:p>
      <w:pPr>
        <w:pStyle w:val="Normal"/>
        <w:shd w:fill="FFFFFF" w:val="clear"/>
        <w:autoSpaceDE w:val="false"/>
        <w:rPr/>
      </w:pPr>
      <w:r>
        <w:rPr/>
        <w:t>б) из соломы</w:t>
      </w:r>
    </w:p>
    <w:p>
      <w:pPr>
        <w:pStyle w:val="Normal"/>
        <w:shd w:fill="FFFFFF" w:val="clear"/>
        <w:autoSpaceDE w:val="false"/>
        <w:rPr/>
      </w:pPr>
      <w:r>
        <w:rPr/>
        <w:t>в) из бревен</w:t>
      </w:r>
    </w:p>
    <w:p>
      <w:pPr>
        <w:pStyle w:val="Normal"/>
        <w:shd w:fill="FFFFFF" w:val="clear"/>
        <w:autoSpaceDE w:val="false"/>
        <w:rPr/>
      </w:pPr>
      <w:r>
        <w:rPr/>
        <w:t>3 Деревянный дом назывался:</w:t>
      </w:r>
    </w:p>
    <w:p>
      <w:pPr>
        <w:pStyle w:val="Normal"/>
        <w:shd w:fill="FFFFFF" w:val="clear"/>
        <w:autoSpaceDE w:val="false"/>
        <w:rPr/>
      </w:pPr>
      <w:r>
        <w:rPr/>
        <w:t>а) изба</w:t>
      </w:r>
    </w:p>
    <w:p>
      <w:pPr>
        <w:pStyle w:val="Normal"/>
        <w:shd w:fill="FFFFFF" w:val="clear"/>
        <w:autoSpaceDE w:val="false"/>
        <w:rPr/>
      </w:pPr>
      <w:r>
        <w:rPr/>
        <w:t>б) терем</w:t>
      </w:r>
    </w:p>
    <w:p>
      <w:pPr>
        <w:pStyle w:val="Normal"/>
        <w:shd w:fill="FFFFFF" w:val="clear"/>
        <w:autoSpaceDE w:val="false"/>
        <w:rPr/>
      </w:pPr>
      <w:r>
        <w:rPr/>
        <w:t>в) хоромы</w:t>
      </w:r>
    </w:p>
    <w:p>
      <w:pPr>
        <w:pStyle w:val="Normal"/>
        <w:shd w:fill="FFFFFF" w:val="clear"/>
        <w:autoSpaceDE w:val="false"/>
        <w:rPr/>
      </w:pPr>
      <w:r>
        <w:rPr/>
        <w:t>4 Помещение, которое сейчас называется комнатой, раньше называлось:</w:t>
      </w:r>
    </w:p>
    <w:p>
      <w:pPr>
        <w:pStyle w:val="Normal"/>
        <w:shd w:fill="FFFFFF" w:val="clear"/>
        <w:autoSpaceDE w:val="false"/>
        <w:rPr/>
      </w:pPr>
      <w:r>
        <w:rPr/>
        <w:t>а) палата</w:t>
      </w:r>
    </w:p>
    <w:p>
      <w:pPr>
        <w:pStyle w:val="Normal"/>
        <w:shd w:fill="FFFFFF" w:val="clear"/>
        <w:autoSpaceDE w:val="false"/>
        <w:rPr/>
      </w:pPr>
      <w:r>
        <w:rPr/>
        <w:t>б) клеть</w:t>
      </w:r>
    </w:p>
    <w:p>
      <w:pPr>
        <w:pStyle w:val="Normal"/>
        <w:shd w:fill="FFFFFF" w:val="clear"/>
        <w:autoSpaceDE w:val="false"/>
        <w:rPr/>
      </w:pPr>
      <w:r>
        <w:rPr/>
        <w:t>в) сруб</w:t>
      </w:r>
    </w:p>
    <w:p>
      <w:pPr>
        <w:pStyle w:val="Normal"/>
        <w:shd w:fill="FFFFFF" w:val="clear"/>
        <w:autoSpaceDE w:val="false"/>
        <w:rPr/>
      </w:pPr>
      <w:r>
        <w:rPr/>
        <w:t>5 Помещение богатых дворян было:</w:t>
      </w:r>
    </w:p>
    <w:p>
      <w:pPr>
        <w:pStyle w:val="Normal"/>
        <w:shd w:fill="FFFFFF" w:val="clear"/>
        <w:autoSpaceDE w:val="false"/>
        <w:rPr/>
      </w:pPr>
      <w:r>
        <w:rPr/>
        <w:t>а) уютным</w:t>
      </w:r>
    </w:p>
    <w:p>
      <w:pPr>
        <w:pStyle w:val="Normal"/>
        <w:shd w:fill="FFFFFF" w:val="clear"/>
        <w:autoSpaceDE w:val="false"/>
        <w:rPr/>
      </w:pPr>
      <w:r>
        <w:rPr/>
        <w:t>б) мрачным</w:t>
      </w:r>
    </w:p>
    <w:p>
      <w:pPr>
        <w:pStyle w:val="Normal"/>
        <w:shd w:fill="FFFFFF" w:val="clear"/>
        <w:autoSpaceDE w:val="false"/>
        <w:rPr/>
      </w:pPr>
      <w:r>
        <w:rPr/>
        <w:t>в) бедным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>- Спасибо. Оцените работу. Молодц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-  Послушаем  музыку. (Звучит русская народная песня « Валенки»). Если знаете слова подпойте и подумайте о чем мы поговорим сейчас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редоставим слово экскурсоводу второй групп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торой экскурсовод: </w:t>
      </w:r>
    </w:p>
    <w:p>
      <w:pPr>
        <w:pStyle w:val="Normal"/>
        <w:shd w:fill="FFFFFF" w:val="clear"/>
        <w:autoSpaceDE w:val="false"/>
        <w:rPr/>
      </w:pPr>
      <w:r>
        <w:rPr/>
        <w:t>Мы</w:t>
      </w:r>
      <w:r>
        <w:rPr>
          <w:rFonts w:cs="Arial"/>
        </w:rPr>
        <w:t xml:space="preserve"> </w:t>
      </w:r>
      <w:r>
        <w:rPr/>
        <w:t>предлагаем</w:t>
      </w:r>
      <w:r>
        <w:rPr>
          <w:rFonts w:cs="Arial"/>
        </w:rPr>
        <w:t xml:space="preserve"> </w:t>
      </w:r>
      <w:r>
        <w:rPr/>
        <w:t>вашему</w:t>
      </w:r>
      <w:r>
        <w:rPr>
          <w:rFonts w:cs="Arial"/>
        </w:rPr>
        <w:t xml:space="preserve"> </w:t>
      </w:r>
      <w:r>
        <w:rPr/>
        <w:t>вниманию</w:t>
      </w:r>
      <w:r>
        <w:rPr>
          <w:rFonts w:cs="Arial"/>
        </w:rPr>
        <w:t xml:space="preserve"> </w:t>
      </w:r>
      <w:r>
        <w:rPr/>
        <w:t>проект</w:t>
      </w:r>
      <w:r>
        <w:rPr>
          <w:rFonts w:cs="Arial"/>
        </w:rPr>
        <w:t xml:space="preserve"> </w:t>
      </w:r>
      <w:r>
        <w:rPr/>
        <w:t>экспозиции</w:t>
      </w:r>
      <w:r>
        <w:rPr>
          <w:rFonts w:cs="Arial"/>
        </w:rPr>
        <w:t xml:space="preserve">  « Старинная русская одежда, » </w:t>
      </w:r>
      <w:r>
        <w:rPr/>
        <w:t>Какую одежду вы любите носить? Какую расцветку предпочитаете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Ответы детей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 экскурсовод</w:t>
      </w:r>
      <w:r>
        <w:rPr/>
        <w:t>.–</w:t>
      </w:r>
    </w:p>
    <w:p>
      <w:pPr>
        <w:pStyle w:val="Normal"/>
        <w:shd w:fill="FFFFFF" w:val="clear"/>
        <w:autoSpaceDE w:val="false"/>
        <w:rPr/>
      </w:pPr>
      <w:r>
        <w:rPr/>
        <w:t>Одежда древних славян не поразила бы вас сказочной красотой и обилием красок. Основной цвет был белый.</w:t>
        <w:br/>
        <w:t xml:space="preserve"> Раньше не было фабрик, поэтому люди сами выращивали лен, обрабатывали его и ткали из полученных волокон полотно. Поэтому одежда называлась </w:t>
      </w:r>
      <w:r>
        <w:rPr>
          <w:i/>
          <w:iCs/>
        </w:rPr>
        <w:t>домотканой.</w:t>
      </w:r>
      <w:r>
        <w:rPr/>
        <w:br/>
        <w:t xml:space="preserve">Прясть пряжу из шерсти животных или растительных волокон, ткать из этих нитей </w:t>
      </w:r>
      <w:r>
        <w:rPr>
          <w:i/>
          <w:iCs/>
        </w:rPr>
        <w:t>(пряжи)</w:t>
      </w:r>
      <w:r>
        <w:rPr/>
        <w:t xml:space="preserve"> ткани и шить из них одежду умели на Руси почти все женщины. Они украшали, раскрашивали свои одежды. Даже княгини и боярыни любили рукодельничать. Красили ткани отварами из коры, корней, листьев различных растений, настоями из растертого в порошок камня.</w:t>
        <w:br/>
        <w:t>Как одевались славяне? Ясно, что по погоде: была одежда зимняя и летняя. Вот что можно было одеваться   прочитаете  об одежде у Натальи Кончаловской. У вас на столе ее стихи, прочтите и расскажите.</w:t>
      </w:r>
    </w:p>
    <w:p>
      <w:pPr>
        <w:pStyle w:val="Normal"/>
        <w:shd w:fill="FFFFFF" w:val="clear"/>
        <w:autoSpaceDE w:val="false"/>
        <w:rPr/>
      </w:pPr>
      <w:r>
        <w:rPr/>
        <w:t xml:space="preserve">Ой, вы, гости-молодцы, </w:t>
        <w:br/>
        <w:t>Длиннополые купцы,</w:t>
        <w:br/>
        <w:t xml:space="preserve">И бояре, и дворяне, </w:t>
        <w:br/>
        <w:t>Горожане и крестьяне!</w:t>
        <w:br/>
        <w:t xml:space="preserve">Кто в сорочках и штанах, </w:t>
        <w:br/>
        <w:t>Кто в коротких зипунах.</w:t>
        <w:br/>
        <w:t xml:space="preserve">И такие франты были: </w:t>
        <w:br/>
        <w:t>Длинный охабень носили,</w:t>
        <w:br/>
        <w:t xml:space="preserve">Рукавами до земли </w:t>
        <w:br/>
        <w:t>Пыль по улице мели.</w:t>
        <w:br/>
        <w:t>А зимой, в мороз, в Моск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Надевали шубу-две.: </w:t>
        <w:br/>
        <w:br/>
        <w:t xml:space="preserve">А боярыня, бывало, </w:t>
        <w:br/>
        <w:t>По три шубы надевала.</w:t>
        <w:br/>
        <w:t>Любят в праздники рядиться</w:t>
        <w:br/>
        <w:t>Наши русские девицы:</w:t>
        <w:br/>
        <w:t xml:space="preserve">Ожерелья, серьги, бусы, </w:t>
        <w:br/>
        <w:t>Ленты в косах до земли.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 xml:space="preserve">Мужчины носили шубу - шапку- столбец, охабень, опашень, азям, зипун, сермягу. </w:t>
      </w:r>
    </w:p>
    <w:p>
      <w:pPr>
        <w:pStyle w:val="Style14"/>
        <w:rPr/>
      </w:pPr>
      <w:r>
        <w:rPr/>
        <w:drawing>
          <wp:inline distT="0" distB="0" distL="0" distR="0">
            <wp:extent cx="140017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573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09675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609725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2192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– </w:t>
      </w:r>
      <w:r>
        <w:rPr/>
        <w:t xml:space="preserve">Мужская одежда состояла из широкой </w:t>
      </w:r>
      <w:r>
        <w:rPr>
          <w:i/>
          <w:iCs/>
        </w:rPr>
        <w:t>рубахи</w:t>
      </w:r>
      <w:r>
        <w:rPr/>
        <w:t xml:space="preserve"> из простого холста или шелка, доходившей до колен, и </w:t>
      </w:r>
      <w:r>
        <w:rPr>
          <w:i/>
          <w:iCs/>
        </w:rPr>
        <w:t>портов</w:t>
      </w:r>
      <w:r>
        <w:rPr/>
        <w:t>. Ворот рубахи вырезался по шее и имел спереди прямой разрез, который, завязывался на шнурки или застегивался на пуговицу. Рубахи не заправляли в штаны, а носили навыпуск. Нарядные рубахи, обычно красного цвета, вышивали золотом и шелком.</w:t>
        <w:br/>
        <w:t>Рубахи, как мужские, так и женские, украшали вышивкой. Орнаментный узор клали на ворот, рукава и подол. Считалось, что вышивка-«оберег» предохраняла, оберегала от злых сил.</w:t>
        <w:br/>
        <w:t xml:space="preserve">Князю полагалось ходить в длинной до пят одежде алого цвета, непременно богато расшитой. Особая роскошь княжеского наряда заключалась в нашитых на </w:t>
      </w:r>
      <w:r>
        <w:rPr>
          <w:i/>
          <w:iCs/>
        </w:rPr>
        <w:t>кафтан</w:t>
      </w:r>
      <w:r>
        <w:rPr/>
        <w:t xml:space="preserve"> дорогой материи, непременно другого цвета, кружевах и драгоценных пуговицах. Бояре носили одежду покороче и других цветов.</w:t>
        <w:br/>
        <w:t xml:space="preserve">Верхним платьем служил кафтан, обычно с длинными рукавами. Верхней парадной одеждой был также </w:t>
      </w:r>
      <w:r>
        <w:rPr>
          <w:i/>
          <w:iCs/>
        </w:rPr>
        <w:t>опашень</w:t>
      </w:r>
      <w:r>
        <w:rPr/>
        <w:t xml:space="preserve">. Его носили внакидку, на «опаш». Сверху донизу опашень застегивали на пуговицы, серебряные или золотые. Опашень на меху становился </w:t>
      </w:r>
      <w:r>
        <w:rPr>
          <w:i/>
          <w:iCs/>
        </w:rPr>
        <w:t>шубой</w:t>
      </w:r>
      <w:r>
        <w:rPr/>
        <w:t>.</w:t>
        <w:br/>
        <w:t xml:space="preserve">В холодное время на исподние (нижние) рубашки надевали шерстяные или меховые одежды: различные </w:t>
      </w:r>
      <w:r>
        <w:rPr>
          <w:i/>
          <w:iCs/>
        </w:rPr>
        <w:t>безрукавки</w:t>
      </w:r>
      <w:r>
        <w:rPr/>
        <w:t xml:space="preserve"> и </w:t>
      </w:r>
      <w:r>
        <w:rPr>
          <w:i/>
          <w:iCs/>
        </w:rPr>
        <w:t>шубы</w:t>
      </w:r>
      <w:r>
        <w:rPr/>
        <w:t>. Кто победнее, носил шубу из овчины, козьего, волчьего или медвежьего меха. Богатые и знатные шили шубы из песца, бобра, лисицы, белки и куницы. Шубы были длинные и короткие, но всегда широкие. Их надевали не только – во время приема гостей. В шубах и шапках бояре сидели в Боярской думе, на царских пирах даже в жаркие дни. Вот почему в строчке у Кончаловской мы читаем: «А боярыня, бывало, по три шубы надевала». Шубы шили мехом внутрь. Простые шубы подбивали овчиной или заячьим мехом, а парадные – собольим, лисьим, бобровым. Вообще считалось, что чем больше надето на человеке, тем лучше, тем он богаче.</w:t>
        <w:br/>
        <w:t>Рукава у некоторых видов одежды были очень длинными. Зимой при отсутствии рукавиц в них грели руки. Рукава завязывали сзади или собирали в складки на запястьях. Когда рукава были спущены, работать было невозможно. Отсюда и поговорка: «Работать спустя рукава».</w:t>
      </w:r>
    </w:p>
    <w:p>
      <w:pPr>
        <w:pStyle w:val="Style14"/>
        <w:rPr>
          <w:b/>
          <w:b/>
        </w:rPr>
      </w:pPr>
      <w:r>
        <w:rPr>
          <w:b/>
        </w:rPr>
        <w:t>2ученик</w:t>
      </w:r>
    </w:p>
    <w:p>
      <w:pPr>
        <w:pStyle w:val="Style14"/>
        <w:rPr/>
      </w:pPr>
      <w:r>
        <w:rPr/>
        <w:drawing>
          <wp:inline distT="0" distB="0" distL="0" distR="0">
            <wp:extent cx="20574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9072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3827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 теперь перейдем к женской одежде. Женщины носили душегрейки, летники, сарафаны.</w:t>
        <w:br/>
        <w:t xml:space="preserve">Основой женской одежды была длинная </w:t>
      </w:r>
      <w:r>
        <w:rPr>
          <w:i/>
          <w:iCs/>
        </w:rPr>
        <w:t>сорочка</w:t>
      </w:r>
      <w:r>
        <w:rPr/>
        <w:t xml:space="preserve"> из прямых полотнищ. «Бабьи рубашки – те же мешки: рукава завяжи да что хошь положи». Рукава сорочек были в 6, 8, 10 локтей (локоть равен 50 сантиметрам). На талии завязывали </w:t>
      </w:r>
      <w:r>
        <w:rPr>
          <w:i/>
          <w:iCs/>
        </w:rPr>
        <w:t>пояс</w:t>
      </w:r>
      <w:r>
        <w:rPr/>
        <w:t xml:space="preserve">. Состоятельные женщины носили еще </w:t>
      </w:r>
      <w:r>
        <w:rPr>
          <w:i/>
          <w:iCs/>
        </w:rPr>
        <w:t>нижнюю рубаху</w:t>
      </w:r>
      <w:r>
        <w:rPr/>
        <w:t xml:space="preserve">, которая называлась </w:t>
      </w:r>
      <w:r>
        <w:rPr>
          <w:i/>
          <w:iCs/>
        </w:rPr>
        <w:t>сорочица</w:t>
      </w:r>
      <w:r>
        <w:rPr/>
        <w:t xml:space="preserve">. Верхнюю рубаху шили из более нарядного материала и отделывали ее, то есть украшали вышивкой. Вечерами зажигала женщина лучину, брала иголку, разноцветные клубки ниток, которые сама напряла и покрасила, и начинала вышивать: покрывала узором ворот, разрезы, манжеты и подол рубахи. Вышитый орнамент должен был защищать хозяйку одежды от злых сил и призывать на помощь силы добрые. Рубаху обязательно подпоясывали. Считалось, что пояс тоже оберегает человека от злых духов. Славяне верили, что через все проемы, отверстия одежды могут проникнуть к человеку всевозможные злыдни. В верхней рубахе женщина не могла появиться на людях. Поэтому поверх сорочки она обычно надевала </w:t>
      </w:r>
      <w:r>
        <w:rPr>
          <w:i/>
          <w:iCs/>
        </w:rPr>
        <w:t>сарафан</w:t>
      </w:r>
      <w:r>
        <w:rPr/>
        <w:t xml:space="preserve"> – длинную одежду без рукавов, с пуговицами сверху донизу. Богатые шили сарафан из дорогих заморских материй, простые – из домотканого холста. Сверху на сарафан надевали </w:t>
      </w:r>
      <w:r>
        <w:rPr>
          <w:i/>
          <w:iCs/>
        </w:rPr>
        <w:t>душегрею</w:t>
      </w:r>
      <w:r>
        <w:rPr/>
        <w:t xml:space="preserve"> – короткую, чуть ниже талии, и очень широкую сборчатую одежду на лямках. В холодные дни она согревала не только душу, но и тело.</w:t>
        <w:br/>
        <w:t xml:space="preserve">Из плотной материи шили </w:t>
      </w:r>
      <w:r>
        <w:rPr>
          <w:i/>
          <w:iCs/>
        </w:rPr>
        <w:t>телогрею</w:t>
      </w:r>
      <w:r>
        <w:rPr/>
        <w:t xml:space="preserve"> – женскую одежду, длинные рукава которой застегивали или завязывали. Руки продевали в прорехи, а рукава свисали свободно.</w:t>
        <w:br/>
        <w:t xml:space="preserve">Самой нарядной женской одеждой был </w:t>
      </w:r>
      <w:r>
        <w:rPr>
          <w:i/>
          <w:iCs/>
        </w:rPr>
        <w:t>летник</w:t>
      </w:r>
      <w:r>
        <w:rPr/>
        <w:t xml:space="preserve">. Шили его из яркой материи, надевали через голову, не подпоясывали, рукава сшивали только до локтя. Рукава были очень широкими, из-за чего приходилось держать руки согнутыми, прижатыми к груди. Концы рукавов и ворот украшали более дорогими тканями, иногда обшивали мехом. </w:t>
      </w:r>
      <w:r>
        <w:rPr>
          <w:i/>
          <w:iCs/>
        </w:rPr>
        <w:t>Женская шуба</w:t>
      </w:r>
      <w:r>
        <w:rPr/>
        <w:t xml:space="preserve"> по пошиву отличалась от мужской. Часто она была как летник – без разреза, с длинными висячими рукавами.</w:t>
        <w:br/>
        <w:t>Знатные люди носили платья из роскошных тканей – тонких сукон, шелков, бархата. Ткани эти проделывали долгий путь, прежде чем попадали в русские города из далеких стран – Персии, Китая, Италии и Англии. Простые горожане одевались в основном в одежду из ткани, вытканной дома или купленной на торге у крестьян.</w:t>
      </w:r>
    </w:p>
    <w:p>
      <w:pPr>
        <w:pStyle w:val="Style14"/>
        <w:rPr>
          <w:b/>
          <w:b/>
        </w:rPr>
      </w:pPr>
      <w:r>
        <w:rPr>
          <w:b/>
        </w:rPr>
        <w:t>3ученик</w:t>
      </w:r>
    </w:p>
    <w:p>
      <w:pPr>
        <w:pStyle w:val="Style14"/>
        <w:rPr>
          <w:b/>
          <w:b/>
        </w:rPr>
      </w:pPr>
      <w:r>
        <w:rPr/>
        <w:t>Переходим к головным уборам и прическам.</w:t>
        <w:br/>
        <w:t>В древности и мужчины, и женщины носили головные уборы. Показаться на людях с непокрытой головой, то есть простоволосым, считалось неприличным.</w:t>
        <w:br/>
        <w:t xml:space="preserve">Головные уборы на Руси были разнообразны. Зимой мужчины носили меховые остроконечные </w:t>
      </w:r>
      <w:r>
        <w:rPr>
          <w:i/>
          <w:iCs/>
        </w:rPr>
        <w:t>шапки-колпаки</w:t>
      </w:r>
      <w:r>
        <w:rPr/>
        <w:t xml:space="preserve">. Выходя из дому в остальное время, они надевали кожаный, войлочный или тканый колпак. Обязательным головным убором бояр была высокая, похожая на трубу меховая </w:t>
      </w:r>
      <w:r>
        <w:rPr>
          <w:i/>
          <w:iCs/>
        </w:rPr>
        <w:t>шапка - столбунец</w:t>
      </w:r>
      <w:r>
        <w:rPr/>
        <w:t xml:space="preserve">. Женщины носили кокошник, </w:t>
      </w:r>
    </w:p>
    <w:p>
      <w:pPr>
        <w:pStyle w:val="Style14"/>
        <w:rPr/>
      </w:pPr>
      <w:r>
        <w:rPr/>
        <w:drawing>
          <wp:inline distT="0" distB="0" distL="0" distR="0">
            <wp:extent cx="1628775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2098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84785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 какая была мода на прически? Мужчины простого звания стригли волосы «под горшок» (на голову надевали горшок и по его краю обрезали волосы). Бояре и богатые купцы носили более короткие волосы. Усы и бороду никто не стриг. Их носили и старые, и молодые.</w:t>
        <w:br/>
        <w:t xml:space="preserve">Женские головные уборы и прически были разными для девушек и замужних женщин. Девушки могли оставлять волосы распущенными или заплетать их в косу. Косы украшали </w:t>
      </w:r>
      <w:r>
        <w:rPr>
          <w:i/>
          <w:iCs/>
        </w:rPr>
        <w:t>лентами</w:t>
      </w:r>
      <w:r>
        <w:rPr/>
        <w:t xml:space="preserve">, к концам кос подвешивали </w:t>
      </w:r>
      <w:r>
        <w:rPr>
          <w:i/>
          <w:iCs/>
        </w:rPr>
        <w:t>косник</w:t>
      </w:r>
      <w:r>
        <w:rPr/>
        <w:t xml:space="preserve"> – плотный треугольник из кожи или бересты. Вокруг головы повязывали ленту, иногда </w:t>
      </w:r>
      <w:r>
        <w:rPr>
          <w:i/>
          <w:iCs/>
        </w:rPr>
        <w:t>венец</w:t>
      </w:r>
      <w:r>
        <w:rPr/>
        <w:t>. Венец расшивали бусами, речным жемчугом, каменьями. Замужние женщины заплетали волосы в две косы и обязательно должны были их закрывать от людских глаз. Снять головной убор с замужней женщины значило нанести ей большое оскорбление, «опростоволосить».</w:t>
        <w:br/>
        <w:t xml:space="preserve">Разница в головных уборах заключалась и в том, что у женщин они обязательно скрывали волосы, у девушек оставляли их открытыми. Женщины носили на голове </w:t>
      </w:r>
      <w:r>
        <w:rPr>
          <w:i/>
          <w:iCs/>
        </w:rPr>
        <w:t>кокошники</w:t>
      </w:r>
      <w:r>
        <w:rPr/>
        <w:t>, жемчужные и бисерные подвески, украшенные драгоценными камнями.</w:t>
        <w:br/>
        <w:t xml:space="preserve">Зимой женщины носили меховую </w:t>
      </w:r>
      <w:r>
        <w:rPr>
          <w:i/>
          <w:iCs/>
        </w:rPr>
        <w:t>шапку-Каптур</w:t>
      </w:r>
      <w:r>
        <w:rPr/>
        <w:t xml:space="preserve">, или </w:t>
      </w:r>
      <w:r>
        <w:rPr>
          <w:i/>
          <w:iCs/>
        </w:rPr>
        <w:t>капор</w:t>
      </w:r>
      <w:r>
        <w:rPr/>
        <w:t xml:space="preserve">. Каптур закрывал голову и шею. Женщины любили шапки с меховой опушкой. В холод прятали руки в </w:t>
      </w:r>
      <w:r>
        <w:rPr>
          <w:i/>
          <w:iCs/>
        </w:rPr>
        <w:t>рукавицы перщатые</w:t>
      </w:r>
      <w:r>
        <w:rPr/>
        <w:t xml:space="preserve"> (</w:t>
      </w:r>
      <w:r>
        <w:rPr>
          <w:i/>
          <w:iCs/>
        </w:rPr>
        <w:t>перчатки</w:t>
      </w:r>
      <w:r>
        <w:rPr/>
        <w:t xml:space="preserve">). Названия происходят от слов «рука» и «перст» (палец). Богатые шили рукавицы из дорогого меха, кто победнее – носил кожаные, подбитые бараньим мехом. Боярыни носили зимой </w:t>
      </w:r>
      <w:r>
        <w:rPr>
          <w:i/>
          <w:iCs/>
        </w:rPr>
        <w:t>рукава-муфты</w:t>
      </w:r>
      <w:r>
        <w:rPr/>
        <w:t xml:space="preserve"> на меху.</w:t>
      </w:r>
    </w:p>
    <w:p>
      <w:pPr>
        <w:pStyle w:val="Style14"/>
        <w:rPr>
          <w:b/>
          <w:b/>
        </w:rPr>
      </w:pPr>
      <w:r>
        <w:rPr>
          <w:b/>
        </w:rPr>
        <w:t>4ученик</w:t>
      </w:r>
    </w:p>
    <w:p>
      <w:pPr>
        <w:pStyle w:val="Style14"/>
        <w:rPr/>
      </w:pPr>
      <w:r>
        <w:rPr/>
        <w:t xml:space="preserve">Во </w:t>
      </w:r>
      <w:r>
        <w:rPr/>
        <w:drawing>
          <wp:inline distT="0" distB="0" distL="0" distR="0">
            <wp:extent cx="3810000" cy="2179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 раньше обувались?</w:t>
      </w:r>
    </w:p>
    <w:p>
      <w:pPr>
        <w:pStyle w:val="Style14"/>
        <w:rPr/>
      </w:pPr>
      <w:r>
        <w:rPr/>
        <w:t xml:space="preserve">Распространенной обувью были плетенные из бересты, лыка или веревки </w:t>
      </w:r>
      <w:r>
        <w:rPr>
          <w:i/>
          <w:iCs/>
        </w:rPr>
        <w:t>лапти</w:t>
      </w:r>
      <w:r>
        <w:rPr/>
        <w:t xml:space="preserve">. Надевали их на </w:t>
      </w:r>
      <w:r>
        <w:rPr>
          <w:i/>
          <w:iCs/>
        </w:rPr>
        <w:t>онучи</w:t>
      </w:r>
      <w:r>
        <w:rPr/>
        <w:t xml:space="preserve"> (подобие портянок). Носили люди и кожаную обувь. Это были сапоги – сначала на мягкой, а затем на жесткой подошве. Шили их сапожники на заказ по ноге заказчика. Носили также </w:t>
      </w:r>
      <w:r>
        <w:rPr>
          <w:i/>
          <w:iCs/>
        </w:rPr>
        <w:t>поршни</w:t>
      </w:r>
      <w:r>
        <w:rPr/>
        <w:t xml:space="preserve"> – обувь из кожи, наподобие тапочек. Поршни были с одним швом на носке или пятке. К ноге их привязывали ремнями или веревками. Все перечисленные виды обуви носили как мужчины, так и женщины.</w:t>
      </w:r>
    </w:p>
    <w:p>
      <w:pPr>
        <w:pStyle w:val="Style14"/>
        <w:rPr>
          <w:b/>
          <w:b/>
        </w:rPr>
      </w:pPr>
      <w:r>
        <w:rPr>
          <w:b/>
        </w:rPr>
        <w:t>5 ученик</w:t>
      </w:r>
    </w:p>
    <w:p>
      <w:pPr>
        <w:pStyle w:val="Style14"/>
        <w:rPr/>
      </w:pPr>
      <w:r>
        <w:rPr>
          <w:rFonts w:eastAsia="Arial"/>
        </w:rPr>
        <w:t xml:space="preserve"> </w:t>
      </w:r>
      <w:r>
        <w:rPr/>
        <w:t> </w:t>
      </w:r>
      <w:r>
        <w:rPr/>
        <w:t>Я предлагаю вам посмотреть фрагменты из мультфильма «Аленький цветочек». Я буду останавливать некоторые кадры. Ваша задача – назвать те виды одежды, обуви, головных уборов, с которыми вы познакомились.</w:t>
      </w:r>
    </w:p>
    <w:p>
      <w:pPr>
        <w:pStyle w:val="Style14"/>
        <w:rPr>
          <w:b/>
          <w:b/>
        </w:rPr>
      </w:pPr>
      <w:r>
        <w:rPr>
          <w:b/>
        </w:rPr>
        <w:t>VI. Практическая работ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 детей на партах лежат рисунки с изображениями одежды, обуви, головных уборов. У учителя то же самое – на доске.</w:t>
      </w:r>
    </w:p>
    <w:p>
      <w:pPr>
        <w:pStyle w:val="Style14"/>
        <w:rPr/>
      </w:pPr>
      <w:r>
        <w:rPr>
          <w:b/>
          <w:bCs/>
        </w:rPr>
        <w:t> </w:t>
      </w:r>
      <w:r>
        <w:rPr/>
        <w:t>Посмотрите на наши рисунки. Назовите изображенные на них предметы. Прочитайте названия современных видов одежды и обуви. Соотнесите то, что было раньше, с тем, что носят сегодня.</w:t>
      </w:r>
    </w:p>
    <w:p>
      <w:pPr>
        <w:pStyle w:val="Style14"/>
        <w:rPr/>
      </w:pPr>
      <w:r>
        <w:rPr/>
        <w:t>На доске в два столбика прикреплены карточки. Учащиеся составляют пары.</w:t>
      </w:r>
    </w:p>
    <w:p>
      <w:pPr>
        <w:pStyle w:val="Style14"/>
        <w:rPr/>
      </w:pPr>
      <w:r>
        <w:rPr/>
        <w:t>На доске:</w:t>
      </w:r>
    </w:p>
    <w:tbl>
      <w:tblPr>
        <w:tblW w:w="266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7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5"/>
              <w:gridCol w:w="1135"/>
            </w:tblGrid>
            <w:tr>
              <w:trPr/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убаха</w:t>
                    <w:br/>
                    <w:t>порты</w:t>
                    <w:br/>
                    <w:t>кафтан</w:t>
                    <w:br/>
                    <w:t>шуба</w:t>
                    <w:br/>
                    <w:t>телогрея</w:t>
                    <w:br/>
                    <w:t>летник</w:t>
                    <w:br/>
                    <w:t>колпак</w:t>
                    <w:br/>
                    <w:t>лапти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убашка</w:t>
                    <w:br/>
                    <w:t>брюки</w:t>
                    <w:br/>
                    <w:t>пальто</w:t>
                    <w:br/>
                    <w:t>шуба</w:t>
                    <w:br/>
                    <w:t>кофта</w:t>
                    <w:br/>
                    <w:t>плащ</w:t>
                    <w:br/>
                    <w:t>шапка</w:t>
                    <w:br/>
                    <w:t>ботин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VIII. Фронтальный опрос</w:t>
      </w:r>
    </w:p>
    <w:p>
      <w:pPr>
        <w:pStyle w:val="Style14"/>
        <w:rPr/>
      </w:pPr>
      <w:r>
        <w:rPr>
          <w:b/>
          <w:bCs/>
        </w:rPr>
        <w:t xml:space="preserve">У,  </w:t>
      </w:r>
      <w:r>
        <w:rPr/>
        <w:t>Какая была одежда у древних славян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Домотканая, свободного покроя, из натуральных тканей – льна, шерсти. Шили ее люди для себя сами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Для чего древние славяне носили амулеты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Они защищали себя от злых сил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Что еще делали для предохранения от злых сил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Вышивали орнаменты, подпоясывались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Как отличали замужнюю женщину от незамужней?</w:t>
      </w:r>
    </w:p>
    <w:p>
      <w:pPr>
        <w:pStyle w:val="Style14"/>
        <w:rPr/>
      </w:pPr>
      <w:r>
        <w:rPr>
          <w:b/>
          <w:bCs/>
        </w:rPr>
        <w:t xml:space="preserve">Д.  </w:t>
      </w:r>
      <w:r>
        <w:rPr/>
        <w:t>У замужней волосы спрятаны под головной убор.</w:t>
      </w:r>
    </w:p>
    <w:p>
      <w:pPr>
        <w:pStyle w:val="Style14"/>
        <w:rPr/>
      </w:pPr>
      <w:r>
        <w:rPr>
          <w:b/>
          <w:bCs/>
        </w:rPr>
        <w:t>У. </w:t>
      </w:r>
      <w:r>
        <w:rPr/>
        <w:t>Посмотрите еще раз в нашу таблицу. Какие из записанных слов сохранились в современной речи и обозначают названия тех вещей, которые мы носим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Шуба, рубаха, сорочка.</w:t>
      </w:r>
    </w:p>
    <w:p>
      <w:pPr>
        <w:pStyle w:val="Style14"/>
        <w:rPr/>
      </w:pPr>
      <w:r>
        <w:rPr>
          <w:b/>
          <w:bCs/>
        </w:rPr>
        <w:t>У., </w:t>
      </w:r>
      <w:r>
        <w:rPr/>
        <w:t>Какие слова, имеющие отношение к одежде, немного изменились?</w:t>
      </w:r>
    </w:p>
    <w:p>
      <w:pPr>
        <w:pStyle w:val="Style14"/>
        <w:rPr/>
      </w:pPr>
      <w:r>
        <w:rPr>
          <w:b/>
          <w:bCs/>
        </w:rPr>
        <w:t>Д. </w:t>
      </w:r>
      <w:r>
        <w:rPr>
          <w:i/>
          <w:iCs/>
        </w:rPr>
        <w:t>Порты</w:t>
      </w:r>
      <w:r>
        <w:rPr/>
        <w:t xml:space="preserve"> – часто в обиходе брюки мы называем портками. </w:t>
      </w:r>
      <w:r>
        <w:rPr>
          <w:i/>
          <w:iCs/>
        </w:rPr>
        <w:t>Телогрея</w:t>
      </w:r>
      <w:r>
        <w:rPr/>
        <w:t xml:space="preserve"> – телогрейка, но обозначает она сейчас другой вид одежды.</w:t>
      </w:r>
    </w:p>
    <w:p>
      <w:pPr>
        <w:pStyle w:val="Style14"/>
        <w:rPr/>
      </w:pPr>
      <w:r>
        <w:rPr>
          <w:b/>
          <w:bCs/>
        </w:rPr>
        <w:t>У., </w:t>
      </w:r>
      <w:r>
        <w:rPr/>
        <w:t>Какие слова вам уже были знакомы по книгам, фильмам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Кафтан, кокошник, сарафан, лапти.</w:t>
      </w:r>
    </w:p>
    <w:p>
      <w:pPr>
        <w:pStyle w:val="Style14"/>
        <w:rPr/>
      </w:pPr>
      <w:r>
        <w:rPr>
          <w:b/>
          <w:bCs/>
        </w:rPr>
        <w:t>У., </w:t>
      </w:r>
      <w:r>
        <w:rPr/>
        <w:t>Какие вы услышали впервые?</w:t>
      </w:r>
    </w:p>
    <w:p>
      <w:pPr>
        <w:pStyle w:val="Style14"/>
        <w:rPr/>
      </w:pPr>
      <w:r>
        <w:rPr>
          <w:b/>
          <w:bCs/>
        </w:rPr>
        <w:t>Д. </w:t>
      </w:r>
      <w:r>
        <w:rPr/>
        <w:t>Летник, опашень, поршни, столбуне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Спасибо. Оцените работу этой группы. Молодц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Давайте встанем и немного отдохнем. (Дети под запись русской народной плясовой музыки "Барыня" выполняют танцевальные движения). Этот веселый танец перенес нас в Древнюю Русь, в избу русского крестьянина. Экскурсовод третьей группы представит свой проек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етий экскурсовод: </w:t>
      </w:r>
      <w:r>
        <w:rPr>
          <w:rFonts w:cs="Arial" w:ascii="Arial" w:hAnsi="Arial"/>
          <w:color w:val="000000"/>
          <w:sz w:val="20"/>
          <w:szCs w:val="20"/>
        </w:rPr>
        <w:t>Перед вами проект экспозиции " Трапеза в русской избе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 видите, что на столе не было ни тарелок, ни вилок. Вытащив из ножен острые охотничьи ножи и кинжалы, гости отхватывали от туши жирные куски мяса и ели их. Измазанные жиром бороды обтирали рукавами, так как салфеток в то время не был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Непременными сотрапезниками в любом замке были собаки, им бросали после еды пропитанный мясным соком хлеб и кости, а также вытирали об их шерсть р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учени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старину простые русские люди употребляли в пишу практически одно и то же: хлеб, каши, кисель, овощи. Из напитков употребляли квас, пиво, мёд. Во время праздников были блины и пироги. Чашки, ложки, кувшины были деревянные. Трапеза традиционно начиналась с хлеба и им же заканчивалась. Обязательной принадлежностью стола, начиная со средних веков, была солонка. Ведь хлеб-соль везде были символом благополучия и гостеприимств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уществовало поверье, что хлеб-соль прогоняет вредное влияние злых духов. Есть вместе хлеб-соль означало согласие, любовь. Почетные места за столом всегда размещались ближе к солон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5255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этих продуктов готовили очень вкусные блюда: квас ,свекольники,  различные каши, пекли блины , варили картофел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/Район Древней Греции, где жили ремесленники, изготовлявшие посуду из глины, назывался Керамик. С тех пор всю посуду из глины стали называть керам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ы вам представляем разные виды керамической посуды: амфора, килик, кратер. В амфорах хранили вино, оливковое масло и зерно. Из килика пили разные напит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рисункам на древнегреческой посуде можно определить, что мужчины во время трапезы полусидели на полу вокруг низкого столика. Стулья в быту использовали женщины, дети и больны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Спасибо. Оцените работу этой группы. Молодц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Конечно, надо знать о культуре разных народов, но о культуре своей страны, своего народа надо знать более глубоко. Я тоже приготовила экспозицию. Ознакомить вас с ней мне помогут этнографы. Они расскажут об отношении славян к стол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ступление этнографов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рестьянском быту сложилось особое отношение к столу. По нему нельзя было стучать ни ложками, ни кулаком. Нельзя было класть на него посторонние предметы. Стол, по традиции, закреплён в красном углу. Красный угол - это угол, в котором размещали иконы. Его передвига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только в исключительных случаях. Даже если хозяева продавали дом и уезжали, стол должен был остаться в доме. Место за столом в красном углу было наиболее почетным и предназначалось для хозяина, священника или других важных гостей, причем почетность места убывала по мере удаления от красного угла. У славян: русских, украинцев, белорусов, поляков, чехов, болгар на столе постоянно находился хлеб. Говорили: "Хлеб на стол - так и стол престол, хлеба ни куска - так и стол - доска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чем же это связано? Привычный для нас высокий стол появился достаточно поздно. До этого было принято есть на полу. В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веке стол обозначал лавку, на которой сидели или спали. Позднее стол стал таким, какой сейчас, и был подобен церковному престолу. В России до сих пор отдаётся дань уважения столу: у нас долго любят посидеть за трапезой. С давних пор сохраняется обычай провожать в дорогу и встречать человека застольем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Группа научных работников изучали, исследовали быт нашего народа и историю столовых приборов: ложки и вилки. Послушаем их расска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ступление научных работников: </w:t>
      </w:r>
      <w:r>
        <w:rPr>
          <w:rFonts w:cs="Arial" w:ascii="Arial" w:hAnsi="Arial"/>
          <w:color w:val="000000"/>
          <w:sz w:val="20"/>
          <w:szCs w:val="20"/>
        </w:rPr>
        <w:t>На Руси самой народной ложкой, конечно, была деревянная Ею ели не только простые люди, но и купцы, бояре. Сначала деревянные ложки были грубоватыми, незатейливыми. Но позднее мастера научились им придавать форму, расписыва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тарину люди носили ложку при себе в особых футлярах или за поясом. Без своей ложки в гости не ходили. Жидкое кушанье подавалось на два - три человека в одной миске, и все ели из неё своими ложками. Даже царь Пётр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, если случалось ему обедать в гостях, приказывал слуге брать с собой царскую ложку. Он ел деревянной ложкой, украшенной слоновой кость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зднее придумали вилки. Имя изобретателя никому неизвестно. Самую первую вилку для еды сделали для изнеженной византийской принцессы 900 лет наза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к и во всех странах, в России вилки были сначала лишь у царской семьи и у самых знатных придворных. Простой народ ещё долго считал вилку лишней роскошью и ел по-прежнему ложкой и ру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аких только вилок нет! Кухонные, столовые, десертные... Складные - для походов, салатные - для фруктов, есть вилки для устриц и даже есть такие, которыми едят мясо зме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Ребята, кто из вас знает пословицы, доказывающие, что ложка на Руси была основным столовым прибором и почему? Я буду говорить начало пословицы, а закончите её вы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орога ложка.....(к обеду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Спасибо. Оцените работу этой группы. Молодц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Закрепление изученн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Давайте повторим основные понятия по теме урока.. Учитель задает вопрос, дети отвечаю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ак называлось первое жилье наших предков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Во что одевались  мужчины и женщины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Что такое трапеза? (Прием пищи, еда, стол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Как называется место, где трапезничают? (Трапезная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Чем пользовались во время трапезы в замке? (Ножами и кинжалами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Из чего в основном делали посуду на Руси? (Из глины и дерев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К чему в русском крестьянском быту сложилось особое отношение: по нему нельзя было стучать ни ложками, ни кулаком? (К столу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Где хранятся предметы прошлых времен? (В музеях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i/>
          <w:iCs/>
          <w:color w:val="000000"/>
          <w:sz w:val="22"/>
          <w:szCs w:val="22"/>
        </w:rPr>
        <w:t>4, Итог уро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Сегодня мы говорили о  том Как жили наши предки – славяне ,создали проект музейной экспозиции. Это было интересно? Трудно? Можно продолжить эту работу: на уроках труда из пластилина или глины вылепить предметы и сделать экспозицию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го заинтересовала эта работа, попробуйте сами узнать, например, историю тарелки или чайника. Как видим, вещи окружают человека с глубокой древности. У них своя богатая и очень интересная истор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Когда человек побывает в музее, то у него остаются впечатления. Впечатление - это мнение, оценка, след, оставленный в сознании, в душ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В музеях есть Книги отзывов. Мне бы хотелось, чтобы вы поделились впечатлениями о нашем уроке. Поднимите сердечко, которое соответствует вашему впечатлени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если было интересно - красное сердечко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если захотите дальше изучать - розово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если было неинтересно - бело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Встаньте, пожалуйста. Ребята, большое спасибо. Вы очень хорошо работали. Молодцы! Урок оконче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итератур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кружающий мир. Учебник для 3 класса. Н.Ф, Виноградова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ков Б. А.    «Язычество древней Руси».  М., «Наука» 1988.        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Б. А.    «Язычество древних славян».  М., «Наука» 1986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 “Повести Древних Лет”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н М. “Русский народ его обычаи, предания и суеверия” 188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5:00Z</dcterms:created>
  <dc:creator>Домашний</dc:creator>
  <dc:description/>
  <cp:keywords/>
  <dc:language>en-US</dc:language>
  <cp:lastModifiedBy>777</cp:lastModifiedBy>
  <dcterms:modified xsi:type="dcterms:W3CDTF">2013-03-14T16:39:00Z</dcterms:modified>
  <cp:revision>59</cp:revision>
  <dc:subject/>
  <dc:title>Урок истории в 3-м классе по теме: "Трапеза в разные времена *</dc:title>
</cp:coreProperties>
</file>