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клич Наталия Владимировн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читель математики МОУ «СОШ №2», г. Кремёнк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района Калуж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математики</w:t>
      </w:r>
    </w:p>
    <w:p>
      <w:pPr>
        <w:pStyle w:val="Normal"/>
        <w:ind w:firstLine="540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теме: </w:t>
      </w:r>
      <w:r>
        <w:rPr>
          <w:b/>
          <w:sz w:val="36"/>
          <w:szCs w:val="36"/>
        </w:rPr>
        <w:t>«Сумма и разность многочленов»</w:t>
      </w:r>
    </w:p>
    <w:p>
      <w:pPr>
        <w:pStyle w:val="Normal"/>
        <w:ind w:firstLine="5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силы более могучей, чем знание: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человек, вооруженный знаниями, непобедим.</w:t>
      </w:r>
    </w:p>
    <w:p>
      <w:pPr>
        <w:pStyle w:val="Normal"/>
        <w:ind w:firstLine="540"/>
        <w:jc w:val="right"/>
        <w:rPr/>
      </w:pPr>
      <w:r>
        <w:rPr/>
        <w:t>М. Горь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 была и остается одной из актуальных проблем каждого учителя. Активность учащихся на уроке во многом зависит от эмоциональной стороны учебных взаимодействий: новизна занятий, необычность приемов преподавания, определенная легкость в достижении результата, нестандартное проведение ур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пример – урок, на котором используется компьютер и мультимедийный проектор, с помощью которого на экран выводится вся необходимая информация: задания для устных и письменных работ, правила и определения, рисунки, график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не все учебные кабинеты оснащены такой техникой, поэтому ее появление в кабинете математики вызывает у детей неподдельный интере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п урока: ОН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тие новых знаний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Цель уро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вести понятие суммы и разности многочленов. </w:t>
      </w:r>
    </w:p>
    <w:p>
      <w:pPr>
        <w:pStyle w:val="Normal"/>
        <w:ind w:firstLine="54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ставить и использовать алгоритм сложения и вычитания многочл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азвивать умение решения типовых задач, связанных с преобразованием многочленов, развивать умение делать вы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Развивать мыслительные операции: аналогия, анализ, синтез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общ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4. Развивать  внимание, память, воображение, логическое мыш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азвивать познавательный интерес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пьютер, мультимедиа проектор, экра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Учебник:  Математика для 7 кл. общеобразовательных учреждении /Н. Я. Виленкин В.И. Жохов А. С. Чесноков С.И. Шварцбурд. Просвещение, 2010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амоопределение к учеб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54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Где есть желание, найдется путь!</w:t>
            </w:r>
          </w:p>
          <w:p>
            <w:pPr>
              <w:pStyle w:val="Style14"/>
              <w:spacing w:before="280" w:after="0"/>
              <w:ind w:firstLine="54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тивация учащихся к учебной деятельности посредством анализа девиза урока: </w:t>
      </w:r>
    </w:p>
    <w:p>
      <w:pPr>
        <w:pStyle w:val="Normal"/>
        <w:rPr/>
      </w:pPr>
      <w:r>
        <w:rPr>
          <w:sz w:val="28"/>
          <w:szCs w:val="28"/>
        </w:rPr>
        <w:t>- Почему сегодня у нас такой девиз? (Наверное, мы будем открывать новые знания.) </w:t>
        <w:br/>
        <w:t>- Да, вы угадали, сегодня у нас урок открытия нового знания. </w:t>
        <w:br/>
        <w:t>- Вы готовы к работе? Тогда в путь.  Пожелайте друг - другу удачи! </w:t>
      </w:r>
    </w:p>
    <w:p>
      <w:pPr>
        <w:pStyle w:val="Normal"/>
        <w:ind w:firstLine="54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вторение.</w:t>
      </w:r>
      <w:r>
        <w:rPr>
          <w:sz w:val="28"/>
          <w:szCs w:val="28"/>
        </w:rPr>
        <w:t xml:space="preserve"> Устная рабо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lang w:val="en-US"/>
        </w:rPr>
        <w:t>Слайд 2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ключите лишнее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+ 5</w:t>
            </w:r>
            <w:r>
              <w:rPr>
                <w:b/>
                <w:sz w:val="28"/>
                <w:szCs w:val="28"/>
                <w:lang w:val="en-US"/>
              </w:rPr>
              <w:t>xy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- 7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+ 1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+ 2 + 4</w:t>
            </w:r>
            <w:r>
              <w:rPr>
                <w:b/>
                <w:sz w:val="28"/>
                <w:szCs w:val="28"/>
                <w:lang w:val="en-US"/>
              </w:rPr>
              <w:t>ab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-5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m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+ 3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m - 4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выражение </w:t>
      </w:r>
      <w:r>
        <w:rPr>
          <w:b/>
          <w:sz w:val="28"/>
          <w:szCs w:val="28"/>
        </w:rPr>
        <w:t>-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дночленом, остальные многочле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t>Какое выражение  называется многочл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е выражение  называется одночл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Слайд 3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  <w:u w:val="single"/>
              </w:rPr>
              <w:t>Представьте в стандартном виде многочлен:</w:t>
            </w:r>
          </w:p>
          <w:p>
            <w:pPr>
              <w:pStyle w:val="Normal"/>
              <w:ind w:firstLine="540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7a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 xml:space="preserve"> – a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+ 3a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firstLine="540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+ 2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xy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– 5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xy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+ 3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firstLine="540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  <w:u w:val="single"/>
              </w:rPr>
              <w:t>Назовите степень многочлена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>5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– 2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+ 10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– 3</w:t>
            </w:r>
          </w:p>
          <w:p>
            <w:pPr>
              <w:pStyle w:val="Normal"/>
              <w:ind w:firstLine="540"/>
              <w:jc w:val="center"/>
              <w:rPr>
                <w:rStyle w:val="Appleconvertedspace"/>
                <w:b/>
                <w:b/>
                <w:color w:val="000000"/>
                <w:u w:val="single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7xy + x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 xml:space="preserve"> – 5x</w:t>
            </w:r>
            <w:r>
              <w:rPr>
                <w:rStyle w:val="Appleconvertedspace"/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Style w:val="Appleconvertedspace"/>
                <w:b/>
                <w:color w:val="000000"/>
                <w:sz w:val="28"/>
                <w:szCs w:val="28"/>
                <w:lang w:val="en-US"/>
              </w:rPr>
              <w:t xml:space="preserve"> + y</w:t>
            </w:r>
          </w:p>
        </w:tc>
      </w:tr>
    </w:tbl>
    <w:p>
      <w:pPr>
        <w:pStyle w:val="Normal"/>
        <w:ind w:firstLine="540"/>
        <w:rPr>
          <w:rStyle w:val="Appleconvertedspace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 Какие многочлены называются многочленами стандартного             в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дставить многочлен в стандартном ви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вести подобные члены многочл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ется степенью многочлена стандартного вида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вая тем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) Составьте сумму двух многочленов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3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– 7) и (-6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– 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+ 10)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2) </w:t>
            </w:r>
            <w:r>
              <w:rPr>
                <w:b/>
                <w:sz w:val="28"/>
                <w:szCs w:val="28"/>
                <w:u w:val="single"/>
              </w:rPr>
              <w:t>Составьте разность двух многочленов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(2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– 5y + 8) </w:t>
            </w: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  <w:lang w:val="en-US"/>
              </w:rPr>
              <w:t>(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– 7y + 5)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 Являются ли полученные выражения многочленам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 ли эти многочлены многочленами в стандартном вид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, чтобы привести их к стандартному виду? (раскрыть скобки и привести подобные чл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 называется тема сегодняшнего урока? (сумма и разность многочлен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ческие сведения: </w:t>
      </w:r>
      <w:r>
        <w:rPr>
          <w:sz w:val="28"/>
          <w:szCs w:val="28"/>
        </w:rPr>
        <w:t xml:space="preserve">тема «Многочлены» - очень важная в алгебре. Много ученых работали над этой темой. Немецкий ученый Гаусс, французский математик Безу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работали над проблемами многочленов. А сегодня, ребята, вам предстоит сыграть роль исследователей и «открыть» правила сложения и вычитания многочлен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опрос: какие правила, из ранее изученных, нам помогут?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равила раскрытия ск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перед скобками стоит знак «плюс», то скобки можно опустить, сохранив знак каждого слагаемого, заключенного в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перед скобками стоит знак «минус», то скобки можно опустить, изменив знак каждого слагаемого на противополож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айте выполним сложение и вычитание данных многочл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ученик у доски, остальные в тетрадях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оставьте самостоятельно по одному примеру на сумму и разность многочленов. (Повторить правил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немоника в стихах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скобкой «плюс стоит»,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 о том и говорит, 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ы скобки раскрывай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все числа выпускай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скобкой «минус» строгий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родит нам дорогу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скобки нам убрать,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 знаки поменять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 и на дос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5 (а, б) – 2 ученика у до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7 (а, д) – 2 ученика у до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Устная рабо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Продолжите равенство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4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 – (7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– 4) = 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4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( 9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– 10) = 18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ерно ли, что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 – (7a – 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 = 3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 – 7a + 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2x + 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– (3xy + 4) = 12x + 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– 3xy + 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первичных умений и знаний по изученной тем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ноуровневая самостоятельная рабо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лайд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215265</wp:posOffset>
                      </wp:positionV>
                      <wp:extent cx="572135" cy="342900"/>
                      <wp:effectExtent l="11430" t="7620" r="10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0pt;margin-top:-16.95pt;width:4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) (a + b) + (a – b)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) (-a – b) – (a – b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5725</wp:posOffset>
                      </wp:positionV>
                      <wp:extent cx="4572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6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) (2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3x) + (-x + 4)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) (8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+ 6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 – (4 + 8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– 3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906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7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0985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8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) 8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 + (-8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 + 4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–(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 + 4b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+ 2)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6*) </w:t>
            </w:r>
            <w:r>
              <w:rPr>
                <w:b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(34 + </w:t>
            </w:r>
            <w:r>
              <w:rPr>
                <w:b/>
                <w:sz w:val="28"/>
                <w:szCs w:val="28"/>
                <w:lang w:val="en-US"/>
              </w:rPr>
              <w:t>3x) + (8x – 41) = 15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ind w:firstLine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 выражение:</w:t>
            </w:r>
          </w:p>
          <w:p>
            <w:pPr>
              <w:pStyle w:val="Normal"/>
              <w:ind w:firstLine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215265</wp:posOffset>
                      </wp:positionV>
                      <wp:extent cx="572135" cy="34290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-16.95pt;width:4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75"/>
              <w:rPr/>
            </w:pPr>
            <w:r>
              <w:rPr>
                <w:b/>
                <w:sz w:val="28"/>
                <w:szCs w:val="28"/>
              </w:rPr>
              <w:t>1) (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) – (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),</w:t>
            </w:r>
          </w:p>
          <w:p>
            <w:pPr>
              <w:pStyle w:val="Normal"/>
              <w:ind w:firstLine="75"/>
              <w:rPr/>
            </w:pPr>
            <w:r>
              <w:rPr>
                <w:b/>
                <w:sz w:val="28"/>
                <w:szCs w:val="28"/>
              </w:rPr>
              <w:t>2) (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-a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),</w:t>
            </w:r>
          </w:p>
          <w:p>
            <w:pPr>
              <w:pStyle w:val="Normal"/>
              <w:ind w:firstLine="75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2710</wp:posOffset>
                      </wp:positionV>
                      <wp:extent cx="4572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7.3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"/>
              <w:rPr/>
            </w:pPr>
            <w:r>
              <w:rPr>
                <w:b/>
                <w:sz w:val="28"/>
                <w:szCs w:val="28"/>
                <w:lang w:val="en-US"/>
              </w:rPr>
              <w:t>3) (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– 5y) + (3y – 2),</w:t>
            </w:r>
          </w:p>
          <w:p>
            <w:pPr>
              <w:pStyle w:val="Normal"/>
              <w:ind w:firstLine="75"/>
              <w:rPr/>
            </w:pPr>
            <w:r>
              <w:rPr>
                <w:b/>
                <w:sz w:val="28"/>
                <w:szCs w:val="28"/>
                <w:lang w:val="en-US"/>
              </w:rPr>
              <w:t>4) (-8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– 2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 – (5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+ 7 – 8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,</w:t>
            </w:r>
          </w:p>
          <w:p>
            <w:pPr>
              <w:pStyle w:val="Normal"/>
              <w:ind w:firstLine="75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985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8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) (8xy + 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–(x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y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– 2xy) – xy,</w:t>
            </w:r>
          </w:p>
          <w:p>
            <w:pPr>
              <w:pStyle w:val="Normal"/>
              <w:ind w:firstLine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*) Решите уравнение:</w:t>
            </w:r>
          </w:p>
          <w:p>
            <w:pPr>
              <w:pStyle w:val="Normal"/>
              <w:ind w:firstLine="7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(9 + 2x) – (5x – 11) = 23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бятам предлагается сделать проверку работ друг друга и выставить отметку:          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9525" t="8255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7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342900" cy="228600"/>
                <wp:effectExtent l="9525" t="8255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.6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3,             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            = 4,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9525" t="8255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3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2413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            +          = 5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лайд 8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1 вариант</w:t>
            </w:r>
            <w:r>
              <w:rPr>
                <w:sz w:val="28"/>
                <w:szCs w:val="28"/>
              </w:rPr>
              <w:t xml:space="preserve"> (ответы)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2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-2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3) 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+ 4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4) 9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– 4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5) –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– 2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 xml:space="preserve">6)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= 2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вариант </w:t>
            </w:r>
            <w:r>
              <w:rPr>
                <w:sz w:val="28"/>
                <w:szCs w:val="28"/>
              </w:rPr>
              <w:t>(ответы)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2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-2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– 2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- 2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  <w:lang w:val="en-US"/>
              </w:rPr>
              <w:t>4) –7a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– 7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) 9xy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6) x = -1 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 Выставление отметок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25 (стр. 118),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39, № 654 (в, г)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ПАСИБО ВСЕМ!!!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26:00Z</dcterms:created>
  <dc:creator>WIN7XP</dc:creator>
  <dc:description/>
  <cp:keywords/>
  <dc:language>en-US</dc:language>
  <cp:lastModifiedBy>Пользователь</cp:lastModifiedBy>
  <dcterms:modified xsi:type="dcterms:W3CDTF">2014-11-23T08:52:00Z</dcterms:modified>
  <cp:revision>52</cp:revision>
  <dc:subject/>
  <dc:title/>
</cp:coreProperties>
</file>