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ткина Татья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БОУ «Гимназия № 1» с.Красногвардейского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Отечественная война 18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Цель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формировать представление о первой Отечественной войне 1812 года: тяжелые сражения армии с французскими войсками, партизанское движение, значение Бородинской битвы и отвода войск от Москвы, заслуга фельдмаршала М.И.Кутуз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интеллектуальные умения, практические умения: работа с картой, тестами, развивать положительные качества личности ребенка, расширять словарный запас учащихся, расширять социальный опыт, обучать элементам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чувство гордости за героическое прошлое нашей Родины, за русский народ, который перед лицом грозной опасности находит силы дать должный отпор, бережное отношение к историческим памя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изучения нового материала на проблем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желаю вам сегодня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желаете мне сегодня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ам будет трудно, я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начинаем урок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события, смысл которых так велик, что рассказ о них длится века.  Люди становятся сильнее духом, когда узнают, от какого крепкого корня ведут свой р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вайте хором прочитаем строки из стихотворения </w:t>
      </w:r>
      <w:r>
        <w:rPr>
          <w:sz w:val="28"/>
          <w:szCs w:val="28"/>
          <w:u w:val="single"/>
        </w:rPr>
        <w:t>М.Ю.Лермонтова</w:t>
      </w:r>
      <w:r>
        <w:rPr>
          <w:sz w:val="28"/>
          <w:szCs w:val="28"/>
        </w:rPr>
        <w:t xml:space="preserve"> о таком собы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постоим мы гол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одину сво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вы думаете, о чем мы сегодня будем с вами говорить? (О вой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u w:val="single"/>
        </w:rPr>
        <w:t>Тема нашего урока</w:t>
      </w:r>
      <w:r>
        <w:rPr>
          <w:color w:val="000000"/>
          <w:sz w:val="28"/>
          <w:szCs w:val="28"/>
        </w:rPr>
        <w:t xml:space="preserve"> – Отечественная война 1812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ем мы будем заниматься на уроке, что узнае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ь нашего урока:</w:t>
      </w:r>
      <w:r>
        <w:rPr>
          <w:color w:val="000000"/>
          <w:sz w:val="28"/>
          <w:szCs w:val="28"/>
        </w:rPr>
        <w:t xml:space="preserve"> познакомиться с основными событиями Отечественной войны 1812 года, с героическими сражениями </w:t>
      </w:r>
      <w:r>
        <w:rPr>
          <w:sz w:val="28"/>
          <w:szCs w:val="28"/>
        </w:rPr>
        <w:t xml:space="preserve">русской ар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Запишем  в тетрадях тему нашего урока – </w:t>
      </w:r>
      <w:r>
        <w:rPr>
          <w:color w:val="000000"/>
          <w:sz w:val="28"/>
          <w:szCs w:val="28"/>
          <w:u w:val="single"/>
        </w:rPr>
        <w:t xml:space="preserve">«Отечественная война 1812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кто-то задумывает что-то грандиозное, то говорят: «У тебя прямо наполеоновские планы». Почему так говоря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 Актуал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18 века генерал </w:t>
      </w:r>
      <w:r>
        <w:rPr>
          <w:sz w:val="28"/>
          <w:szCs w:val="28"/>
          <w:u w:val="single"/>
        </w:rPr>
        <w:t>Наполеон Бонапарт</w:t>
      </w:r>
      <w:r>
        <w:rPr>
          <w:sz w:val="28"/>
          <w:szCs w:val="28"/>
        </w:rPr>
        <w:t xml:space="preserve"> захватил власть во Франции и стал императором. Франция вела завоевательные войны. В начале 19 века Наполеон сумел захватить почти всю Европ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ойте </w:t>
      </w:r>
      <w:r>
        <w:rPr>
          <w:sz w:val="28"/>
          <w:szCs w:val="28"/>
          <w:u w:val="single"/>
        </w:rPr>
        <w:t>учебники с.106,</w:t>
      </w:r>
      <w:r>
        <w:rPr>
          <w:sz w:val="28"/>
          <w:szCs w:val="28"/>
        </w:rPr>
        <w:t xml:space="preserve"> посмотрите на карту: желтым цветом выделена территория, которую контролировал Наполе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Теперь пойду на Москву – хвастливо говорил Наполеон. Я покорю Россию в два сражения. Император будет на коленях просить, чтобы я помирился с н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о был императором в России в начале 19 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робуем разобраться, почему Наполеон так стремился завоевать Россию? Вспомните, когда вы были совсем маленькими, вас учили рисовать человечка, приговаривая: «Точка, точка, запятая…». Давайте нарисуем человечка в тетради. Кто помнит это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а, точка, запя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, рожица кр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и, ножки, огуреч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челове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т этот человечек поможет нам запомнить </w:t>
      </w:r>
      <w:r>
        <w:rPr>
          <w:sz w:val="28"/>
          <w:szCs w:val="28"/>
          <w:u w:val="single"/>
        </w:rPr>
        <w:t xml:space="preserve">планы французского командования. </w:t>
      </w:r>
      <w:r>
        <w:rPr>
          <w:sz w:val="28"/>
          <w:szCs w:val="28"/>
        </w:rPr>
        <w:t xml:space="preserve">Наполеон говорил: «Если я возьму Киев, я буду держать Россию за ноги. Если я захвачу С.Петербург, я возьму Россию за голову. Если я займу Москву, я поражу Россию в самое сердц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орфограмма есть в эти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Наполеон направил свои войска в сердце России – в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ом 1812 года громадная армия Наполеона перешла границу России. Так началось тяжелое испытание для нашей страны – Отечественная война 18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ранции эта война была завоевательной, а для России –Отечественной?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ком веке произошло это историческое событ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год шёл 19 век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год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какими государствами происходила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а была цель войны для Франции? Для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леоновская армия совершила нашествие на Россию с целью завоева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стала защищаться и изгнала наполеоновскую арм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год 19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  <w:tab/>
        <w:tab/>
        <w:tab/>
        <w:t>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ствие</w:t>
        <w:tab/>
        <w:tab/>
        <w:t xml:space="preserve">Изгн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значение слов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шествие</w:t>
      </w:r>
      <w:r>
        <w:rPr>
          <w:sz w:val="28"/>
          <w:szCs w:val="28"/>
        </w:rPr>
        <w:t xml:space="preserve"> – вторжение неприятеля в стран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гнание </w:t>
      </w:r>
      <w:r>
        <w:rPr>
          <w:sz w:val="28"/>
          <w:szCs w:val="28"/>
        </w:rPr>
        <w:t>– выдворение из страны, насильственное удал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бота с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посмотрите на карту. Какая эта карта – историческая или географическа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а, условные обозначе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бота с учебником с.106, 2-й абза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тение учащими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ab/>
        <w:t>Вывод, работа по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ринял командование русскими вой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французы вторглись в Россию, русская армия располагалась в двух местах. Первой армией командовал военный министр, генерал Михаил Богданович Барклай де Толли. Второй армией руководил Петр Иванович Баграти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полеона было в два раза больше войск, чем у русских. Нашей армии пришлось отступать. Запишем название города, в котором состоялось большое с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год 19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  <w:tab/>
        <w:t xml:space="preserve"> </w:t>
        <w:tab/>
        <w:tab/>
        <w:t xml:space="preserve">Россия </w:t>
        <w:tab/>
        <w:tab/>
        <w:t>Смол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ствие</w:t>
        <w:tab/>
        <w:tab/>
        <w:t xml:space="preserve">Изгнание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Россию. </w:t>
        <w:tab/>
        <w:tab/>
        <w:t xml:space="preserve">из России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еон</w:t>
        <w:tab/>
        <w:tab/>
        <w:tab/>
        <w:t>Кутуз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о Кутуз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ие способности проявлял Кутузов, учась в Кадетском корпу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ем занимался Кутузов после окончания кадетского корпу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о понял Кутузов на военной службе? Как Суворов говорил о Кутуз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хаил Илларионович Кутузов родился в 1745 году в Петербурге. Учился в Кадетском корпусе. Будущий полководец отлично учился, любил математику, тактику, литературу, военную историю, изучал иностранные языки. Особые способности проявил в инженерном деле и артилл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Кадетского корпуса Кутузов получил офицерский чин и стал командиром роты в Астраханском полку, которым командовал Александр Васильевич Суворов. Тяжела была солдатская служба, но Суворов любил говорить: «Тяжело в ученье – легко в бо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тузов видел, что Суворов бережет солдат. А в те времена во всех армиях солдат жестоко наказывали за всякую ошибку. Кутузов понял, что сила армии в солдате, и всю жизнь ценил и берег русских солдат. Суворов говорил о Кутузове: «Умён, умён, хитёр, хитёр, - никто его не обманет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тузов понимал, что с каждым шагом вглубь России силы французов будут слабеть, а силы русских возрастать. Поэтому Кутузов продолжал отступление, пока недалеко от Можайска не была найдена удобная позиция для с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нашли большое п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разгуляться где на воле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одинское сраж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текста учебника с.106 3-й абзац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е значение имело для России Бородинское с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ки тысяч русских воинов полегли на Бородинск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памятников искусства и литературы посвящено этому кровавому бою. Но лучше всего написал об этом сражении М.Ю.Лермо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 видать таких сражени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лись знамена, как т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ыму огонь блес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л булат, картечь визж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 бойцов колоть ус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драм пролетать меш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ра кровавы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вот что писал впоследствии сам Наполеон: «Из всех моих сражений самое ужасное то, которое я дал под Москвой. Французы показали себя в нем достойными одержать победу, а русские отстояли право быть непобедимыми». Запишем название этого великого с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год 19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  <w:tab/>
        <w:t xml:space="preserve"> </w:t>
        <w:tab/>
        <w:tab/>
        <w:t xml:space="preserve">Россия </w:t>
        <w:tab/>
        <w:tab/>
        <w:t>Смол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ствие</w:t>
        <w:tab/>
        <w:tab/>
        <w:t xml:space="preserve">Изгнание </w:t>
        <w:tab/>
        <w:tab/>
        <w:t>Бороди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Россию. </w:t>
        <w:tab/>
        <w:tab/>
        <w:t xml:space="preserve">из России.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еон</w:t>
        <w:tab/>
        <w:tab/>
        <w:tab/>
        <w:t>Кутузов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</w:rPr>
        <w:t>Походная.</w:t>
      </w:r>
    </w:p>
    <w:p>
      <w:pPr>
        <w:pStyle w:val="Normal"/>
        <w:rPr>
          <w:sz w:val="28"/>
        </w:rPr>
      </w:pPr>
      <w:r>
        <w:rPr>
          <w:sz w:val="28"/>
        </w:rPr>
        <w:t>Мы выходим рано – рано.</w:t>
      </w:r>
    </w:p>
    <w:p>
      <w:pPr>
        <w:pStyle w:val="Normal"/>
        <w:rPr>
          <w:sz w:val="28"/>
        </w:rPr>
      </w:pPr>
      <w:r>
        <w:rPr>
          <w:sz w:val="28"/>
        </w:rPr>
        <w:t>Шире шаг, Шире шаг</w:t>
      </w:r>
    </w:p>
    <w:p>
      <w:pPr>
        <w:pStyle w:val="Normal"/>
        <w:rPr>
          <w:sz w:val="28"/>
        </w:rPr>
      </w:pPr>
      <w:r>
        <w:rPr>
          <w:sz w:val="28"/>
        </w:rPr>
        <w:t>Барабанят барабаны,</w:t>
      </w:r>
    </w:p>
    <w:p>
      <w:pPr>
        <w:pStyle w:val="Normal"/>
        <w:rPr>
          <w:sz w:val="28"/>
        </w:rPr>
      </w:pPr>
      <w:r>
        <w:rPr>
          <w:sz w:val="28"/>
        </w:rPr>
        <w:t>Шире шаг, Шире шаг</w:t>
      </w:r>
    </w:p>
    <w:p>
      <w:pPr>
        <w:pStyle w:val="Normal"/>
        <w:rPr>
          <w:sz w:val="28"/>
        </w:rPr>
      </w:pPr>
      <w:r>
        <w:rPr>
          <w:sz w:val="28"/>
        </w:rPr>
        <w:t>Только тот готов в дорогу,</w:t>
      </w:r>
    </w:p>
    <w:p>
      <w:pPr>
        <w:pStyle w:val="Normal"/>
        <w:rPr>
          <w:sz w:val="28"/>
        </w:rPr>
      </w:pPr>
      <w:r>
        <w:rPr>
          <w:sz w:val="28"/>
        </w:rPr>
        <w:t>Кто шагать умеет в ногу,</w:t>
      </w:r>
    </w:p>
    <w:p>
      <w:pPr>
        <w:pStyle w:val="Normal"/>
        <w:rPr>
          <w:sz w:val="28"/>
        </w:rPr>
      </w:pPr>
      <w:r>
        <w:rPr>
          <w:sz w:val="28"/>
        </w:rPr>
        <w:t>Кто равненья держит строго,</w:t>
      </w:r>
    </w:p>
    <w:p>
      <w:pPr>
        <w:pStyle w:val="Normal"/>
        <w:rPr>
          <w:sz w:val="28"/>
        </w:rPr>
      </w:pPr>
      <w:r>
        <w:rPr>
          <w:sz w:val="28"/>
        </w:rPr>
        <w:t>Над страною солнце светит</w:t>
      </w:r>
    </w:p>
    <w:p>
      <w:pPr>
        <w:pStyle w:val="Normal"/>
        <w:rPr>
          <w:sz w:val="28"/>
        </w:rPr>
      </w:pPr>
      <w:r>
        <w:rPr>
          <w:sz w:val="28"/>
        </w:rPr>
        <w:t>И летит вдогонку ветер</w:t>
      </w:r>
    </w:p>
    <w:p>
      <w:pPr>
        <w:pStyle w:val="Normal"/>
        <w:rPr>
          <w:sz w:val="28"/>
        </w:rPr>
      </w:pPr>
      <w:r>
        <w:rPr>
          <w:sz w:val="28"/>
        </w:rPr>
        <w:t>Ты не жди в пути привала,</w:t>
      </w:r>
    </w:p>
    <w:p>
      <w:pPr>
        <w:pStyle w:val="Normal"/>
        <w:rPr>
          <w:sz w:val="28"/>
        </w:rPr>
      </w:pPr>
      <w:r>
        <w:rPr>
          <w:sz w:val="28"/>
        </w:rPr>
        <w:t>Ты дойди к нему сначала.</w:t>
      </w:r>
    </w:p>
    <w:p>
      <w:pPr>
        <w:pStyle w:val="Normal"/>
        <w:rPr>
          <w:sz w:val="28"/>
        </w:rPr>
      </w:pPr>
      <w:r>
        <w:rPr>
          <w:sz w:val="28"/>
        </w:rPr>
        <w:t>Шире шаг, Шире шаг!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>Д</w:t>
      </w:r>
      <w:r>
        <w:rPr>
          <w:sz w:val="28"/>
          <w:u w:val="single"/>
        </w:rPr>
        <w:t xml:space="preserve">ыхательная гимнас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зучение и первичное закрепление нового материала. Контроль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еон увидел, что не так-то легко победить русских. Но все-таки одобрял своих 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йдем в Москву, - говорил он, - там мы и отдохнем на удобных квартирах, оправимся от холода и голод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ебником с. 10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унок с.10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кст с. 107.</w:t>
      </w:r>
      <w:r>
        <w:rPr>
          <w:sz w:val="28"/>
          <w:szCs w:val="28"/>
        </w:rPr>
        <w:t xml:space="preserve"> </w:t>
        <w:tab/>
        <w:t xml:space="preserve">Наполеон подошел к Москве. Что же происходило дальше? Чтобы узнать, давайте познакомимся с текстом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 xml:space="preserve"> Принято решение – оставить Москву. Что же думали об этом жители столицы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записок очеви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е обнаружили в архивах письма, написанные москвичами накануне вступления Наполеона. Прочитаем отрывки из этих писем. Что волновало горож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 Если Москва погибнет, всё пропало! Бонапарт знает, что в России огромное значение имеет древний город Моск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 Спокойствие покинуло наш родной город. Мы живем со дня на день, не зная, что нас ждёт вперед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олновало горож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… Французов везде ожидает штык или пика, они и с артиллерией не отваживаются на решительную битву. Нет! Их храбрость кончилась, мы на них наступа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что верили москвичи? Был ли сломлен их дух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жар Москвы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Партизанские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 с.108, 1-2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 xml:space="preserve"> Что ждало французов в Москве? Как встретил французов русский народ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д мучил французов в Москве. Наступили зимние холода. Французы умирали от голода и от холод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Да и все жители вооружились против французов: и дряхлые старики, дети, женщины. Одна простая женщина Василиса, набрала с собой женщин и детей и пошла на французов. Храбро сражалось Василисино войско! Они убили и взяли в плен множество французов. Так кто же такие партизаны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тупление Наполе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 с.108, 3 абз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ке Березине сам Наполеон, бросив погибающую в русских снегах армию, вернулся с позором во Франц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кончилась война для России? Запишем победное слово рядом со словом Россия? Како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французов как все закончилось? Рисуем слезы рядом со словом Фр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год 19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  <w:tab/>
        <w:t>(Слезы)</w:t>
        <w:tab/>
        <w:t>Россия (Ура!)</w:t>
        <w:tab/>
        <w:t>Смол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ствие</w:t>
        <w:tab/>
        <w:tab/>
        <w:t xml:space="preserve">Изгнание </w:t>
        <w:tab/>
        <w:tab/>
        <w:t>Боро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оссию. </w:t>
        <w:tab/>
        <w:tab/>
        <w:t>из России.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еон</w:t>
        <w:tab/>
        <w:tab/>
        <w:tab/>
        <w:t>Кутуз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вой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 с.108, последний абз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о праву можем гордиться тем, что именно российский народ смог в 1812 году победить огромную армию Наполе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со времен Отечественной войны пошла по всему миру слава о русских партизанах и казаках, о несгибаемости, стойкости и свободолюбии всего нашего на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ам Христа Спа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Рождества Христова Россия праздновала свое освобождение от армии Наполеона.  «Господь не оставил нас и спас от врагов!» - говорили русские, и в память своего избавления построили в  Москве  храм Христа Спасителя, на стенах которого золотыми буквами записаны имена героев Отечественной вой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на партах у вас лежат тесты, которые помогут вам закрепить знания об этих великих людях и вспомнить о заслугах двух великих командиров, с которыми вы познакомились на прошлом уроке.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лет служил Сув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звании закончил службу Сув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нералиссим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де одерживал победы Ф.Ф.Уша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с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ьи это слова: </w:t>
        <w:tab/>
        <w:t xml:space="preserve">«Теперь пойду на Москву. Я покорю Россию в два сражения. Император будет на коленях просить, чтобы я помирился с н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оле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ит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де произошло одно из крупнейших событий войны 18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села Бо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и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был главнокомандующим в Отечественной войне 18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И.Кут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.В.Суво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тог урока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нового вы открыли для себ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бы вы теперь могли ответить на вопрос, который прозвучал в начале урока. Когда так говорят: «У тебя прямо наполеоновские планы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зна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Молодцы, вы хорошо работали на уроке. А как вы считаете, кто работал на пятерку? А кто заслужил четвер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омашнее задание. </w:t>
      </w:r>
    </w:p>
    <w:p>
      <w:pPr>
        <w:pStyle w:val="Normal"/>
        <w:rPr>
          <w:sz w:val="28"/>
        </w:rPr>
      </w:pPr>
      <w:r>
        <w:rPr>
          <w:sz w:val="28"/>
        </w:rPr>
        <w:tab/>
        <w:t>Учебник с.105 – 109 читать, отвечать на вопросы.  По желанию написать реферат об одном из героев Отечественной войны 18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5:00Z</dcterms:created>
  <dc:creator>user</dc:creator>
  <dc:description/>
  <cp:keywords/>
  <dc:language>en-US</dc:language>
  <cp:lastModifiedBy>User</cp:lastModifiedBy>
  <dcterms:modified xsi:type="dcterms:W3CDTF">2013-04-21T15:32:00Z</dcterms:modified>
  <cp:revision>2</cp:revision>
  <dc:subject/>
  <dc:title/>
</cp:coreProperties>
</file>