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г.Москв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овский комитет образова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точный Учебный Окр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едняя Общеобразовательная Школа №12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ГЛУБЛЁННЫМ ИЗУЧЕНИЕМ АНГЛИСКОГО ЯЗЫ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11672 Москва, ул. Суздальская, 24Б</w:t>
        <w:tab/>
        <w:tab/>
        <w:tab/>
        <w:tab/>
        <w:tab/>
        <w:tab/>
        <w:t>Телефон-факс: 701-05-0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ы занят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</w:rPr>
        <w:t>по темам:  "Уточнение артикуляции з-с. Дифференциация в слогах, в словах и предложениях.",  "Дифференциация д-т в слогах, в словах и в словосочетаниях", " Работа над предлогами"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про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: Агеева  Гали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: "Уточнение артикуляции з-с. Дифференциация в слогах, в словах и предложения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тикуляционная гимнасти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егурочка. Совершим путешествие в зимний лес.</w:t>
      </w:r>
    </w:p>
    <w:p>
      <w:pPr>
        <w:pStyle w:val="Style15"/>
        <w:ind w:left="14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робраться по сугробам"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Словарная работа: Со [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-з] слова, выписываем гласные, ставим ударение, выделяем опасное мест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от Зайчик, он сидит и плачет. Он видел у ребят, что-то интересное и ему тоже хочется.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</w:rPr>
        <w:t xml:space="preserve">Загадки, выписать 1-ый звук из слова </w:t>
      </w:r>
      <w:r>
        <w:rPr>
          <w:rFonts w:cs="Times New Roman" w:ascii="Times New Roman" w:hAnsi="Times New Roman"/>
          <w:i/>
          <w:sz w:val="24"/>
        </w:rPr>
        <w:t>салазки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ть слово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firstLine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  лето стояли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мы ожидали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ждались поры - Помчались с горы. (Санки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большой, как мяч футбольный,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пелы- все довольны,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приятен он на  вкус,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овут его....(Арбуз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бам зимам жить тепло,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</w:rPr>
        <w:t>Крыша  - толстое стекло. (Лёд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ный едет дом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</w:rPr>
        <w:t>И народу много в нём. (Автобус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ыша в шапке меховой, 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ый дым над головой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ор в снег. Белы дома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чью к нам пришла...(Зима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чусь, как пуля я, вперед,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ь поскрипывает лёд,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мелькают огоньки!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несёт меня? (Коньки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 снег, и не лёд,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еребром деревья уберёт.(Иней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Что такое </w:t>
      </w:r>
      <w:r>
        <w:rPr>
          <w:rFonts w:cs="Times New Roman" w:ascii="Times New Roman" w:hAnsi="Times New Roman"/>
          <w:i/>
          <w:sz w:val="24"/>
        </w:rPr>
        <w:t>салазки</w:t>
      </w:r>
      <w:r>
        <w:rPr>
          <w:rFonts w:cs="Times New Roman" w:ascii="Times New Roman" w:hAnsi="Times New Roman"/>
          <w:sz w:val="24"/>
        </w:rPr>
        <w:t>? Картинка санки отдать зайке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звук переодел свой костюмчик?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</w:rPr>
        <w:t>Тема: "Будем слушать "с-з". Уточнение артикуляции. Зеркала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ём дальше. мишка сидит и собирает из букв слова. помогите ему.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u w:val="single"/>
        </w:rPr>
        <w:t>И</w:t>
      </w:r>
      <w:r>
        <w:rPr>
          <w:rFonts w:cs="Times New Roman" w:ascii="Times New Roman" w:hAnsi="Times New Roman"/>
          <w:sz w:val="24"/>
        </w:rPr>
        <w:t>МА, СН</w:t>
      </w:r>
      <w:r>
        <w:rPr>
          <w:rFonts w:cs="Times New Roman" w:ascii="Times New Roman" w:hAnsi="Times New Roman"/>
          <w:sz w:val="24"/>
          <w:u w:val="single"/>
        </w:rPr>
        <w:t>Е</w:t>
      </w:r>
      <w:r>
        <w:rPr>
          <w:rFonts w:cs="Times New Roman" w:ascii="Times New Roman" w:hAnsi="Times New Roman"/>
          <w:sz w:val="24"/>
        </w:rPr>
        <w:t>ЖОК, Л</w:t>
      </w:r>
      <w:r>
        <w:rPr>
          <w:rFonts w:cs="Times New Roman" w:ascii="Times New Roman" w:hAnsi="Times New Roman"/>
          <w:sz w:val="24"/>
          <w:u w:val="single"/>
        </w:rPr>
        <w:t>ЕС</w:t>
      </w:r>
      <w:r>
        <w:rPr>
          <w:rFonts w:cs="Times New Roman" w:ascii="Times New Roman" w:hAnsi="Times New Roman"/>
          <w:sz w:val="24"/>
        </w:rPr>
        <w:t>ОК  (Карточки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Безударные гласные в корне слова.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</w:rPr>
        <w:t>2) Назвать слова ласково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негурочка прочитает стихотворение, а вы помогите ей договорить некоторые слова. Запишем их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хо, тихо, как во сне,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дает на землю ...(Снег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неба всё скользят пушинки - 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бристые ...(Снежинки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жатся над головой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уселью ...(Снеговой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сёлке, на лужок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 снижается ...(Снежок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т веселье для ребят - 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 сильнее ...(Снегопад) /Что это такое?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бегут вперегонки,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хотят играть в ...(Снежки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негу-то, посмотри - 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расной грудкой...(Снегири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но в сказке, как во сне,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лю всю украсил...(Снег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какого слова образовались эти слова!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-153670</wp:posOffset>
                </wp:positionV>
                <wp:extent cx="51435" cy="414020"/>
                <wp:effectExtent l="5715" t="571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80" cy="414000"/>
                        </a:xfrm>
                        <a:custGeom>
                          <a:avLst/>
                          <a:gdLst>
                            <a:gd name="textAreaLeft" fmla="*/ 8640 w 29160"/>
                            <a:gd name="textAreaRight" fmla="*/ 29520 w 29160"/>
                            <a:gd name="textAreaTop" fmla="*/ 9720 h 234720"/>
                            <a:gd name="textAreaBottom" fmla="*/ 2250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8.9pt;margin-top:-12.1pt;width:4pt;height:32.5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Выделить              корень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ему слово "снижается" не относится к этой группе?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Продолжаем наш путь. И вот мы видим много снегирей, которые сидят на деревьях. Они принесли вам задания.  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вить з-с.  Карточки. (Обменяться и проверить друг у друга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к нужно зимой относиться к птицам?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о вот пора возвращаться обратно в школу.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тог занятия. Конфеты снегурочка дарит детям</w:t>
      </w:r>
    </w:p>
    <w:p>
      <w:pPr>
        <w:pStyle w:val="Style15"/>
        <w:ind w:left="0" w:firstLine="42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: "Дифференциация д-т в слогах, в словах и в словосочетаниях"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звитие слухового внимания, памяти, контроля и самоконтрол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Формирование фонематического восприят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звитие мыслительной актив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ктуализация словаря дете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звитие связной реч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ые момен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Присядет тот, кто назовёт своё имя ласково. Артикуляционная гимнастика </w:t>
      </w:r>
      <w:r>
        <w:rPr>
          <w:rFonts w:cs="Times New Roman" w:ascii="Times New Roman" w:hAnsi="Times New Roman"/>
          <w:sz w:val="24"/>
          <w:lang w:val="en-US"/>
        </w:rPr>
        <w:t>[</w:t>
      </w:r>
      <w:r>
        <w:rPr>
          <w:rFonts w:cs="Times New Roman" w:ascii="Times New Roman" w:hAnsi="Times New Roman"/>
          <w:sz w:val="24"/>
        </w:rPr>
        <w:t>т-д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rFonts w:cs="Times New Roman" w:ascii="Times New Roman" w:hAnsi="Times New Roman"/>
          <w:color w:val="FF0000"/>
          <w:sz w:val="24"/>
        </w:rPr>
        <w:t xml:space="preserve"> зерка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у нас будет необычное занятие. Мы совершим путешествие по стране Буквар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чём мы будем путешествовать? Назовите виды транспорта, в словах которых есть [т-д] [т-д`]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автобус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ехали. Но чтобы сесть в автобус, мы должны вспомнить задан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ыписать из слов только гласные буквы, поставить ударения. Слова: петух, дежурный, учительница, девочка, корова, ворона, молок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Назовите слова со [т-т`] ; [д-д`]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мы продолжаем работу со звуками [т-д]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тикуляция звуков(повторение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имся в автобус, поехал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у вот и первая остановка, станция " Считалка". Цифровой диктант. Я буду  загадывать загадки из слова- отгадки, выделяем звуки, определяем место  [д] [д`], [т] [т`]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Едем дальше. Станция " Играйка". Из слов убежали слоги, давайте их поймаем и вернём в слово. ( Игра в мячик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вьте да-та, ди-т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 -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Ф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Й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Едем дальше. Видим зайчат, которые играют на полянке. Давайте остановимся. (Зайчата. Картинка). Что же они делают? В лесной школе им дали задание, а они не могут с ними справиться. Давайте им поможем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Выписать из слов ударный слог. Диктую слов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ч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в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ер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сток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ёд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ядны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уг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ударений в слове? Сколько ударных слогов?</w:t>
      </w:r>
    </w:p>
    <w:p>
      <w:pPr>
        <w:pStyle w:val="Normal"/>
        <w:spacing w:before="0" w:after="0"/>
        <w:ind w:left="720" w:hanging="0"/>
        <w:rPr/>
      </w:pPr>
      <w:r>
        <w:rPr/>
        <w:t>Садимся в автобус и едим дальше. Станция "Смекайка". Здесь мы видим слова, которые рассыпались.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3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, ПО, 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, НЫЙ, Н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Ч, ДЕ, 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Й, ДО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, ДО, 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Д, ХО, НЫЙ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делайте, так, чтобы эти слова подружились. Соедините два слова по смыслу. Объясните значение слов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ьте предложения с этими словосочетаниям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отрите, нас встречают какие-то человечки!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буквы д-т, они не могут разобраться. кому встать в эти слова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оможем им и объясним, почему должно быть так!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__, ХОЛО__, ЗАВО__, ЛЕ__, ПРЕВЕ__, БИЛЕ__, ГРА__, КРО__, ОБЕ__, МЕДВЕ__, ГОРО__,ХАЛА__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 занятия: А теперь нам пора возвращаться в  школу! Какие задания вам особенно понравились? Какие буквы и звуки чаще всего были в словах.</w:t>
      </w:r>
      <w:r>
        <w:br w:type="page"/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 над предлогами. Примерные виды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ставьте в предложения пропущенные слова. Запишите только эти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дравляю...Днём Рожде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аю ...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ла письмо...Минска... мамы здоровья хорош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маме не беспокойся. Я ухаживаю ...ма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едем...маме. Ждём...вас письм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чно выехал..вызову. Буду там ...суб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из. 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"Наоборот". Назовите противоположный пред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у - из школы, перед уроком -,до города - , к двери -,перед воротами-, под диваном-, перед боем-, перед машиной-, к дому-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ослушайте стихотворение. Запомните и повторите все предл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етели листья с клё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ён от холода дро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орожке у балк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й ковёр ле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Вставьте подходящий предло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-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... школе,...музее,...почте, ...библиотеке, ..фабрике,...заводе, ...магазине, ...театре,... строй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-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л...дерева,...дупла,...кармана,...ветки,...гнёзда,...окна, ...крыши,...стола,...крыльца,...стула,...ступень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5) Составьте и запишите словосоче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шёл (за кем?), прочитал (где?), пришёл (откуда?), пошёл (куда?), дошёл (до чего?), скатился (откуда?), сделал (из чего?), записал (где?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Исправь ошибки запиши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 в печи, дрова на п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оле сапожки, под столом лепе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ечки в речке, караси у ре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столом портрет, над столом табу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Вставь нужные предл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___вода гля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а___лоб лез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ловом___карман не ле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уб__зуб не попо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нег___гол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зья познаются ___бе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безрыбье и рак рыб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ока__хвосте прине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Из данных слов составьте предложения. Назовите предл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ья, облетели, деревьев,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, замерзла, речке, 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, букеты, из, делают, листь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ичка, людям, к, прилет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Дрожат, зверюшки, холода,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ение приставок в словах. Разнообразие пристав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 приставки в словах, рассмотри лексическое значение каждого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211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дберёзовик, подснежник, подгруппа;</w:t>
      </w:r>
    </w:p>
    <w:p>
      <w:pPr>
        <w:pStyle w:val="Normal"/>
        <w:spacing w:before="0" w:after="0"/>
        <w:ind w:left="720" w:firstLine="211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Дошкольник, досмотр, довесок;</w:t>
      </w:r>
    </w:p>
    <w:p>
      <w:pPr>
        <w:pStyle w:val="Normal"/>
        <w:spacing w:before="0" w:after="0"/>
        <w:ind w:left="720" w:firstLine="211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оталина, прорубь, прогулка;</w:t>
      </w:r>
    </w:p>
    <w:p>
      <w:pPr>
        <w:pStyle w:val="Normal"/>
        <w:spacing w:before="0" w:after="0"/>
        <w:ind w:left="720" w:firstLine="211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илёт, привоз, приведение;</w:t>
      </w:r>
    </w:p>
    <w:p>
      <w:pPr>
        <w:pStyle w:val="Normal"/>
        <w:spacing w:before="0" w:after="0"/>
        <w:ind w:left="720" w:firstLine="211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ерекрёсток, переписка, перестройка;</w:t>
      </w:r>
    </w:p>
    <w:p>
      <w:pPr>
        <w:pStyle w:val="Normal"/>
        <w:spacing w:before="0" w:after="0"/>
        <w:ind w:left="720" w:firstLine="211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варщик, сговор, сход;</w:t>
      </w:r>
    </w:p>
    <w:p>
      <w:pPr>
        <w:pStyle w:val="Normal"/>
        <w:spacing w:before="0" w:after="0"/>
        <w:ind w:left="720" w:firstLine="211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озвездие, сочувствие, совладелец;</w:t>
      </w:r>
    </w:p>
    <w:p>
      <w:pPr>
        <w:pStyle w:val="Normal"/>
        <w:spacing w:before="0" w:after="0"/>
        <w:ind w:left="720" w:firstLine="211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бучение, объяснение, обмен.</w:t>
      </w:r>
    </w:p>
    <w:p>
      <w:pPr>
        <w:pStyle w:val="Normal"/>
        <w:spacing w:before="0" w:after="0"/>
        <w:ind w:left="720" w:firstLine="211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группу однокоренных слов, выдели корень и пристав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211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смотр, досмотр, просмотр, присмотр;</w:t>
      </w:r>
    </w:p>
    <w:p>
      <w:pPr>
        <w:pStyle w:val="Normal"/>
        <w:spacing w:before="0" w:after="0"/>
        <w:ind w:left="720" w:firstLine="211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Заварка, отвар, поварёшка;</w:t>
      </w:r>
    </w:p>
    <w:p>
      <w:pPr>
        <w:pStyle w:val="Normal"/>
        <w:spacing w:before="0" w:after="0"/>
        <w:ind w:left="720" w:firstLine="211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Загадка, отгадка, разгадка, догадка;</w:t>
      </w:r>
    </w:p>
    <w:p>
      <w:pPr>
        <w:pStyle w:val="Normal"/>
        <w:spacing w:before="0" w:after="0"/>
        <w:ind w:left="720" w:firstLine="211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печатка, распечатка, перепечатка;</w:t>
      </w:r>
    </w:p>
    <w:p>
      <w:pPr>
        <w:pStyle w:val="Normal"/>
        <w:spacing w:before="0" w:after="0"/>
        <w:ind w:left="720" w:firstLine="211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ыпечка, запеканка, припёк;</w:t>
      </w:r>
    </w:p>
    <w:p>
      <w:pPr>
        <w:pStyle w:val="Normal"/>
        <w:spacing w:before="0" w:after="0"/>
        <w:ind w:left="720" w:firstLine="211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дох, выдох, вздох.</w:t>
      </w:r>
    </w:p>
    <w:p>
      <w:pPr>
        <w:pStyle w:val="Normal"/>
        <w:spacing w:before="0" w:after="0"/>
        <w:ind w:left="720" w:firstLine="211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 слово без приставки, объясни свой вы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225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лов, рыболов, удой;</w:t>
      </w:r>
    </w:p>
    <w:p>
      <w:pPr>
        <w:pStyle w:val="Normal"/>
        <w:spacing w:before="0" w:after="0"/>
        <w:ind w:left="720" w:firstLine="225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Заморозки, заграница, забота;</w:t>
      </w:r>
    </w:p>
    <w:p>
      <w:pPr>
        <w:pStyle w:val="Normal"/>
        <w:spacing w:before="0" w:after="0"/>
        <w:ind w:left="720" w:firstLine="225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дземелье, подстаканник, подвал;</w:t>
      </w:r>
    </w:p>
    <w:p>
      <w:pPr>
        <w:pStyle w:val="Normal"/>
        <w:spacing w:before="0" w:after="0"/>
        <w:ind w:left="720" w:firstLine="225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Намордник, насекомое, надомница,;</w:t>
      </w:r>
    </w:p>
    <w:p>
      <w:pPr>
        <w:pStyle w:val="Normal"/>
        <w:spacing w:before="0" w:after="0"/>
        <w:ind w:left="720" w:firstLine="225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тец, отмель, отпечаток;</w:t>
      </w:r>
    </w:p>
    <w:p>
      <w:pPr>
        <w:pStyle w:val="Normal"/>
        <w:spacing w:before="0" w:after="0"/>
        <w:ind w:left="720" w:firstLine="225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ерелесок, переписка, перепонка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пары словосочетаний. Вставь пропущенные у глаголов приставки, объясни смысловое значение этих приставок.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К пристани...стают, к причалу...чаливают;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Задвижку...двигают, защёлку...щёлкивают;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орубь...рубают, прорезь...резают;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крепкой...крепляют, сцепкой...цепля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sectPr>
      <w:type w:val="nextPage"/>
      <w:pgSz w:w="11906" w:h="16838"/>
      <w:pgMar w:left="993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13:00Z</dcterms:created>
  <dc:creator>Школа</dc:creator>
  <dc:description/>
  <cp:keywords/>
  <dc:language>en-US</dc:language>
  <cp:lastModifiedBy>Школа</cp:lastModifiedBy>
  <dcterms:modified xsi:type="dcterms:W3CDTF">2013-10-03T19:31:00Z</dcterms:modified>
  <cp:revision>4</cp:revision>
  <dc:subject/>
  <dc:title/>
</cp:coreProperties>
</file>