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Тимченко Ирина Николаевн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У «Качарская средняя школа №1» г. Рудного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Учитель начальных классов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рок самопознания в 4 классе. </w:t>
        <w:br/>
        <w:t xml:space="preserve">Тема: Живая вода. </w:t>
        <w:br/>
        <w:t xml:space="preserve">Цель: расширять представления учащихся о воде как источнике жизни и здоровья </w:t>
        <w:br/>
        <w:t xml:space="preserve">Задачи: раскрывать значение воды и её целебных свойств для жизни и благополучия человека, животных и растений через проектную деятельность; развивать эмоционально-чувственное восприятие воды; воспитывать бережное отношение к водным ресурсам, формировать экологические знания. </w:t>
        <w:br/>
        <w:t xml:space="preserve">Оборудование: документальный видеофильм «Вода», видеосюжет «На берегах Иртыша», иллюстрации с видами водоёмов ВКО, листы А-1, маркеры, фломастеры для проектной деятельности, ребус, название темы и цитата урока. </w:t>
        <w:br/>
        <w:t>Ход урока 1слайд</w:t>
        <w:br/>
        <w:t xml:space="preserve">1. Круг Радости </w:t>
        <w:br/>
        <w:t xml:space="preserve">Дети стоят в кругу, приветствуют гостей </w:t>
        <w:br/>
        <w:t xml:space="preserve">Отгадайте ребус ( в букве О слог Да). Правильно – вода. И речь у нас пойдёт сегодня о воде и её удивительных свойствах. Мы узнаем, какое место в жизни человека занимает вода. А скажите, о чём вам говорит это слово – вода? Почему её называют живой? </w:t>
        <w:br/>
        <w:t>( Ответы учащихся: вода – это стихия, это красота, это энергия, это составляющая часть всего живого, это необходимое вещество, это природное богатство, это химический элемент Н2О и т. д.Живая – потому что движется, в ней многообразные организмы живут, даёт жизнь всему живому, имеет память и т.д.) 2слайд</w:t>
        <w:br/>
        <w:t xml:space="preserve">Далее ученики хором читают четверостишье - совет всем: </w:t>
        <w:br/>
        <w:t xml:space="preserve">«Если ты хочешь быть сильным, здоровым и смелым, </w:t>
        <w:br/>
        <w:t xml:space="preserve">Бодрым, красивым, весёлым, умелым, </w:t>
        <w:br/>
        <w:t xml:space="preserve">Нужно тебе подружиться с водой, </w:t>
        <w:br/>
        <w:t xml:space="preserve">Чистой, прозрачной, здоровой, живой!» </w:t>
        <w:br/>
        <w:t>Обобщение ответов детей: Всё, что окружает человека, связано с водой. Без воды не было бы жизни.(Дети рассаживаются по группам) 3слайд</w:t>
        <w:br/>
        <w:t>2. Чтение стихотворения учителем : 4слайд</w:t>
        <w:br/>
        <w:t xml:space="preserve">Какой только вода не бывает на свете! </w:t>
        <w:br/>
        <w:t xml:space="preserve">Есть вода морская и речная. </w:t>
        <w:br/>
        <w:t xml:space="preserve">Озерная и ключевая, </w:t>
        <w:br/>
        <w:t xml:space="preserve">Мёртвая и живая, </w:t>
        <w:br/>
        <w:t xml:space="preserve">Газированная и минеральная, </w:t>
        <w:br/>
        <w:t xml:space="preserve">Питьевая и индустриальная, </w:t>
        <w:br/>
        <w:t xml:space="preserve">Колодезная и водопроводная, </w:t>
        <w:br/>
        <w:t xml:space="preserve">Дождевая и болотная, </w:t>
        <w:br/>
        <w:t xml:space="preserve">Есть даже вода тяжёлая, </w:t>
        <w:br/>
        <w:t xml:space="preserve">А есть вода и весёлая, </w:t>
        <w:br/>
        <w:t xml:space="preserve">Солнечная, чудесная, </w:t>
        <w:br/>
        <w:t xml:space="preserve">Привозная и местная, </w:t>
        <w:br/>
        <w:t xml:space="preserve">Волшебная, талая, </w:t>
        <w:br/>
        <w:t xml:space="preserve">Большая и малая, </w:t>
        <w:br/>
        <w:t xml:space="preserve">Сточная, проточная. </w:t>
        <w:br/>
        <w:t xml:space="preserve">Чистая и грязная… </w:t>
        <w:br/>
        <w:t xml:space="preserve">Ну, в общем, очень- очень разная. </w:t>
        <w:br/>
        <w:t xml:space="preserve">- Какая бывает вода? </w:t>
        <w:br/>
        <w:t>Ребята, учёные подсчитали, что в природе существует около 1330 видов воды. 5слайд-10 слайд</w:t>
        <w:br/>
        <w:t xml:space="preserve">3. Работа по учебнику с. 98 Чтение в лицах рассказа В.Сухомлинского « Для чего говорят спасибо» </w:t>
        <w:br/>
        <w:t xml:space="preserve">Обсудите в группах и ответьте на вопросы: </w:t>
        <w:br/>
        <w:t xml:space="preserve">- Почему дедушка сказал ручью спасибо? </w:t>
        <w:br/>
        <w:t xml:space="preserve">-Как человек может выразить свою благодарность воде? </w:t>
        <w:br/>
        <w:t xml:space="preserve">4. Просмотр видеосюжета из документального фильма «Вода» </w:t>
        <w:br/>
        <w:t>5. Учитель: Вода до сих пор остаётся великой загадкой для человека. И сегодня на уроке мы постараемся получить о ней новые знания. А поможет нам в этом проектная деятельность. Наш класс разделён на три группы. У каждой группы свой проект. Тема творческого проекта первой группы –« Вода – зеркало природы». В этой группе у нас собрались творческие личности и они рассмотрят тему воды в УНТ и в искусстве . Вторая группа будет трудиться над информационным проектом «Наука о воде». Здесь собрались те ребята, которые любят точность и научность в познании, любят экспериментировать и проводить наблюдения. Третья группа работает над практико-ориентированным проектом «Вода на службе человека». Они любят работать с водой, находя ей применение. На работу над проектом даётся 10 минут . На столах у вас есть памятка, которая поможет вам правильно организовать работу. (музыка)</w:t>
        <w:br/>
        <w:t xml:space="preserve">6. Работа над проектами. </w:t>
        <w:br/>
        <w:t xml:space="preserve">Памятка </w:t>
        <w:br/>
        <w:t xml:space="preserve">1) Посовещайтесь и выберите руководителя проекта </w:t>
        <w:br/>
        <w:t xml:space="preserve">2) Распределите обязанности между участниками группы. </w:t>
        <w:br/>
        <w:t xml:space="preserve">3) Определите основную тему и идею проекта </w:t>
        <w:br/>
        <w:t xml:space="preserve">4) Осуществите проект </w:t>
        <w:br/>
        <w:t xml:space="preserve">5) Сделайте презентацию своего проекта </w:t>
        <w:br/>
        <w:t xml:space="preserve">6) Сделайте вывод о своей работе </w:t>
        <w:br/>
        <w:t xml:space="preserve">Каждая группа получает дополнительное задание от учителя: </w:t>
        <w:br/>
        <w:t xml:space="preserve">«Вода – зеркало природы» Составьте пятистишье: </w:t>
        <w:br/>
        <w:t xml:space="preserve">1. Вода </w:t>
        <w:br/>
        <w:t xml:space="preserve">2. (два прилагательных) </w:t>
        <w:br/>
        <w:t xml:space="preserve">3. (три глагола) </w:t>
        <w:br/>
        <w:t xml:space="preserve">4. (Фраза из 4 слов) </w:t>
        <w:br/>
        <w:t xml:space="preserve">5. (Синоним слову вода или определение) </w:t>
      </w:r>
    </w:p>
    <w:p>
      <w:pPr>
        <w:pStyle w:val="Style15"/>
        <w:rPr/>
      </w:pPr>
      <w:r>
        <w:rPr/>
        <w:t xml:space="preserve">«Наука о воде» Придумайте способ очистки воды в походных условиях </w:t>
        <w:br/>
        <w:t xml:space="preserve">«Вода на службе у человека.» Решите задачу: Ученики одной школы следят за тем, чтобы вода не лилась из крана зря. За 2 месяца они сэкономили 1200 литров воды. Сколько литров воды они смогут сэкономить за 9 месяцев, если экономия воды останется такой же? </w:t>
      </w:r>
    </w:p>
    <w:p>
      <w:pPr>
        <w:pStyle w:val="Style15"/>
        <w:rPr/>
      </w:pPr>
      <w:r>
        <w:rPr/>
        <w:t xml:space="preserve">7. Защита проектов. </w:t>
        <w:br/>
        <w:t xml:space="preserve">1) Практико-ориентированный проект </w:t>
        <w:br/>
        <w:t xml:space="preserve">8. Минутка тишины. Просмотр видеосюжета «На берегах Иртыша» </w:t>
        <w:br/>
        <w:t xml:space="preserve">2) Информационный проект «Наука о воде» </w:t>
        <w:br/>
        <w:t>3) Творческий проект «Вода – зеркало природы» 11-16 слайд</w:t>
      </w:r>
    </w:p>
    <w:p>
      <w:pPr>
        <w:pStyle w:val="Style15"/>
        <w:rPr/>
      </w:pPr>
      <w:r>
        <w:rPr/>
        <w:t xml:space="preserve">9. Обобщение учителем: Вода – одно из главных природных богатств человека. мы называем воду живой, потому что она является главным источником жизни человека и природы. И сегодня мы узнали много нового о воде, поняли, что она неутомимая труженица, всегда готова помочь человеку, но и человек должен заботиться о ней. </w:t>
        <w:br/>
        <w:t xml:space="preserve">10. Круг От сердца к сердцу. </w:t>
        <w:br/>
        <w:t xml:space="preserve">Все дети выходят в круг. </w:t>
        <w:br/>
        <w:t xml:space="preserve">В середину круга выходит девочка в костюме Воды и обращается к детям словами стихотворения В.Кузнецова «Твёрдо помните, люди» </w:t>
        <w:br/>
        <w:t xml:space="preserve">Твёрдо помните ,люди, </w:t>
        <w:br/>
        <w:t xml:space="preserve">Что я вам нужна: </w:t>
        <w:br/>
        <w:t xml:space="preserve">Для питья и мытья и для прочего дела. </w:t>
        <w:br/>
        <w:t xml:space="preserve">Если буду чиста – с вами буду нежна, </w:t>
        <w:br/>
        <w:t xml:space="preserve">Одарю вас черёмухой белой. </w:t>
        <w:br/>
        <w:t xml:space="preserve">Я засыплю вас звоном колосьев и пчёл. </w:t>
        <w:br/>
        <w:t xml:space="preserve">Всю меня, хоть до капли, берите! </w:t>
        <w:br/>
        <w:t xml:space="preserve">Но в больших городах, </w:t>
        <w:br/>
        <w:t xml:space="preserve">Возле маленьких сёл </w:t>
        <w:br/>
        <w:t xml:space="preserve">Вы меня никогда не травите. </w:t>
        <w:br/>
        <w:t xml:space="preserve">Я – вода! Без меня вы не сможете жить, и ходить, </w:t>
        <w:br/>
        <w:t xml:space="preserve">И летать, и понять белый свет, </w:t>
        <w:br/>
        <w:t xml:space="preserve">Вам одно остаётся: меня полюбить! </w:t>
        <w:br/>
        <w:t>И другого вам выхода нет! Бедствия-с17по20 слайд</w:t>
      </w:r>
    </w:p>
    <w:p>
      <w:pPr>
        <w:pStyle w:val="Style15"/>
        <w:rPr/>
      </w:pPr>
      <w:r>
        <w:rPr/>
        <w:t xml:space="preserve">Дети хором отвечают : </w:t>
        <w:br/>
        <w:t>-Вода, мы любим тебя и благодарны тебе за всё! 21 слайд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7:46:00Z</dcterms:created>
  <dc:creator>123</dc:creator>
  <dc:description/>
  <cp:keywords/>
  <dc:language>en-US</dc:language>
  <cp:lastModifiedBy>пользователь</cp:lastModifiedBy>
  <cp:lastPrinted>2011-11-16T09:01:00Z</cp:lastPrinted>
  <dcterms:modified xsi:type="dcterms:W3CDTF">2012-11-14T08:48:00Z</dcterms:modified>
  <cp:revision>10</cp:revision>
  <dc:subject/>
  <dc:title>Урок самопознания в 4 классе</dc:title>
</cp:coreProperties>
</file>