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для 7 класса по алгебр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9% от числа  </w:t>
      </w:r>
      <w:r>
        <w:rPr/>
        <w:drawing>
          <wp:inline distT="0" distB="0" distL="0" distR="0">
            <wp:extent cx="18478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ложите на множители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2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z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z</w:t>
      </w:r>
      <w:r>
        <w:rPr>
          <w:rFonts w:cs="Times New Roman" w:ascii="Times New Roman" w:hAnsi="Times New Roman"/>
          <w:sz w:val="28"/>
          <w:szCs w:val="28"/>
        </w:rPr>
        <w:t xml:space="preserve"> + 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z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те уравнени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│х – 11│= 2х – 3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9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0у + 25 = 4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Cambria Math" w:hAnsi="Cambria Math"/>
          <w:sz w:val="24"/>
          <w:szCs w:val="24"/>
        </w:rPr>
        <w:br/>
      </w:r>
      <w:r>
        <w:rPr/>
        <w:t xml:space="preserve">           </w:t>
      </w:r>
      <w:r>
        <w:rPr/>
        <w:drawing>
          <wp:inline distT="0" distB="0" distL="0" distR="0">
            <wp:extent cx="269494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ешить задач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ыболов отправляется на лодке от пристани против течения реки с намерением вернуться назад через 5 часов. Перед возвращением он хочет порыбачить на берегу 2 часа. Как далеко он может отплыть, если скорость течения реки 2 км/ч, а собственная скорость лодки 6 км/ч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ешите систему уравнений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209550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ажите, что разность квадратов двух последовательных четных натуральных чисел равна удвоенной сумме этих чис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реднюю скорость спортсмена за всё время бега, если во время тренировки первые полчаса он бежал со скоростью 10 км/ч, а следующие полчаса со скоростью 8 км/ч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авление оказывает на дорогу автомобиль массой 800 кг, если в нем находятся 4 человека общей массой 320 кг? Сцепление с дорогой каждого колеса шириной 25 см составляет 12 с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чаг дает выигрыш в силе в 2,5 раза. Найдите плечи рычага, если его длина равна 70 с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% от числа  </w:t>
      </w:r>
      <w:r>
        <w:rPr/>
        <w:drawing>
          <wp:inline distT="0" distB="0" distL="0" distR="0">
            <wp:extent cx="19335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ложите на множители: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2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z</w:t>
      </w:r>
      <w:r>
        <w:rPr>
          <w:rFonts w:cs="Times New Roman" w:ascii="Times New Roman" w:hAnsi="Times New Roman"/>
          <w:sz w:val="28"/>
          <w:szCs w:val="28"/>
        </w:rPr>
        <w:t xml:space="preserve"> +7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те уравнени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│17 – х│= 3х – 8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49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4у + 1 = 25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    </w:t>
      </w:r>
      <w:r>
        <w:rPr/>
        <w:drawing>
          <wp:inline distT="0" distB="0" distL="0" distR="0">
            <wp:extent cx="261874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ешить задачу: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ельщик хочет успеть на стадион к началу матча. Если он пойдет из дома пешком со скоростью 5км/ч, то опоздает на 1 час, а если поедет на велосипеде со скоростью 10 км/ч, то приедет на 30 минут раньше. Каково расстояние от дома до стади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ешите систему уравнений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2780665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Cambria Math" w:hAnsi="Cambria Math"/>
          <w:sz w:val="24"/>
          <w:szCs w:val="24"/>
        </w:rPr>
        <w:br/>
      </w:r>
      <w:r>
        <w:rPr>
          <w:sz w:val="28"/>
          <w:szCs w:val="28"/>
        </w:rPr>
        <w:t xml:space="preserve">      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кажите, что разность квадратов двух последовательных натуральных чисел есть число нечет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 первые 25 метров двигался со скоростью 2,5 м/с,  а следующие 300 метров со скоростью 10 м/с. Определите среднюю скорость трамвая на всем пут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 прочности гранита равен 270 МПа. Какой высоты можно было бы изготовить колонну из цельного куска гранита, чтобы она не разрушилась под действием собственной тяжест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цах рычага действуют силы 8 и 40 Н. Длина рычага 90 см. Где находится точка опоры, если рычаг находится в равновеси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27:00Z</dcterms:created>
  <dc:creator>Таня</dc:creator>
  <dc:description/>
  <cp:keywords/>
  <dc:language>en-US</dc:language>
  <cp:lastModifiedBy>Пользователь</cp:lastModifiedBy>
  <dcterms:modified xsi:type="dcterms:W3CDTF">2014-11-25T11:42:00Z</dcterms:modified>
  <cp:revision>4</cp:revision>
  <dc:subject/>
  <dc:title/>
</cp:coreProperties>
</file>