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по теме «Действия с десятичными дробям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нт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Округлить до разряда десятых число 372, 45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а) 372,46      б) 372,4          в) 372, 5           г) 3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  Из  чисел  13,7;  13,07; 13,69; 13,09 выберите наибольше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а) 13,07        б) 13,69          в) 13,09            г) 13,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 Вычислите, применив распределительный закон  2,97∙7+3∙2,9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а) 297           б) 29,07          в) 2,97               г) 29,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.  Решите уравнение 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∙ 0,03 = 40,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а) 1,206        б) 1340           в) 13,4               г) 12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 Найдите значение выражения  (53,6 ∙ 6 – 319,25) :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а) 0,47          б)579,35         в) 0,362            г) 0,04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 Решите уравнение (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+2,1) ∙ 4 = 15,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 Вычислите   3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1,2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 Решите уравнение 4,6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+3,8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-1,6 =0,5. Верно, что корень этого уравнения  число, меньшее 3,5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 На уборке урожая работали 3 бригады. Первая собрала 234,6 кг яблок, вторая - на 13,4 кг меньше. Третья бригада собрала такое количество яблок, которое равно среднему арифметическому количеству килограмм  яблок  первых двух бригад. Сколько кг яблок собрали все три бригады вместе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риант 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Округлить до разряда десятых число 52,79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а) 52,79       б) 52,710          в) 52,8           г) 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  Из  чисел  45,8;  45,08; 45,79; 45,83 выберите наименьше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а) 45,08       б) 45,79            в) 45,83         г) 45,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 Вычислите, применив распределительный закон  1,09∙ 38+1,09∙ 6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а) 19           б) 10,9          в) 109               г) 1,0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.  Решите уравнение 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: 0,03=40,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а) 1,206        б) 1340           в) 13,4               г) 120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 Найдите значение выражения  3,85: 5 + 12,6 ∙ 0,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а) 8,59          б) 9,59         в) 2,66            г) 0,26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. Решите уравнение (9,2-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) : 6 = 0,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 Вычислите   2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– 1,3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 Решите уравнение 4,6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+3,9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+3,4=15,3. Верно, что корень этого уравнения   число, большее 0,5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 На уборке урожая работали 3 бригады. Одна из бригад собра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7,68  т картофеля, вторая - в два  раза  меньше. Третья бригада собрала такое количество картофеля, которое равно среднему арифметическому количеству тонн картофеля  первых двух бригад. Сколько тонн картофеля собрали все бригады вместе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ритерии оцени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-16 баллов- отметка «5»</w:t>
      </w:r>
    </w:p>
    <w:p>
      <w:pPr>
        <w:pStyle w:val="Normal"/>
        <w:rPr>
          <w:lang w:val="ru-RU"/>
        </w:rPr>
      </w:pPr>
      <w:r>
        <w:rPr>
          <w:lang w:val="ru-RU"/>
        </w:rPr>
        <w:t>10-13 баллов- отметка «4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-9 баллов- отметка «3»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0-4 баллов- отметка «2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 xml:space="preserve">    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3:00Z</dcterms:created>
  <dc:creator>наталья</dc:creator>
  <dc:description/>
  <cp:keywords/>
  <dc:language>en-US</dc:language>
  <cp:lastModifiedBy>Пользователь</cp:lastModifiedBy>
  <dcterms:modified xsi:type="dcterms:W3CDTF">2014-11-25T11:28:00Z</dcterms:modified>
  <cp:revision>4</cp:revision>
  <dc:subject/>
  <dc:title/>
</cp:coreProperties>
</file>