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овесть А.С. Пушкина «Капитанская до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м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карточкам у доски 2 учащихся. (Расшифровать значение литературоведческих терминов, соединить понят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есть ч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А (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БОЛА (?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ИТ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?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КСТ(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(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руирование и озвучивание логико-структурной схемы «Сентиментализм» (Выполняет 1 ученик)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00" w:leader="none"/>
        </w:tabs>
        <w:ind w:firstLine="709"/>
        <w:jc w:val="both"/>
        <w:rPr/>
      </w:pPr>
      <w:r>
        <w:rPr>
          <w:sz w:val="28"/>
          <w:szCs w:val="28"/>
        </w:rPr>
        <w:t>3. Тестирование «Знаешь ли ты содержание повести А.С. Пушкина «Капитанская дочка?». (Выполняется сообща остальными учащимися с сигнальными карточк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 получили задание  про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у  повести  А.С. Пушкина «Капитанская дочка» выписать из него непонятные или заинтересовавшие вас слова и определить их лексическое значение по «Толковому словарю» С.И. Ожег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литературы на стр. 106, читаем текст «по цепочке» и выполняем словарную работу.  Начнем с эпиг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изрядно сказано</w:t>
      </w:r>
      <w:r>
        <w:rPr>
          <w:sz w:val="28"/>
          <w:szCs w:val="28"/>
        </w:rPr>
        <w:t xml:space="preserve"> – как именно сказано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Того не надобно</w:t>
      </w:r>
      <w:r>
        <w:rPr>
          <w:sz w:val="28"/>
          <w:szCs w:val="28"/>
        </w:rPr>
        <w:t xml:space="preserve"> – чем отличается от «не надо» и «не нужно»? (не надо + б + 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по тексту первой главы: </w:t>
      </w:r>
      <w:r>
        <w:rPr>
          <w:i/>
          <w:sz w:val="28"/>
          <w:szCs w:val="28"/>
        </w:rPr>
        <w:t>Читаем начало глав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непонятные слова встретились вам в прочитанном фрагмен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толковывают подчеркнутые ими новые, интересные или непонятные сло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при графе Минихе</w:t>
      </w:r>
      <w:r>
        <w:rPr>
          <w:sz w:val="28"/>
          <w:szCs w:val="28"/>
        </w:rPr>
        <w:t xml:space="preserve"> – в чем смысл детали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right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дни дворцового переворота граф Миних был на стороне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осле восшествия на престол Екатерины не мог оставаться у нее на службе.</w:t>
      </w:r>
    </w:p>
    <w:p>
      <w:pPr>
        <w:pStyle w:val="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Вышел в отставку премьер-майором</w:t>
      </w:r>
      <w:r>
        <w:rPr>
          <w:sz w:val="28"/>
          <w:szCs w:val="28"/>
        </w:rPr>
        <w:t xml:space="preserve"> – т.е.военным чином восьмого класса; согласно петровской «Табели о рангах», это был первый штабс-офицерский чин (между капитаном и полковником)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О свойствах борзого  кобеля</w:t>
      </w:r>
      <w:r>
        <w:rPr>
          <w:sz w:val="28"/>
          <w:szCs w:val="28"/>
        </w:rPr>
        <w:t xml:space="preserve"> – можно ли определить происхождение названия породы собак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right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борзой – быстрый: так называлась особая порода охотничьих собак (для травли зайцев).</w:t>
      </w:r>
    </w:p>
    <w:p>
      <w:pPr>
        <w:pStyle w:val="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Учителя обыкновенно обносили</w:t>
      </w:r>
      <w:r>
        <w:rPr>
          <w:sz w:val="28"/>
          <w:szCs w:val="28"/>
        </w:rPr>
        <w:t xml:space="preserve"> – о какой бытовой традиции идет реч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мечание: обносить – означало нести кушанье или питье мимо обедающего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Другого ментора я и не желал</w:t>
      </w:r>
      <w:r>
        <w:rPr>
          <w:sz w:val="28"/>
          <w:szCs w:val="28"/>
        </w:rPr>
        <w:t xml:space="preserve"> – ментор (лат.) – руководитель, наставник, учитель, воспитатель.  (Имя </w:t>
      </w:r>
      <w:r>
        <w:rPr>
          <w:b/>
          <w:sz w:val="28"/>
          <w:szCs w:val="28"/>
        </w:rPr>
        <w:t>Ментор</w:t>
      </w:r>
      <w:r>
        <w:rPr>
          <w:sz w:val="28"/>
          <w:szCs w:val="28"/>
        </w:rPr>
        <w:t>- воспитатель сына Одиссея Телемаха, стало нарицательным)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к-то согласились… кинуться матушке в ноги</w:t>
      </w:r>
      <w:r>
        <w:rPr>
          <w:sz w:val="28"/>
          <w:szCs w:val="28"/>
        </w:rPr>
        <w:t xml:space="preserve"> – какое значение имело здесь «согласились»?              (</w:t>
      </w:r>
      <w:r>
        <w:rPr>
          <w:b/>
          <w:sz w:val="28"/>
          <w:szCs w:val="28"/>
        </w:rPr>
        <w:t>договорились)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Каналью француза</w:t>
      </w:r>
      <w:r>
        <w:rPr>
          <w:sz w:val="28"/>
          <w:szCs w:val="28"/>
        </w:rPr>
        <w:t xml:space="preserve"> – от фр. «негодяй, бездельник, мошенник»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Придворный календарь</w:t>
      </w:r>
      <w:r>
        <w:rPr>
          <w:sz w:val="28"/>
          <w:szCs w:val="28"/>
        </w:rPr>
        <w:t xml:space="preserve"> – ежегодное издание, регулярно выходившее с 1745 года, в котором печатался список придворных служащих и лиц, награжденных орденами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Записан в Семеновский полк</w:t>
      </w:r>
      <w:r>
        <w:rPr>
          <w:sz w:val="28"/>
          <w:szCs w:val="28"/>
        </w:rPr>
        <w:t xml:space="preserve"> – что это был за особый полк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это один из «потешных» полков юно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авший затем гвардейским.</w:t>
      </w:r>
    </w:p>
    <w:p>
      <w:pPr>
        <w:pStyle w:val="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текст со слов «В ту же ночь приехал я в Симбирск…», с.110 до слов «между тем игра наша продолжалась…»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Играл с маркером</w:t>
      </w:r>
      <w:r>
        <w:rPr>
          <w:sz w:val="28"/>
          <w:szCs w:val="28"/>
        </w:rPr>
        <w:t xml:space="preserve"> – т.е. с прислужником и счетчиком в бильярдной игре. (Фр. – «отмечать»), ведет счет при игре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Ротмистр гусарского полу</w:t>
      </w:r>
      <w:r>
        <w:rPr>
          <w:sz w:val="28"/>
          <w:szCs w:val="28"/>
        </w:rPr>
        <w:t xml:space="preserve"> – капитанский чин в легкой коннице (начальник эскадрона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При приеме рекрут</w:t>
      </w:r>
      <w:r>
        <w:rPr>
          <w:sz w:val="28"/>
          <w:szCs w:val="28"/>
        </w:rPr>
        <w:t xml:space="preserve"> – так называл новобранцев, поступивших на солдатскую службу по повинности или найму. 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Велел подать пуншу</w:t>
      </w:r>
      <w:r>
        <w:rPr>
          <w:sz w:val="28"/>
          <w:szCs w:val="28"/>
        </w:rPr>
        <w:t xml:space="preserve"> – (фр. «пять», по числу основных компонентов – вода, сахар, вино, пряности и фруктовый сок) .</w:t>
      </w:r>
      <w:r>
        <w:rPr>
          <w:i/>
          <w:sz w:val="28"/>
          <w:szCs w:val="28"/>
        </w:rPr>
        <w:t>Который был и денег, и белья,  дел моих рачитель</w:t>
      </w:r>
      <w:r>
        <w:rPr>
          <w:sz w:val="28"/>
          <w:szCs w:val="28"/>
        </w:rPr>
        <w:t xml:space="preserve"> – цитата из «Послания слугам моим: Шумилову, Ваньке и Петрушке» Фонвизина. Можно ли догадаться по контесту, что такое «рачитель»?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тексту первой глав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эпиграф к повести? Кем он «озвучен» в тексте первой глав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с этим «общим» эпиграфом согласуются название первой главы и эпиграф к ней? Можно ли определить, не читая первоисточник, Ому из героев Княжнина (Верхолету или </w:t>
      </w:r>
      <w:r>
        <w:rPr>
          <w:b/>
          <w:i/>
          <w:sz w:val="28"/>
          <w:szCs w:val="28"/>
        </w:rPr>
        <w:t>Честону</w:t>
      </w:r>
      <w:r>
        <w:rPr>
          <w:sz w:val="28"/>
          <w:szCs w:val="28"/>
        </w:rPr>
        <w:t>) принадлежит каждая реплика? Что является «кодом»? Эти имена прозрачны по смысл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го из персонажей «указывает» эпиграф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ответ на вопрос: «Да кто ж его отец?» Какие детали характеризуют Гринева-старшего с важнейшей для повествования стороны? Какова художественная функция образа Андрея Петровича Гринев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представляло собой домашнее воспитание дворянского недоросл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итаем на стр. 107 «Я считался в отпуску до окончания наук…2 (</w:t>
      </w:r>
      <w:r>
        <w:rPr>
          <w:b/>
          <w:i/>
          <w:sz w:val="28"/>
          <w:szCs w:val="28"/>
        </w:rPr>
        <w:t>комизм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м мотивирован авторский выбор: почему из всех персонажей, участвующих в сюжете, именно Гриневу «поручена» роль мемуариста?  Почему не Швабрину, принадлежавшему  сливкам общества, ученику Тредиаовского? Какие черты личности этого героя соответствовали художественным целям автора? Имели  ли какое-то зна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юность геро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го принадлежность к небогатому провинциальному дворянств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амильная чест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читать главу «Вожатый», отмечая незнакомые слова и выражения и определяя их смыс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думать, почему именно в этой главе появляется еще один важнейший для сюжета гер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2:00Z</dcterms:created>
  <dc:creator>Сорокина И.Т.</dc:creator>
  <dc:description/>
  <cp:keywords/>
  <dc:language>en-US</dc:language>
  <cp:lastModifiedBy>Пользователь</cp:lastModifiedBy>
  <dcterms:modified xsi:type="dcterms:W3CDTF">2014-11-24T13:13:00Z</dcterms:modified>
  <cp:revision>17</cp:revision>
  <dc:subject/>
  <dc:title/>
</cp:coreProperties>
</file>